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NAME ____________________________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BIO I SEMESTER REVIEW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1The sum of all the chemical reactions in a cell is called _____________________.</w:t>
        <w:br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In animal cells glucose molecules are stored in long chains called 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ab/>
        <w:t xml:space="preserve">starch        cellulose </w:t>
        <w:tab/>
        <w:t xml:space="preserve">  glycogen      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2286000" cy="1371600"/>
            <wp:effectExtent l="0" t="0" r="0" b="0"/>
            <wp:wrapTight wrapText="bothSides">
              <wp:wrapPolygon edited="0">
                <wp:start x="-52" y="0"/>
                <wp:lineTo x="-52" y="21370"/>
                <wp:lineTo x="21600" y="2137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his subunit is ___________________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br/>
      </w:r>
    </w:p>
    <w:p>
      <w:pPr>
        <w:pStyle w:val="TextBody"/>
        <w:ind w:left="360" w:hanging="0"/>
        <w:rPr/>
      </w:pPr>
      <w:r>
        <w:rPr>
          <w:rFonts w:eastAsia="Comic Sans MS"/>
          <w:b/>
          <w:bCs/>
          <w:sz w:val="20"/>
        </w:rPr>
        <w:t xml:space="preserve">  </w:t>
      </w:r>
      <w:r>
        <w:rPr>
          <w:b/>
          <w:bCs/>
          <w:sz w:val="20"/>
        </w:rPr>
        <w:t>glucose        an amino acid    a nucleotide    a phospholipi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</w:rPr>
        <w:t>This molecule could be joined together with others like it to make 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eastAsia="Comic Sans MS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 xml:space="preserve">             proteins          nucleic acids          lipids         glycogen</w:t>
      </w:r>
    </w:p>
    <w:p>
      <w:pPr>
        <w:pStyle w:val="TextBody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1021715" cy="2056765"/>
            <wp:effectExtent l="0" t="0" r="0" b="0"/>
            <wp:wrapTight wrapText="bothSides">
              <wp:wrapPolygon edited="0">
                <wp:start x="1097" y="0"/>
                <wp:lineTo x="-109" y="859"/>
                <wp:lineTo x="-109" y="1719"/>
                <wp:lineTo x="0" y="1934"/>
                <wp:lineTo x="4166" y="2578"/>
                <wp:lineTo x="5372" y="2578"/>
                <wp:lineTo x="4934" y="2793"/>
                <wp:lineTo x="4495" y="3277"/>
                <wp:lineTo x="4495" y="4351"/>
                <wp:lineTo x="5701" y="5157"/>
                <wp:lineTo x="5591" y="6017"/>
                <wp:lineTo x="4824" y="6393"/>
                <wp:lineTo x="4166" y="6769"/>
                <wp:lineTo x="3837" y="7790"/>
                <wp:lineTo x="4276" y="8596"/>
                <wp:lineTo x="5921" y="9456"/>
                <wp:lineTo x="8552" y="10315"/>
                <wp:lineTo x="11512" y="11229"/>
                <wp:lineTo x="10964" y="12088"/>
                <wp:lineTo x="8442" y="12948"/>
                <wp:lineTo x="5921" y="13915"/>
                <wp:lineTo x="4495" y="14613"/>
                <wp:lineTo x="4166" y="15419"/>
                <wp:lineTo x="4495" y="16440"/>
                <wp:lineTo x="6359" y="17246"/>
                <wp:lineTo x="5372" y="18106"/>
                <wp:lineTo x="4715" y="18535"/>
                <wp:lineTo x="4276" y="18858"/>
                <wp:lineTo x="4056" y="19610"/>
                <wp:lineTo x="4495" y="19825"/>
                <wp:lineTo x="4495" y="20040"/>
                <wp:lineTo x="5262" y="20685"/>
                <wp:lineTo x="5591" y="20685"/>
                <wp:lineTo x="6249" y="20685"/>
                <wp:lineTo x="16007" y="19879"/>
                <wp:lineTo x="17652" y="19664"/>
                <wp:lineTo x="17652" y="19449"/>
                <wp:lineTo x="16007" y="18965"/>
                <wp:lineTo x="20393" y="18589"/>
                <wp:lineTo x="20393" y="18159"/>
                <wp:lineTo x="16665" y="18106"/>
                <wp:lineTo x="21270" y="17783"/>
                <wp:lineTo x="21160" y="17407"/>
                <wp:lineTo x="19845" y="17085"/>
                <wp:lineTo x="20393" y="17031"/>
                <wp:lineTo x="19735" y="16386"/>
                <wp:lineTo x="21600" y="16333"/>
                <wp:lineTo x="21600" y="15903"/>
                <wp:lineTo x="15679" y="15527"/>
                <wp:lineTo x="17433" y="14667"/>
                <wp:lineTo x="18200" y="13861"/>
                <wp:lineTo x="18310" y="12948"/>
                <wp:lineTo x="17871" y="12464"/>
                <wp:lineTo x="16117" y="11229"/>
                <wp:lineTo x="17542" y="10369"/>
                <wp:lineTo x="17542" y="10315"/>
                <wp:lineTo x="17981" y="9456"/>
                <wp:lineTo x="17652" y="8596"/>
                <wp:lineTo x="16007" y="7736"/>
                <wp:lineTo x="16007" y="6877"/>
                <wp:lineTo x="20503" y="6823"/>
                <wp:lineTo x="20283" y="6393"/>
                <wp:lineTo x="11074" y="6017"/>
                <wp:lineTo x="12170" y="5157"/>
                <wp:lineTo x="15240" y="4298"/>
                <wp:lineTo x="17871" y="3438"/>
                <wp:lineTo x="18858" y="2686"/>
                <wp:lineTo x="18858" y="2578"/>
                <wp:lineTo x="19297" y="1020"/>
                <wp:lineTo x="18310" y="859"/>
                <wp:lineTo x="14253" y="859"/>
                <wp:lineTo x="14363" y="591"/>
                <wp:lineTo x="7127" y="107"/>
                <wp:lineTo x="1863" y="0"/>
                <wp:lineTo x="10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The function of this molecule is to ________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5040" w:hanging="0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              </w:t>
      </w:r>
      <w:r>
        <w:rPr>
          <w:b/>
          <w:bCs/>
          <w:sz w:val="22"/>
        </w:rPr>
        <w:br/>
        <w:t xml:space="preserve">         Store energy</w:t>
      </w:r>
    </w:p>
    <w:p>
      <w:pPr>
        <w:pStyle w:val="TextBody"/>
        <w:ind w:left="2160" w:firstLine="720"/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br/>
        <w:t xml:space="preserve">         Carry information from nucleus to ribosomes</w:t>
      </w:r>
    </w:p>
    <w:p>
      <w:pPr>
        <w:pStyle w:val="TextBody"/>
        <w:ind w:left="2160" w:firstLine="720"/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br/>
        <w:t xml:space="preserve">         Store genetic information</w:t>
      </w:r>
    </w:p>
    <w:p>
      <w:pPr>
        <w:pStyle w:val="TextBody"/>
        <w:ind w:left="2880" w:hanging="0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br/>
        <w:t xml:space="preserve">      Make cell membranes</w:t>
      </w:r>
    </w:p>
    <w:p>
      <w:pPr>
        <w:pStyle w:val="TextBody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2130425" cy="18288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6. In this diagram of a cell membrane, which of the labeled molecules are PERIPHERAL PROTEINS?</w:t>
        <w:br/>
        <w:br/>
        <w:br/>
        <w:tab/>
      </w:r>
    </w:p>
    <w:p>
      <w:pPr>
        <w:pStyle w:val="TextBody"/>
        <w:ind w:left="540" w:hanging="0"/>
        <w:rPr/>
      </w:pPr>
      <w:r>
        <w:rPr>
          <w:rFonts w:eastAsia="Comic Sans MS"/>
          <w:b/>
          <w:bCs/>
          <w:sz w:val="22"/>
        </w:rPr>
        <w:t xml:space="preserve">               </w:t>
      </w:r>
      <w:r>
        <w:rPr>
          <w:b/>
          <w:bCs/>
          <w:sz w:val="22"/>
        </w:rPr>
        <w:t>A   or     B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7. The process of maintaining stable internal conditions is called ____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8. Name a molecule found in cell membranes. ______________________________________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eastAsia="Comic Sans MS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3289300" cy="2806700"/>
            <wp:effectExtent l="0" t="0" r="0" b="0"/>
            <wp:wrapTight wrapText="bothSides">
              <wp:wrapPolygon edited="0">
                <wp:start x="-62" y="0"/>
                <wp:lineTo x="-62" y="21464"/>
                <wp:lineTo x="21600" y="21464"/>
                <wp:lineTo x="21600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bCs/>
          <w:sz w:val="22"/>
        </w:rPr>
        <w:t xml:space="preserve"> </w:t>
      </w:r>
    </w:p>
    <w:p>
      <w:pPr>
        <w:pStyle w:val="TextBody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rFonts w:eastAsia="Comic Sans MS"/>
          <w:b/>
          <w:bCs/>
          <w:sz w:val="22"/>
        </w:rPr>
        <w:t xml:space="preserve">   </w:t>
      </w:r>
      <w:r>
        <w:rPr>
          <w:b/>
          <w:bCs/>
          <w:sz w:val="22"/>
        </w:rPr>
        <w:t>9. Name C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18"/>
          <w:szCs w:val="18"/>
        </w:rPr>
      </w:pPr>
      <w:r>
        <w:rPr>
          <w:rFonts w:eastAsia="Comic Sans MS"/>
          <w:b/>
          <w:bCs/>
          <w:sz w:val="22"/>
        </w:rPr>
        <w:t xml:space="preserve">   </w:t>
      </w:r>
      <w:r>
        <w:rPr>
          <w:b/>
          <w:bCs/>
          <w:sz w:val="22"/>
        </w:rPr>
        <w:t>10. What is the function of C ?</w:t>
        <w:br/>
      </w:r>
      <w:r>
        <w:rPr>
          <w:b/>
          <w:bCs/>
          <w:sz w:val="18"/>
          <w:szCs w:val="18"/>
        </w:rPr>
        <w:t xml:space="preserve">         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ke ribosomes       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t as intracellular highway       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ke proteins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ckage molecules for transport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11. Which of the following is a kind of ACTIVE TRANSPORT?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mosis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on channels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ilitated diffusion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inocytosis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/>
      </w:pPr>
      <w:r>
        <w:rPr>
          <w:b/>
          <w:bCs/>
          <w:sz w:val="22"/>
        </w:rPr>
        <w:t>12. Name the kind of transport used by large molecules or whole cells to enter cell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1511300" cy="1549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his diagram shows a cell in a solution. </w:t>
        <w:br/>
        <w:t xml:space="preserve">  The black dots represent solute molecule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rFonts w:eastAsia="Comic Sans MS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3. This cell is in a ________tonic solution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14. What will happen to this cell? 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will shrink</w:t>
      </w:r>
    </w:p>
    <w:p>
      <w:pPr>
        <w:pStyle w:val="TextBody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will swell and explode</w:t>
      </w:r>
    </w:p>
    <w:p>
      <w:pPr>
        <w:pStyle w:val="TextBody"/>
        <w:ind w:left="3600" w:hanging="0"/>
        <w:rPr/>
      </w:pPr>
      <w:r>
        <w:rPr>
          <w:rFonts w:eastAsia="Comic Sans MS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t will stay the same size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rPr/>
      </w:pPr>
      <w:r>
        <w:rPr>
          <w:b/>
          <w:bCs/>
          <w:sz w:val="22"/>
        </w:rPr>
        <w:t>15. Which cell organelle provides the energy used in active transport ?</w:t>
      </w:r>
    </w:p>
    <w:p>
      <w:pPr>
        <w:pStyle w:val="TextBody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16. DNA that is spread out in the nucleus of a NON-dividing cell is </w:t>
        <w:br/>
        <w:t xml:space="preserve">     called _____________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17. Type of reproduction in which offspring are produced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from the genetic material of only ONE parent.   __________________________________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8. The phase of mitosis in which the nucleus and nucleolus disappear, spindle fibers and centrioles appear, and DNA scrunches up into chromosomes = ________________________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720"/>
        <w:rPr/>
      </w:pPr>
      <w:r>
        <w:rPr>
          <w:b/>
          <w:bCs/>
          <w:sz w:val="22"/>
        </w:rPr>
        <w:t>19. The matching up of homologous chromosomes during prophase I of meiosis is called ___________________________________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3429000" cy="2102485"/>
            <wp:effectExtent l="0" t="0" r="0" b="0"/>
            <wp:wrapTight wrapText="bothSides">
              <wp:wrapPolygon edited="0">
                <wp:start x="-40" y="0"/>
                <wp:lineTo x="-40" y="21493"/>
                <wp:lineTo x="21600" y="21493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20. In which phase at the left does the cell spend most of its time “doing it’s </w:t>
        <w:br/>
        <w:t xml:space="preserve">       job” ?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________________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21. A person with an A and a B allele having AB type blood is an example of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 dominanc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TextBody"/>
        <w:ind w:left="720" w:hanging="0"/>
        <w:rPr/>
      </w:pPr>
      <w:r>
        <w:rPr>
          <w:rFonts w:eastAsia="Comic Sans MS"/>
          <w:b/>
          <w:bCs/>
          <w:sz w:val="22"/>
        </w:rPr>
        <w:t xml:space="preserve">     </w:t>
      </w:r>
      <w:r>
        <w:rPr>
          <w:b/>
          <w:bCs/>
          <w:sz w:val="22"/>
        </w:rPr>
        <w:t>Complete          Co            incomplet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2.Another name for homozygous is  _____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TextBody"/>
        <w:rPr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       </w:t>
      </w:r>
      <w:r>
        <w:rPr>
          <w:b/>
          <w:bCs/>
          <w:sz w:val="22"/>
        </w:rPr>
        <w:t>hybrid      pure     dominant      mutant     polygenic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082800" cy="2006600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3. What is the probability that an offspring from this cross will show the DOMINANT trait?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0%      25%     50%      75%      100%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10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430020"/>
            <wp:effectExtent l="0" t="0" r="0" b="0"/>
            <wp:wrapTight wrapText="bothSides">
              <wp:wrapPolygon edited="0">
                <wp:start x="-97" y="0"/>
                <wp:lineTo x="-97" y="21492"/>
                <wp:lineTo x="21600" y="21492"/>
                <wp:lineTo x="21600" y="0"/>
                <wp:lineTo x="-9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24.This Punnett square would be used to show the offspring from a ___________ cross.</w:t>
      </w:r>
    </w:p>
    <w:p>
      <w:pPr>
        <w:pStyle w:val="TextBody"/>
        <w:ind w:left="1080" w:hanging="0"/>
        <w:rPr>
          <w:rFonts w:eastAsia="Comic Sans MS"/>
          <w:b/>
          <w:b/>
          <w:bCs/>
          <w:sz w:val="22"/>
        </w:rPr>
      </w:pPr>
      <w:r>
        <w:rPr>
          <w:rFonts w:eastAsia="Comic Sans MS"/>
          <w:b/>
          <w:bCs/>
          <w:sz w:val="22"/>
        </w:rPr>
        <w:t xml:space="preserve">       </w:t>
      </w:r>
    </w:p>
    <w:p>
      <w:pPr>
        <w:pStyle w:val="TextBody"/>
        <w:ind w:left="1800" w:firstLine="360"/>
        <w:rPr>
          <w:b/>
          <w:b/>
          <w:bCs/>
          <w:sz w:val="22"/>
        </w:rPr>
      </w:pPr>
      <w:r>
        <w:rPr>
          <w:b/>
          <w:bCs/>
          <w:sz w:val="22"/>
        </w:rPr>
        <w:t>MONOHYBRID       DIHYBRID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5. The genes an organism has is called its ____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PHENOTYPE       GENOTYP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780</wp:posOffset>
            </wp:positionV>
            <wp:extent cx="2743200" cy="1204595"/>
            <wp:effectExtent l="0" t="0" r="0" b="0"/>
            <wp:wrapTight wrapText="bothSides">
              <wp:wrapPolygon edited="0">
                <wp:start x="-77" y="0"/>
                <wp:lineTo x="-77" y="21347"/>
                <wp:lineTo x="21600" y="21347"/>
                <wp:lineTo x="21600" y="0"/>
                <wp:lineTo x="-7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6. This mutation is called a(n) __________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ubstitution    translocation    deletion     inversion     nondisjuctio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7. Name the genetic disorder in which chloride ion channel proteins are changed and thick mucous builds up in the lungs and digestive organs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>_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28. A gene that masks or hides another is called ________________________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9. _________ cell mutations happen in sperm or egg cells so they are passed on to offspring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SOMATIC         GER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30. Which of the following is caused by nondisjunction?</w:t>
      </w:r>
    </w:p>
    <w:p>
      <w:pPr>
        <w:pStyle w:val="TextBody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ntington’s</w:t>
      </w:r>
    </w:p>
    <w:p>
      <w:pPr>
        <w:pStyle w:val="TextBody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mophilia</w:t>
      </w:r>
    </w:p>
    <w:p>
      <w:pPr>
        <w:pStyle w:val="TextBody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n syndrome</w:t>
      </w:r>
    </w:p>
    <w:p>
      <w:pPr>
        <w:pStyle w:val="TextBody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KU</w:t>
      </w:r>
    </w:p>
    <w:p>
      <w:pPr>
        <w:pStyle w:val="TextBody"/>
        <w:numPr>
          <w:ilvl w:val="2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stic fibrosi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296"/>
        </w:tabs>
        <w:ind w:left="165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4"/>
        </w:tabs>
        <w:ind w:left="39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4"/>
        </w:tabs>
        <w:ind w:left="53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4"/>
        </w:tabs>
        <w:ind w:left="60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4"/>
        </w:tabs>
        <w:ind w:left="680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"/>
        </w:tabs>
        <w:ind w:left="39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56"/>
        </w:tabs>
        <w:ind w:left="111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26:00Z</dcterms:created>
  <dc:creator>riedellke</dc:creator>
  <dc:description/>
  <cp:keywords/>
  <dc:language>en-US</dc:language>
  <cp:lastModifiedBy>riedellke</cp:lastModifiedBy>
  <cp:lastPrinted>2009-12-09T16:05:00Z</cp:lastPrinted>
  <dcterms:modified xsi:type="dcterms:W3CDTF">2009-12-09T22:26:00Z</dcterms:modified>
  <cp:revision>2</cp:revision>
  <dc:subject/>
  <dc:title>1</dc:title>
</cp:coreProperties>
</file>