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WHAT SHOULD I KNOW ABOUT BIOSPHERE  </w:t>
      </w:r>
      <w:r>
        <w:rPr>
          <w:rFonts w:cs="Comic Sans MS" w:ascii="Comic Sans MS" w:hAnsi="Comic Sans MS"/>
          <w:b/>
          <w:sz w:val="20"/>
          <w:szCs w:val="20"/>
        </w:rPr>
        <w:t>(Chapter 3 &amp; 4-2)  *</w:t>
        <w:br/>
        <w:br/>
        <w:t xml:space="preserve">What is the study of the interactions between living things and their environment called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COLOG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do we call a living thing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RGANIS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sms that are so alike that they can reproduce and produce fertile offspring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PEC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roup of similar organisms (same species) that live in an area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PUL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ll the different populations that live together in a certain are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MUNI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ll the organisms that live in a place together with their nonliving or physical environment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COSYSTEM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Group of ecosystems that have the same climate and similar organism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OM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parts of the planet including land, water or atmosphere in which all life exist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IOSPHER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E ABLE TO PUT THEM IN THE CORRECT SEQUENCE FROM SMALLEST TO BIGGEST.</w:t>
        <w:br/>
        <w:t xml:space="preserve">     ORGANISM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POPULATION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COMMUNITY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ECOSYSTEM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BIOME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BIOSPH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is a habitat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LACE AN ORGANISM LIVES (ITS ADDRESS)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What is a niche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LACE IT LIVES PLUS ALL ITS INTERACTIONS (ITS OCCUPATIO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biotic factor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L THE LIVING THINGS IN AN ECOSYSTEM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Give an example of a biotic factor.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LANTS, ANIMALS, FUNGI, BACTER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are abiotic factor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L THE NON-LIVING THINGS IN AN ECOSYSTE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ive an example of an ABIOTIC FACTOR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OIL, ROCKS, WATER, WIND, TEMPERATURE, L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sms that can capture sunlight to produce their own food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UTOTRO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other name for producer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RODUCER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ive some examples of PRODUCERS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REEN PLANTS, ALGAE, SOME BACTE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ganisms that can’t make their own food and get their energy by consuming other organisms are </w:t>
        <w:br/>
        <w:t xml:space="preserve">        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ETEROTROPH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other name for heterotrop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CONSUM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ve some examples of consumers;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IMALS, FUNGI, MOST BACTER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sms that obtain energy by eating only plant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ERBIVORES (Ex: cow, rabbi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ganisms that eat only animal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RNIVORES (Ex: lions, owls, snakes)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Organisms that eat both plants and animal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MNIVORES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(Ex: bears and most humans)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Organisms that break down organic matter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COMPOSERS (Ex: bacteria and fungi)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Any necessity of life, such as food, water, light, or spac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OURC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A series of steps in which organisms transfer energy by eating and being eat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FOOD CHAIN</w:t>
        <w:br/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Ex: grass </w:t>
      </w:r>
      <w:r>
        <w:rPr>
          <w:b/>
          <w:sz w:val="20"/>
          <w:szCs w:val="20"/>
          <w:u w:val="single"/>
        </w:rPr>
        <w:t>→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ntelope </w:t>
      </w:r>
      <w:r>
        <w:rPr>
          <w:b/>
          <w:sz w:val="20"/>
          <w:szCs w:val="20"/>
          <w:u w:val="single"/>
        </w:rPr>
        <w:t xml:space="preserve">→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yote</w:t>
      </w:r>
      <w:r>
        <w:rPr>
          <w:rFonts w:cs="Comic Sans MS" w:ascii="Comic Sans MS" w:hAnsi="Comic Sans MS"/>
          <w:b/>
          <w:sz w:val="20"/>
          <w:szCs w:val="20"/>
        </w:rPr>
        <w:br/>
        <w:t>Network of interactions formed by linking together all the food chains in an ecosystem = FOOD WEB</w:t>
        <w:br/>
        <w:t xml:space="preserve">Each step in food chain or food web is called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OPHIC LEVE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kind of organism is always on the first trophic level of every food chain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DUC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 what kind of interaction do organisms compete for resource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PETI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some thing organisms must compete for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OD, WATER, SHELTER, SPACE/TERRITORY, MATES, LIGHT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What is a limiting factor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OMETHING THERE IS NOT ENOUGH OF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How does it affect a population?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IF THERE IS NOT ENOUGH OF SOMETHING, SOME ORGANISMS 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WILL NOT SURVIVE; IT KEEPS THE POPULATION UNDER CONTR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happens when an over abundance of a limiting factor becomes available? POPULATION INCREASES</w:t>
        <w:br/>
        <w:t xml:space="preserve">       EX: Lakes turn green in SD in August due to agricultural runoff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action in which SIMILAR organisms help each other = COOPERATION</w:t>
        <w:br/>
        <w:t xml:space="preserve">      EX: Sharing food, child care, grooming, hunting together, protec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nteraction in which one organism captures and feeds on another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ED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do we call the animal that is the hunter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EDATO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do we call the animal that is eaten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E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Relationship in which 2 DIFFERENT species live closely together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YMBIO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ype of symbiotic relationship in which both species benefit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UTUAL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ype of symbiotic relationship in which one orgnanism benefits and the other is neither helped nor harmed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MMENSAL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ype of symbiotic relationship in which one organism benefits and the other is harmed </w:t>
        <w:br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PARASIT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w is the movement of matter and energy through an ecosystem different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MATTER IS RECYCLED; ENERGY MOVES ONE WAY AND IS USED U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cess by matter is passed from one organism to another and from one part of the biosphere  </w:t>
        <w:br/>
        <w:t xml:space="preserve">        to another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OGEOCHEMICAL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cess by which water changes from liquid form to a ga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VAPORATION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Process by which water evaporates from the leaves of plant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RANSPIR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cess by which water changes from water vapor (gas) to liquid water?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CONDENS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cess in which water returns to the surface of the Earth from the clouds =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PRECIPIT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rocess in which nitrogen gas from the atmosphere is changed into ammonia by bacteria that live   </w:t>
        <w:br/>
        <w:t xml:space="preserve">         on the roots of plants called legum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ITROGEN FIX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cess in which soil bacteria convert nitrates into nitrogen gas in the atmosphere =  </w:t>
        <w:br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NITRIFIC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e able to USE YOUR DIAGRAMS to answer ?’s about the 4 cycles you learned about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>(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CARBON, NITROGEN, PHOSPHORUS, WATER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is the only cycle that doesn’t use the atmosphere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HOSPHORU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ich organisms keep matter cycling between living and non living parts of the ecosystem?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COMPOSE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organisms are important to keep nitrogen cycling between atmosphere and rest of ecosystem? </w:t>
        <w:br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ACTERIA THAT LIVE IN SOIL/ROOTS OF LEGUM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ow do humans get the nitrogen we need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ROM FOOD WE EA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8:00Z</dcterms:created>
  <dc:creator>Becca Riedell</dc:creator>
  <dc:description/>
  <cp:keywords/>
  <dc:language>en-US</dc:language>
  <cp:lastModifiedBy>riedellke</cp:lastModifiedBy>
  <dcterms:modified xsi:type="dcterms:W3CDTF">2009-03-03T13:48:00Z</dcterms:modified>
  <cp:revision>10</cp:revision>
  <dc:subject/>
  <dc:title/>
</cp:coreProperties>
</file>