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</w:rPr>
        <w:t>NAME 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UNNETT SQUARE PRACTICE #1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Use a Punnett Square to show the possible offspring from the crosses given and answer the questions: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627" w:right="708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IN PEAS:</w:t>
      </w:r>
      <w:r>
        <w:rPr>
          <w:rFonts w:cs="Comic Sans MS" w:ascii="Comic Sans MS" w:hAnsi="Comic Sans MS"/>
          <w:b/>
          <w:sz w:val="18"/>
          <w:szCs w:val="18"/>
        </w:rPr>
        <w:t xml:space="preserve">    </w:t>
        <w:tab/>
        <w:t>R = round</w:t>
        <w:tab/>
        <w:t xml:space="preserve">   T = tall</w:t>
        <w:tab/>
        <w:t xml:space="preserve">      Y = yellow peas       P = purple flow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627" w:right="708" w:hanging="0"/>
        <w:rPr/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                   r = wrinkled       t = short</w:t>
        <w:tab/>
        <w:t xml:space="preserve">      y = green peas        p = white flower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AKING MONOHYBRID CROSSES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se colors to circle the offspring with the same phenotyp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241935</wp:posOffset>
                </wp:positionV>
                <wp:extent cx="138049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5pt;mso-wrap-distance-left:9pt;mso-wrap-distance-right:9pt;mso-wrap-distance-top:0pt;mso-wrap-distance-bottom:0pt;margin-top:19.0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91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genotype of a  HOMOZYGOUS YELLOW SEED plant? 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hat is the genotype of A HOMOZYGOUS GREEN SEED plant?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genotype of a HETEROZYGOUS YELLOW plant?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Make a cross between a PURE YELLOW SEED parent and a PURE GREEN SEED paren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OSSIBLE OFFSPRIN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GENOTYPE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</w:t>
        <w:tab/>
        <w:t xml:space="preserve">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HENOTYPE</w:t>
      </w: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      </w:t>
        <w:tab/>
        <w:t xml:space="preserve"> </w:t>
        <w:tab/>
        <w:t xml:space="preserve"> _________</w:t>
        <w:tab/>
        <w:tab/>
        <w:t xml:space="preserve">     ___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an offspring will show the DOMINANT TRAIT (YELLOW SEEDS)?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an offspring will show the RECESSIVE TRAIT (GREEN SEEDS)? 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AKING MONOHYBRID CROSSES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Use colors to circle the offspring with the same phenotyp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241935</wp:posOffset>
                </wp:positionV>
                <wp:extent cx="1380490" cy="95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5pt;mso-wrap-distance-left:9pt;mso-wrap-distance-right:9pt;mso-wrap-distance-top:0pt;mso-wrap-distance-bottom:0pt;margin-top:19.0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91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genotype of a PURE PURPLE FLOWERED plant ? 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hat is the genotype of a PURE WHITE FLOWERED plant?  =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genotype of a HYBRID PURPLE FLOWERED plant?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ke a cross between a HOMOZYGOUS  PURPLE FLOWERED plant and a HOMOZYGOUS WHITE FLOWERED plan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OSSIBLE OFFSPRIN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ENOTYPE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</w:t>
        <w:tab/>
        <w:t xml:space="preserve">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HENOTYPE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 xml:space="preserve">      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</w:t>
        <w:tab/>
        <w:tab/>
        <w:t xml:space="preserve">  ________</w:t>
        <w:tab/>
        <w:tab/>
        <w:t xml:space="preserve">     ___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an offspring will show the DOMINANT TRAIT (PURPLE FLOWERS)?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an offspring will show the RECESSIVE TRAIT (WHITE FLOWERS)?  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AKING MONOHYBRID CROSSES: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  <w:t>Use colors to circle the offspring with the same phenotyp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ragraph">
                  <wp:posOffset>241935</wp:posOffset>
                </wp:positionV>
                <wp:extent cx="1380490" cy="95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5pt;mso-wrap-distance-left:9pt;mso-wrap-distance-right:9pt;mso-wrap-distance-top:0pt;mso-wrap-distance-bottom:0pt;margin-top:19.0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91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HAT IS THE GENOTYPE OF A HOMOZYGOUS TALL plant ?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HAT IS THE GENOTYPE OF A HETEROZYGOUS TALL plant?   = 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GENOTYPE OF A PURE SHORT plant? 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Make a cross between a HOMOZYGOUS TALL plant and a PURE SHORT plan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OSSIBLE OFFSPRIN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>GENOTYPE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</w:t>
        <w:tab/>
        <w:t xml:space="preserve">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HENOTYPE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 xml:space="preserve">      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 xml:space="preserve">  </w:t>
        <w:tab/>
        <w:tab/>
        <w:t xml:space="preserve">  ________</w:t>
        <w:tab/>
        <w:tab/>
        <w:t xml:space="preserve">     _________________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an offspring will show the DOMINANT TRAIT (TALLNESS)?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an offspring will show the RECESSIVE TRAIT (SHORTNESS)?  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EE A PATTERN FOR HOMOZYGOUS MONOHYBRID CRO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f you cross plants that are PURE DOMINANT for a trait with plants that are PURE RECESSIVE for that trait, ________ %  of the offspring will show the DOMINANT trait and the ___________________ trait will not show at all.</w:t>
        <w:br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USE THE PATTERN ABOVE TO MAKE PREDICTION ABOUT A CRO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f you cross a HOMOZYGOUS ROUND SEED plant with a PURE WRINKLED SEED plant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0% will look 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0% will look 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e offspring will have a 100%  probability of having the ______ genotyp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MAKE SOME HETEROZYGOUS MONOHYBRID CROSS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 xml:space="preserve">A black coat (B) is DOMINANT in guinea pigs. A brown coat (b) is RECESSIVE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1380490" cy="952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91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What is the genotype of a HOMOZYGOUS BLACK guinea pig? = 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What is the GENOTYPE of a HETEROZYGOUS BLACK guinea pig? =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 xml:space="preserve">What is the GENOTYPE of a brown guinea pig?  =__________  </w:t>
        <w:br/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>Make a cross between TWO HETEROZYGOUS BLACK guinea pig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4375</wp:posOffset>
            </wp:positionH>
            <wp:positionV relativeFrom="paragraph">
              <wp:posOffset>224790</wp:posOffset>
            </wp:positionV>
            <wp:extent cx="1123950" cy="914400"/>
            <wp:effectExtent l="0" t="0" r="0" b="0"/>
            <wp:wrapTight wrapText="bothSides">
              <wp:wrapPolygon edited="0">
                <wp:start x="-176" y="0"/>
                <wp:lineTo x="-176" y="21292"/>
                <wp:lineTo x="21600" y="21292"/>
                <wp:lineTo x="21600" y="0"/>
                <wp:lineTo x="-176" y="0"/>
              </wp:wrapPolygon>
            </wp:wrapTight>
            <wp:docPr id="5" name="c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br/>
        <w:t xml:space="preserve">         </w:t>
        <w:tab/>
        <w:tab/>
        <w:tab/>
        <w:t xml:space="preserve">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OSSIBLE OFFSPRING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GENOTYPE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 </w:t>
        <w:tab/>
        <w:t xml:space="preserve">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HENOTYP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       </w:t>
        <w:tab/>
        <w:t>___________</w:t>
        <w:tab/>
        <w:tab/>
        <w:t xml:space="preserve">     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       </w:t>
        <w:tab/>
        <w:t>___________</w:t>
        <w:tab/>
        <w:tab/>
        <w:t xml:space="preserve">     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___________</w:t>
        <w:tab/>
        <w:tab/>
        <w:t xml:space="preserve">      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What is the probability that a baby will be black?  _________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 baby will be brown?  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br/>
        <w:t>What is the probability the baby will be a HYBRID?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e baby will be HOMOZYGOUS DOMINANT ? 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e baby will be HOMOZYGOUS RECESSIVE?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 xml:space="preserve">Purple fur (P) is DOMINANT in monsters.  Yellow fur (p) is RECESSIV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5505</wp:posOffset>
                </wp:positionH>
                <wp:positionV relativeFrom="paragraph">
                  <wp:posOffset>154940</wp:posOffset>
                </wp:positionV>
                <wp:extent cx="1380490" cy="952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9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5pt;mso-wrap-distance-left:9pt;mso-wrap-distance-right:9pt;mso-wrap-distance-top:0pt;mso-wrap-distance-bottom:0pt;margin-top:12.2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9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What is the genotype of a PURE PURPLE monster?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What is the GENOTYPE of a HETEROZYGOUS purple monster? 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>What is the GENOTYPE of a YELLOW monster?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sz w:val="18"/>
          <w:szCs w:val="18"/>
        </w:rPr>
        <w:t>Make a cross between TWO HETEROZYGOUS PURPLE MONSTER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98620</wp:posOffset>
            </wp:positionH>
            <wp:positionV relativeFrom="paragraph">
              <wp:posOffset>107315</wp:posOffset>
            </wp:positionV>
            <wp:extent cx="1390650" cy="1056640"/>
            <wp:effectExtent l="0" t="0" r="0" b="0"/>
            <wp:wrapTight wrapText="bothSides">
              <wp:wrapPolygon edited="0">
                <wp:start x="-108" y="0"/>
                <wp:lineTo x="-108" y="21349"/>
                <wp:lineTo x="21599" y="21349"/>
                <wp:lineTo x="21599" y="0"/>
                <wp:lineTo x="-10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OSSIBLE OFFSPRING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GENOTYPES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HENOTYPE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___________</w:t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___________</w:t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___________</w:t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 baby will be purple ?  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 baby will be yellow?  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hat is the probability the baby will be a heterozygous? 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e baby will be HOMOZYGOUS DOMINANT ?  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e baby will be HOMOZYGOUS RECESSIVE?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 xml:space="preserve">Tallness (T) is DOMINANT in pea plants. Shortness (t) is RECESSIVE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7895</wp:posOffset>
                </wp:positionH>
                <wp:positionV relativeFrom="paragraph">
                  <wp:posOffset>6350</wp:posOffset>
                </wp:positionV>
                <wp:extent cx="1380490" cy="9525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75pt;mso-wrap-distance-left:9pt;mso-wrap-distance-right:9pt;mso-wrap-distance-top:0pt;mso-wrap-distance-bottom:0pt;margin-top:0.5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91"/>
                      </w:tblGrid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>What is the GENOTYPE of a HOMOZYGOUS TALL pea plant? = _____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18"/>
          <w:szCs w:val="18"/>
        </w:rPr>
        <w:br/>
        <w:t xml:space="preserve">         What is the GENOTYPE of a HYBRID TALL pea plant? = 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What is the GENOTYPE of a SHORT pea plant ? = 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ake a cross between two HYBRID TALL pea plan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OSSIBLE OFFSPRING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9690</wp:posOffset>
            </wp:positionH>
            <wp:positionV relativeFrom="paragraph">
              <wp:posOffset>44450</wp:posOffset>
            </wp:positionV>
            <wp:extent cx="746760" cy="1485900"/>
            <wp:effectExtent l="0" t="0" r="0" b="0"/>
            <wp:wrapTight wrapText="bothSides">
              <wp:wrapPolygon edited="0">
                <wp:start x="-436" y="-5015"/>
                <wp:lineTo x="-436" y="21431"/>
                <wp:lineTo x="-2082" y="21431"/>
                <wp:lineTo x="-2082" y="-5015"/>
                <wp:lineTo x="-436" y="-5015"/>
              </wp:wrapPolygon>
            </wp:wrapTight>
            <wp:docPr id="9" name="mendelst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ndelstr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9" t="710" r="542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GENOTYPE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PHENOTYPE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>_________</w:t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_________</w:t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_________</w:t>
        <w:tab/>
        <w:tab/>
        <w:tab/>
        <w:t>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n offspring plant will be tall ?  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n offspring plant will be short? 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n offspring plant will be a HYBRID? 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n offspring plant will be HOMOZYGOUS DOMINANT? 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the probability that an offspring plant will be HOMOZYGOUS RECESSIVE? 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SEE A PATTERN FOR HETEROZYGOUS MONOHYBRID CROS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If you cross 2 parent plants that are BOTH HETEROZYGOUS for a trait the offspring will show a ____ : ____  phenotypic rat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________ %  of the offspring will show the DOMINANT trait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________ %  of the offspring will show the RECESSIVE tra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USE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OMINANT</w:t>
      </w:r>
      <w:r>
        <w:rPr>
          <w:rFonts w:cs="Comic Sans MS" w:ascii="Comic Sans MS" w:hAnsi="Comic Sans MS"/>
          <w:b/>
          <w:sz w:val="18"/>
          <w:szCs w:val="18"/>
        </w:rPr>
        <w:t xml:space="preserve"> OR </w:t>
      </w:r>
      <w:r>
        <w:rPr>
          <w:rFonts w:cs="Comic Sans MS" w:ascii="Comic Sans MS" w:hAnsi="Comic Sans MS"/>
          <w:b/>
          <w:sz w:val="18"/>
          <w:szCs w:val="18"/>
          <w:u w:val="single"/>
        </w:rPr>
        <w:t>RECESSIVE</w:t>
      </w:r>
      <w:r>
        <w:rPr>
          <w:rFonts w:cs="Comic Sans MS" w:ascii="Comic Sans MS" w:hAnsi="Comic Sans MS"/>
          <w:b/>
          <w:sz w:val="18"/>
          <w:szCs w:val="18"/>
        </w:rPr>
        <w:t xml:space="preserve"> TO FILL IN THE BLANKS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¼ of the offspring will have two __________________ allele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½ will be hybrids with one _______________ and one _______________ allele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¼ will have two _________________ alle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USE THE PATTERN ABOVE TO MAKE PREDICTION ABOUT A CROS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If you cross two HETEROZYGOUS ROUND SEED plant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75% will look 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25% will look 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br/>
        <w:t>The probability is: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¼ will have the genotype ______    ½ will have the genotype _____    ¼ will have the genotype 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cientists have been investigating the genetic make up of the residents in Bikini Bottom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omplete the following questions about these inhabitants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For each genotype below, indicate whether it is HETEROZYGOUS (HE) or HOMOZYGOUS (HO)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T _______</w:t>
        <w:tab/>
        <w:tab/>
        <w:t xml:space="preserve">Bb ________   </w:t>
        <w:tab/>
        <w:t xml:space="preserve">DD _______ </w:t>
        <w:tab/>
        <w:t>tt ________</w:t>
        <w:tab/>
        <w:tab/>
        <w:t>Ff 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d _______</w:t>
        <w:tab/>
        <w:tab/>
        <w:t>ff _________</w:t>
        <w:tab/>
        <w:t>bb ________</w:t>
        <w:tab/>
        <w:t>BB _______</w:t>
        <w:tab/>
        <w:tab/>
        <w:t>FF 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12700</wp:posOffset>
            </wp:positionV>
            <wp:extent cx="1265555" cy="1632585"/>
            <wp:effectExtent l="0" t="0" r="0" b="0"/>
            <wp:wrapTight wrapText="bothSides">
              <wp:wrapPolygon edited="0">
                <wp:start x="12749" y="0"/>
                <wp:lineTo x="12749" y="21430"/>
                <wp:lineTo x="9662" y="21430"/>
                <wp:lineTo x="9662" y="0"/>
                <wp:lineTo x="1274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13" t="-16" r="145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etermine the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PHENOTYPE </w:t>
      </w:r>
      <w:r>
        <w:rPr>
          <w:rFonts w:cs="Comic Sans MS" w:ascii="Comic Sans MS" w:hAnsi="Comic Sans MS"/>
          <w:b/>
          <w:sz w:val="18"/>
          <w:szCs w:val="18"/>
        </w:rPr>
        <w:t>for each genotype given. IN SPONGE PEOPLE the allele for YELLOW BODY COLOR (Y) is DOMINANT to BLUE (y)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18"/>
          <w:szCs w:val="18"/>
        </w:rPr>
        <w:t>YY = ________________   Yy =  __________________     yy = 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IN SPONGEPEOPLE the allele for SQUARE SHAPE (S) is dominant to ROUND (s)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S = _______________     Ss =  _________________    ss = 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SpongeBob Squarepants recently met SpongeSuzie Roundpants at a dance.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SpongeBob is HETEROZYGOUS for his square pants, but Suzie is ROUN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Use the gene code above to create a Punnett square to show the possibilities that could result if SpongeBob and SpongeSuzie had children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0975</wp:posOffset>
            </wp:positionH>
            <wp:positionV relativeFrom="paragraph">
              <wp:posOffset>96520</wp:posOffset>
            </wp:positionV>
            <wp:extent cx="1771650" cy="1704975"/>
            <wp:effectExtent l="0" t="0" r="0" b="0"/>
            <wp:wrapTight wrapText="bothSides">
              <wp:wrapPolygon edited="0">
                <wp:start x="-112" y="0"/>
                <wp:lineTo x="-112" y="21477"/>
                <wp:lineTo x="21600" y="21477"/>
                <wp:lineTo x="21600" y="0"/>
                <wp:lineTo x="-11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Spongbob’s genotype? 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is Spongesuzie’s genotype? 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What are the chances a child will have a square shape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________ out of 4    OR _______%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What are the chances a child will have a round shape?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sz w:val="18"/>
          <w:szCs w:val="18"/>
        </w:rPr>
        <w:t>________ out of 4        OR  _______%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61950</wp:posOffset>
            </wp:positionH>
            <wp:positionV relativeFrom="paragraph">
              <wp:posOffset>19050</wp:posOffset>
            </wp:positionV>
            <wp:extent cx="1047750" cy="1285875"/>
            <wp:effectExtent l="0" t="0" r="0" b="0"/>
            <wp:wrapTight wrapText="bothSides">
              <wp:wrapPolygon edited="0">
                <wp:start x="11172" y="0"/>
                <wp:lineTo x="10304" y="225"/>
                <wp:lineTo x="9558" y="1581"/>
                <wp:lineTo x="9558" y="2486"/>
                <wp:lineTo x="8441" y="4068"/>
                <wp:lineTo x="7944" y="4860"/>
                <wp:lineTo x="7944" y="6329"/>
                <wp:lineTo x="8813" y="7572"/>
                <wp:lineTo x="9558" y="7572"/>
                <wp:lineTo x="6206" y="10172"/>
                <wp:lineTo x="6083" y="12772"/>
                <wp:lineTo x="7944" y="15259"/>
                <wp:lineTo x="8566" y="17859"/>
                <wp:lineTo x="6828" y="17972"/>
                <wp:lineTo x="6083" y="18876"/>
                <wp:lineTo x="6206" y="20458"/>
                <wp:lineTo x="6579" y="21250"/>
                <wp:lineTo x="12910" y="21250"/>
                <wp:lineTo x="13034" y="21250"/>
                <wp:lineTo x="13655" y="20458"/>
                <wp:lineTo x="13903" y="19441"/>
                <wp:lineTo x="12165" y="17972"/>
                <wp:lineTo x="10551" y="17859"/>
                <wp:lineTo x="10676" y="15259"/>
                <wp:lineTo x="12537" y="14468"/>
                <wp:lineTo x="13531" y="13337"/>
                <wp:lineTo x="12910" y="12772"/>
                <wp:lineTo x="14027" y="12094"/>
                <wp:lineTo x="14275" y="10964"/>
                <wp:lineTo x="11296" y="7572"/>
                <wp:lineTo x="13034" y="6782"/>
                <wp:lineTo x="14275" y="5538"/>
                <wp:lineTo x="15269" y="5085"/>
                <wp:lineTo x="16633" y="3729"/>
                <wp:lineTo x="16386" y="2147"/>
                <wp:lineTo x="14275" y="225"/>
                <wp:lineTo x="13531" y="0"/>
                <wp:lineTo x="11172" y="0"/>
              </wp:wrapPolygon>
            </wp:wrapTight>
            <wp:docPr id="12" name="squidw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quidwa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In SQUID PEOPLE the allele for LIGHT BLUE SKIN (B)  is DOMINANT over the GREEN (b) allele.  Everyone in Squidward’s family has light blue skin. His family brags that they are a “purebred” line. He recently married a nice girl with light green skin, which is recessive. Create a Punnett square to show the  </w:t>
        <w:br/>
        <w:t xml:space="preserve">     possible offspring from this match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4810</wp:posOffset>
            </wp:positionH>
            <wp:positionV relativeFrom="paragraph">
              <wp:posOffset>50165</wp:posOffset>
            </wp:positionV>
            <wp:extent cx="1771650" cy="1704975"/>
            <wp:effectExtent l="0" t="0" r="0" b="0"/>
            <wp:wrapTight wrapText="bothSides">
              <wp:wrapPolygon edited="0">
                <wp:start x="-112" y="0"/>
                <wp:lineTo x="-112" y="21477"/>
                <wp:lineTo x="21600" y="21477"/>
                <wp:lineTo x="21600" y="0"/>
                <wp:lineTo x="-11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List the possible genotypes and phenotypes for the kid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>_________</w:t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What are the chances of a child with green skin? ______%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Would Squidward’s children still be considered “purebreds”?    YES     NO</w:t>
        <w:br/>
        <w:t>EXPLAIN WHY or WHY NO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_________________________________</w:t>
      </w:r>
      <w:r>
        <w:rPr>
          <w:b/>
          <w:sz w:val="18"/>
          <w:szCs w:val="18"/>
        </w:rPr>
        <w:t>______________________________________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58:00Z</dcterms:created>
  <dc:creator>Preferred Customer</dc:creator>
  <dc:description/>
  <cp:keywords/>
  <dc:language>en-US</dc:language>
  <cp:lastModifiedBy>Becca Riedell</cp:lastModifiedBy>
  <cp:lastPrinted>2008-11-12T16:35:00Z</cp:lastPrinted>
  <dcterms:modified xsi:type="dcterms:W3CDTF">2008-11-28T15:58:00Z</dcterms:modified>
  <cp:revision>2</cp:revision>
  <dc:subject/>
  <dc:title/>
</cp:coreProperties>
</file>