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/>
        <w:tab/>
        <w:tab/>
        <w:tab/>
        <w:tab/>
        <w:tab/>
        <w:tab/>
      </w:r>
      <w:r>
        <w:rPr>
          <w:rFonts w:cs="Comic Sans MS" w:ascii="Comic Sans MS" w:hAnsi="Comic Sans MS"/>
        </w:rPr>
        <w:t>NAME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u w:val="single"/>
        </w:rPr>
        <w:t>MUTATIONS and GENE REGULAT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</w:rPr>
        <w:tab/>
        <w:tab/>
        <w:tab/>
        <w:tab/>
        <w:tab/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>Chapter 12-4 &amp; 12-5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ULTIPLE CHOICE:</w:t>
        <w:br/>
        <w:t>Circle the letter of the answer that best completes the statement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 group of genes that operate together is known as a(n) 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>A. cod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operato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oper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gene group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he place where RNA polymerase binds to start transcribing a gene is called the 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operato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promote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represso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anticod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When the </w:t>
      </w:r>
      <w:r>
        <w:rPr>
          <w:rFonts w:cs="Comic Sans MS" w:ascii="Comic Sans MS" w:hAnsi="Comic Sans MS"/>
          <w:b/>
          <w:i/>
          <w:sz w:val="20"/>
          <w:szCs w:val="20"/>
        </w:rPr>
        <w:t>lac</w:t>
      </w:r>
      <w:r>
        <w:rPr>
          <w:rFonts w:cs="Comic Sans MS" w:ascii="Comic Sans MS" w:hAnsi="Comic Sans MS"/>
          <w:b/>
          <w:sz w:val="20"/>
          <w:szCs w:val="20"/>
        </w:rPr>
        <w:t xml:space="preserve"> repressor protein binds to the ____________________, the 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lac </w:t>
      </w:r>
      <w:r>
        <w:rPr>
          <w:rFonts w:cs="Comic Sans MS" w:ascii="Comic Sans MS" w:hAnsi="Comic Sans MS"/>
          <w:b/>
          <w:sz w:val="20"/>
          <w:szCs w:val="20"/>
        </w:rPr>
        <w:t>operon is turned OFF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A. anticodon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promote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operato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hox gen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When lactose is present, it binds to the __________________ so the </w:t>
      </w:r>
      <w:r>
        <w:rPr>
          <w:rFonts w:cs="Comic Sans MS" w:ascii="Comic Sans MS" w:hAnsi="Comic Sans MS"/>
          <w:b/>
          <w:i/>
          <w:sz w:val="20"/>
          <w:szCs w:val="20"/>
        </w:rPr>
        <w:t>lac</w:t>
      </w:r>
      <w:r>
        <w:rPr>
          <w:rFonts w:cs="Comic Sans MS" w:ascii="Comic Sans MS" w:hAnsi="Comic Sans MS"/>
          <w:b/>
          <w:sz w:val="20"/>
          <w:szCs w:val="20"/>
        </w:rPr>
        <w:t xml:space="preserve"> operon is turned ON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operato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promote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represso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anticod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he hox genes are a series of genes that control _________________________________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A. the </w:t>
      </w:r>
      <w:r>
        <w:rPr>
          <w:rFonts w:cs="Comic Sans MS" w:ascii="Comic Sans MS" w:hAnsi="Comic Sans MS"/>
          <w:b/>
          <w:i/>
          <w:sz w:val="20"/>
          <w:szCs w:val="20"/>
        </w:rPr>
        <w:t>lac</w:t>
      </w:r>
      <w:r>
        <w:rPr>
          <w:rFonts w:cs="Comic Sans MS" w:ascii="Comic Sans MS" w:hAnsi="Comic Sans MS"/>
          <w:b/>
          <w:sz w:val="20"/>
          <w:szCs w:val="20"/>
        </w:rPr>
        <w:t xml:space="preserve"> oper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the burning of glucose in mitochondri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the replication of DN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the sequential development of an animal’s basic body pla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The </w:t>
      </w:r>
      <w:r>
        <w:rPr>
          <w:rFonts w:cs="Comic Sans MS" w:ascii="Comic Sans MS" w:hAnsi="Comic Sans MS"/>
          <w:b/>
          <w:i/>
          <w:sz w:val="20"/>
          <w:szCs w:val="20"/>
        </w:rPr>
        <w:t>lac</w:t>
      </w:r>
      <w:r>
        <w:rPr>
          <w:rFonts w:cs="Comic Sans MS" w:ascii="Comic Sans MS" w:hAnsi="Comic Sans MS"/>
          <w:b/>
          <w:sz w:val="20"/>
          <w:szCs w:val="20"/>
        </w:rPr>
        <w:t xml:space="preserve"> operon is found in 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prokaryote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eukaryote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he TATA box sequence is found in _____________________ cell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prokaryote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eukaryote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he function of the TATA box is to ________________________________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A. bind the 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lac </w:t>
      </w:r>
      <w:r>
        <w:rPr>
          <w:rFonts w:cs="Comic Sans MS" w:ascii="Comic Sans MS" w:hAnsi="Comic Sans MS"/>
          <w:b/>
          <w:sz w:val="20"/>
          <w:szCs w:val="20"/>
        </w:rPr>
        <w:t>represso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turn on cell division gene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help position the RNA polymeras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edit intron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oteins that bind to enhancer sequences in eukaryotes can do a number of things including 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A. attract RNA polymerase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open up tightly packed DN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block access to gene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all of thes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MATCH THE MUTATION WITH ITS DESCRIPT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20" w:leader="none"/>
        </w:tabs>
        <w:ind w:left="2160" w:right="612" w:hanging="12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20" w:leader="none"/>
        </w:tabs>
        <w:ind w:left="2160" w:right="612" w:hanging="12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FRAMESHIFT        POINT     DUPLICATION      INSERTION      INVERSION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20" w:leader="none"/>
        </w:tabs>
        <w:ind w:left="2160" w:right="612" w:hanging="1260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20" w:leader="none"/>
        </w:tabs>
        <w:ind w:left="2160" w:right="612" w:hanging="126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TRANSLOCATION         SUBSTITUTION           DELETION      POLYPLOIDY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20" w:leader="none"/>
        </w:tabs>
        <w:ind w:left="2160" w:right="612" w:hanging="1260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_____ Change in one or just a few nucleotide in the cod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___________________________  Deletion or insertion that causes the remaining nucleotides to be </w:t>
        <w:tab/>
        <w:tab/>
        <w:tab/>
        <w:tab/>
        <w:tab/>
        <w:tab/>
        <w:t>regrouped &amp; read incorrectly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___________________________  One nucleotide in code is replaced by another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___________________________  Complete set of chromosomes fails to separate resulting in 3N or 4N </w:t>
        <w:tab/>
        <w:tab/>
        <w:tab/>
        <w:tab/>
        <w:tab/>
        <w:t xml:space="preserve">organisms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_____  Piece of DNA is broken off and lost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_____  Piece of DNA breaks off and reattaches to anothe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>NON-homologous chromosom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___________________________  Piece of DNA breaks off, flips, and reattaches so that it reads </w:t>
        <w:tab/>
        <w:tab/>
        <w:tab/>
        <w:tab/>
        <w:tab/>
        <w:tab/>
        <w:t>backward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_____  Piece of DNA is added to the cod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_____  Extra copies of part of a chromosome are mad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HICH TYPE OF CHROMOSOMAL MUTATION IS SHOWN BELOW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</w:t>
      </w:r>
      <w:r>
        <w:rPr>
          <w:rFonts w:cs="Comic Sans MS" w:ascii="Comic Sans MS" w:hAnsi="Comic Sans MS"/>
          <w:b/>
          <w:sz w:val="20"/>
          <w:szCs w:val="20"/>
        </w:rPr>
        <w:t>Original chromosome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40640</wp:posOffset>
            </wp:positionV>
            <wp:extent cx="2514600" cy="1102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ab/>
        <w:tab/>
        <w:tab/>
        <w:tab/>
        <w:tab/>
        <w:tab/>
        <w:t>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br/>
        <w:tab/>
        <w:t xml:space="preserve">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ab/>
        <w:tab/>
        <w:t xml:space="preserve">  Mutation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3152775" cy="3327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71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22"/>
          <w:szCs w:val="22"/>
        </w:rPr>
        <w:br/>
        <w:t xml:space="preserve">     Original chromosom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3152775" cy="2476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78507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bCs/>
          <w:sz w:val="22"/>
          <w:szCs w:val="22"/>
        </w:rPr>
        <w:t>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</w:t>
      </w:r>
      <w:r>
        <w:rPr>
          <w:rFonts w:cs="Comic Sans MS" w:ascii="Comic Sans MS" w:hAnsi="Comic Sans MS"/>
          <w:b/>
          <w:bCs/>
          <w:sz w:val="22"/>
          <w:szCs w:val="22"/>
        </w:rPr>
        <w:t>Mutation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2695575" cy="3333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7" r="-13" b="65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ab/>
        <w:t>Original chromosome</w:t>
        <w:tab/>
        <w:tab/>
        <w:tab/>
        <w:t>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2695575" cy="2762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71743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ab/>
        <w:tab/>
        <w:t>Mutation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 </w:t>
      </w:r>
      <w:r>
        <w:rPr>
          <w:rFonts w:cs="Comic Sans MS" w:ascii="Comic Sans MS" w:hAnsi="Comic Sans MS"/>
          <w:b/>
          <w:bCs/>
          <w:sz w:val="22"/>
          <w:szCs w:val="22"/>
        </w:rPr>
        <w:t>Original chromosomes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3219450" cy="14287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br/>
        <w:t xml:space="preserve">                  Mutation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PARE AND CONTRAST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666"/>
        <w:gridCol w:w="2666"/>
        <w:gridCol w:w="2666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PERATO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MOTER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PRESSOR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unction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HORT ANSWER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xplain the function of the TATA box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How does the presence of the sugar LACTOSE help start the transcription of the 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lac </w:t>
      </w:r>
      <w:r>
        <w:rPr>
          <w:rFonts w:cs="Comic Sans MS" w:ascii="Comic Sans MS" w:hAnsi="Comic Sans MS"/>
          <w:b/>
          <w:sz w:val="20"/>
          <w:szCs w:val="20"/>
        </w:rPr>
        <w:t xml:space="preserve">genes?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xplain how gene regulation is related to cell specialization (differentiation)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Explain why a frame shift mutation at the beginning of a gene sequence is more damaging than one at the end of a sequence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5372100" cy="1476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 xml:space="preserve">Scientists have been able to transfer human insulin genes into bacteria and produce insulin for diabetics. If the human insulin gene is attached to the </w:t>
      </w:r>
      <w:r>
        <w:rPr>
          <w:rFonts w:cs="Comic Sans MS" w:ascii="Comic Sans MS" w:hAnsi="Comic Sans MS"/>
          <w:bCs/>
          <w:i/>
        </w:rPr>
        <w:t>lac</w:t>
      </w:r>
      <w:r>
        <w:rPr>
          <w:rFonts w:cs="Comic Sans MS" w:ascii="Comic Sans MS" w:hAnsi="Comic Sans MS"/>
          <w:bCs/>
        </w:rPr>
        <w:t xml:space="preserve"> operon, what do you think scientists do to get the bacteria to make insulin? (HINT: Look at your answer to #2 above)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_____________________________________________________________________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6:06:00Z</dcterms:created>
  <dc:creator>riedellke</dc:creator>
  <dc:description/>
  <cp:keywords/>
  <dc:language>en-US</dc:language>
  <cp:lastModifiedBy>Becca Riedell</cp:lastModifiedBy>
  <cp:lastPrinted>2004-11-16T18:39:00Z</cp:lastPrinted>
  <dcterms:modified xsi:type="dcterms:W3CDTF">2006-12-20T10:53:00Z</dcterms:modified>
  <cp:revision>3</cp:revision>
  <dc:subject/>
  <dc:title/>
</cp:coreProperties>
</file>