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WHAT SHOULD I KNOW ABOUT DNA, RNA, &amp; PROTEIN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experiments lead to our understanding of DNA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What happened in Frederick Griffith’s experiment with pneumonia and mice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What did this experiment show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What happened in Oswald Avery’s experiment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What did this experiment show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What happened in Alfred Hershey and Martha Chase’s blender experiment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What did this experiment show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role did Rosalyn Franklin and James Watson &amp; Francis Crick play in our understanding of </w:t>
        <w:tab/>
        <w:t xml:space="preserve">DNA’s structure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at is a bacteriophage? What is transformation?  What molecule is involved in transformation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What are the building blocks of DNA? What are the building blocks of proteins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at is the structure of a nucleotide? What is the structure of an amino acid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ich nucleotides are used to build DNA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ich are used to build RNA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is a purine? A pyrimidine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How is DNA different from RNA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is the structure of a DNA molecule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What forms the backbone of the DNA molecule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What forms the “steps of the ladder”?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What is Chargaff’s rule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How does DNA fold into a chromosome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What is a nucleosome?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What are histones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What is the difference between chromatin and chromosomes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When do cells uses these different forms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at is the difference between REPLICATION, TRANSCRIPTION, and TRANSLATIO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ow is DNA copied? What enzyme plays a role in this process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at are the 3 kinds of RNA? What roles do they play in making proteins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at molecule is involved in transcription?  What is a promoter? What are introns? Exons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What is a codon? An anticodon?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Be able to use an mRNA decoder wheel to tell the determine the amino acid sequence if given </w:t>
        <w:tab/>
        <w:tab/>
        <w:t>an mRNA messag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happens in TRANSLATION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How do the 3 kinds of RNA work together to complete this process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is a mutation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How are gene mutations different from chromosomal mutations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How are point mutations different from frameshift mutations? </w:t>
        <w:br/>
        <w:tab/>
        <w:t>Why are frameshift mutations at the beginning of a gene more damaging than at the end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Be able to identify different kinds of mutations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  (EX: deletions, duplications, insertions, inversions, translocations)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What is polyploidy? What kind of organisms can it be seen in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How are genes regulated in prokaryotes and eukaryotes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What is an operon? An operator? A repressor?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How the 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lac </w:t>
      </w:r>
      <w:r>
        <w:rPr>
          <w:rFonts w:cs="Comic Sans MS" w:ascii="Comic Sans MS" w:hAnsi="Comic Sans MS"/>
          <w:b/>
          <w:sz w:val="20"/>
          <w:szCs w:val="20"/>
        </w:rPr>
        <w:t xml:space="preserve">operon in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E. coli </w:t>
      </w:r>
      <w:r>
        <w:rPr>
          <w:rFonts w:cs="Comic Sans MS" w:ascii="Comic Sans MS" w:hAnsi="Comic Sans MS"/>
          <w:b/>
          <w:sz w:val="20"/>
          <w:szCs w:val="20"/>
        </w:rPr>
        <w:t xml:space="preserve">turned on and off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What is a TATA box? Enhancer regions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What are hox genes?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What role do they play in differentiation and growth and development of embryos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3:15:00Z</dcterms:created>
  <dc:creator>Becca Riedell</dc:creator>
  <dc:description/>
  <cp:keywords/>
  <dc:language>en-US</dc:language>
  <cp:lastModifiedBy>Becca Riedell</cp:lastModifiedBy>
  <dcterms:modified xsi:type="dcterms:W3CDTF">2008-12-06T13:15:00Z</dcterms:modified>
  <cp:revision>2</cp:revision>
  <dc:subject/>
  <dc:title/>
</cp:coreProperties>
</file>