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  <w:tab/>
        <w:tab/>
        <w:tab/>
        <w:t>NAME _________________________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WHAT SHOULD I KNOW ABOUT DNA, RNA, &amp; PROTEI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experiments lead to our understanding of DNA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happened in Frederick Griffith’s experiment with pneumonia and mic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What did this experiment show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at happened in Oswald Avery’s experiment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What did this experiment show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at happened in Alfred Hershey and Martha Chase’s blender experiment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  <w:t>What did this experiment show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role did Rosalyn Franklin and James Watson &amp; Francis Crick play in our understanding of </w:t>
        <w:tab/>
        <w:t xml:space="preserve">DNA’s structur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a bacteriophag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transformation?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molecule is involved in transformatio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are the building blocks of DNA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are the building blocks of protein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the structure of a nucleotid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is the structure of an amino acid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nucleotides are used to build DNA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ich are used to build RNA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a purin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pyrimidin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ow is DNA different from RNA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36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NA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NA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the structure of a DNA molecul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forms the backbone of the DNA molecul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forms the “steps of the ladder”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at is Chargaff’s rule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ow does DNA fold into a chromosom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is a nucleosome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at are histone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the difference between chromatin and chromosome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When do cells uses these different form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is the difference between: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  <w:r>
        <w:rPr>
          <w:rFonts w:cs="Comic Sans MS" w:ascii="Comic Sans MS" w:hAnsi="Comic Sans MS"/>
          <w:b/>
          <w:sz w:val="20"/>
          <w:szCs w:val="20"/>
        </w:rPr>
        <w:t>REPLICATION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ANSCRIPTION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RANSLATI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ow is DNA copied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enzyme plays a role in this proces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are the 3 kinds of RNA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roles do they play in making protein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molecule is involved in transcription? 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a promoter?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are introns?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xons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is a codon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n anticodon?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 able to use an mRNA decoder wheel to determine the amino acid sequence if given an mRNA message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happens in TRANSLATION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How do the 3 kinds of RNA work together to complete this proces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a mutation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How are gene mutations different from chromosomal mutation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How are point mutations different from frameshift mutation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br/>
        <w:tab/>
        <w:t>Why are frameshift mutations at the beginning of a gene more damaging than at the end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e able to identify different kinds of mutations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   </w:t>
      </w:r>
      <w:r>
        <w:rPr>
          <w:rFonts w:cs="Comic Sans MS" w:ascii="Comic Sans MS" w:hAnsi="Comic Sans MS"/>
          <w:b/>
          <w:sz w:val="20"/>
          <w:szCs w:val="20"/>
          <w:lang w:val="fr-FR"/>
        </w:rPr>
        <w:t>(EX: deletio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duplications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insertions 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>inversions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 xml:space="preserve">translocations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b/>
          <w:sz w:val="20"/>
          <w:szCs w:val="20"/>
          <w:lang w:val="fr-FR"/>
        </w:rPr>
        <w:tab/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polyploidy?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kind of organisms can it be seen in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How are genes regulated in prokaryotes and eukaryote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at is an operon?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n operator?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A repressor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How the 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lac </w:t>
      </w:r>
      <w:r>
        <w:rPr>
          <w:rFonts w:cs="Comic Sans MS" w:ascii="Comic Sans MS" w:hAnsi="Comic Sans MS"/>
          <w:b/>
          <w:sz w:val="20"/>
          <w:szCs w:val="20"/>
        </w:rPr>
        <w:t xml:space="preserve">operon in </w:t>
      </w:r>
      <w:r>
        <w:rPr>
          <w:rFonts w:cs="Comic Sans MS" w:ascii="Comic Sans MS" w:hAnsi="Comic Sans MS"/>
          <w:b/>
          <w:i/>
          <w:sz w:val="20"/>
          <w:szCs w:val="20"/>
        </w:rPr>
        <w:t xml:space="preserve">E. coli </w:t>
      </w:r>
      <w:r>
        <w:rPr>
          <w:rFonts w:cs="Comic Sans MS" w:ascii="Comic Sans MS" w:hAnsi="Comic Sans MS"/>
          <w:b/>
          <w:sz w:val="20"/>
          <w:szCs w:val="20"/>
        </w:rPr>
        <w:t>turned on and off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is a TATA box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nhancer regions?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What are hox genes?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at role do they play in differentiation and growth and development of embryos?</w: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17:00Z</dcterms:created>
  <dc:creator>Becca Riedell</dc:creator>
  <dc:description/>
  <cp:keywords/>
  <dc:language>en-US</dc:language>
  <cp:lastModifiedBy>Becca Riedell</cp:lastModifiedBy>
  <dcterms:modified xsi:type="dcterms:W3CDTF">2008-12-06T13:17:00Z</dcterms:modified>
  <cp:revision>2</cp:revision>
  <dc:subject/>
  <dc:title/>
</cp:coreProperties>
</file>