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79" w:leader="none"/>
        </w:tabs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 _______________________________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DNA, RNA, and PROTEIN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Chapter 1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LIC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NSCRIP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/>
      </w:pPr>
      <w:r>
        <w:rPr/>
        <w:t>TRANSL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NSFORM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CTERIOPHAG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20"/>
          <w:u w:val="single"/>
        </w:rPr>
        <w:t>CHROMATIN</w:t>
      </w:r>
      <w:r>
        <w:rPr>
          <w:rFonts w:cs="Comic Sans MS" w:ascii="Comic Sans MS" w:hAnsi="Comic Sans MS"/>
          <w:b/>
          <w:bCs/>
          <w:szCs w:val="20"/>
        </w:rPr>
        <w:t>: DNA with attached proteins which is found SPREAD OUT in the nucleus of NON-DIVIDING cells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  <w:u w:val="single"/>
        </w:rPr>
      </w:pPr>
      <w:r>
        <w:rPr>
          <w:rFonts w:cs="Comic Sans MS" w:ascii="Comic Sans MS" w:hAnsi="Comic Sans MS"/>
          <w:b/>
          <w:bCs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  <w:u w:val="single"/>
        </w:rPr>
      </w:pPr>
      <w:r>
        <w:rPr>
          <w:rFonts w:cs="Comic Sans MS" w:ascii="Comic Sans MS" w:hAnsi="Comic Sans MS"/>
          <w:b/>
          <w:bCs/>
          <w:szCs w:val="20"/>
          <w:u w:val="single"/>
        </w:rPr>
        <w:t>CHROMOSOME</w:t>
      </w:r>
      <w:r>
        <w:rPr>
          <w:rFonts w:cs="Comic Sans MS" w:ascii="Comic Sans MS" w:hAnsi="Comic Sans MS"/>
          <w:b/>
          <w:bCs/>
          <w:szCs w:val="20"/>
        </w:rPr>
        <w:t>: DNA with attached proteins which is TIGHTLY PACKED into rod shaped bodies found in DIVIDING cells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  <w:u w:val="single"/>
        </w:rPr>
      </w:pPr>
      <w:r>
        <w:rPr>
          <w:rFonts w:cs="Comic Sans MS" w:ascii="Comic Sans MS" w:hAnsi="Comic Sans MS"/>
          <w:b/>
          <w:bCs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ISTO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CLEOSO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CLEOTI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NA POLYMERA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NA POLYMERA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BOSOMAL RNA (r-RN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MESSENGER RNA (m-RNA)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TRANSFER RNA (t-RNA)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CODON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ANTICODON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OPERON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R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RESSO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PERATO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MOT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X GEN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FFERENTI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ROMOSOMAL MUT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AMESHIFT MUT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INT MUT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LYPLOID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HANCER REG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TA BO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RIN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YRIMIDIN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RGAFF’S RU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LICATION FOR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16:00Z</dcterms:created>
  <dc:creator>Becca Riedell</dc:creator>
  <dc:description/>
  <dc:language>en-US</dc:language>
  <cp:lastModifiedBy>Michelle Vander Wal</cp:lastModifiedBy>
  <cp:lastPrinted>2007-11-25T11:40:00Z</cp:lastPrinted>
  <dcterms:modified xsi:type="dcterms:W3CDTF">2015-05-01T16:16:00Z</dcterms:modified>
  <cp:revision>2</cp:revision>
  <dc:subject/>
  <dc:title>NAME _______________________________</dc:title>
</cp:coreProperties>
</file>