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Evolution #</w:t>
      </w:r>
      <w:r>
        <w:rPr>
          <w:u w:val="none"/>
        </w:rPr>
        <w:t>2</w:t>
        <w:tab/>
        <w:tab/>
        <w:tab/>
        <w:tab/>
        <w:tab/>
        <w:tab/>
        <w:tab/>
        <w:t xml:space="preserve">    Name</w:t>
      </w:r>
      <w:r>
        <w:rPr/>
        <w:t xml:space="preserve"> 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</w:rPr>
        <w:t>Chapter 15-3 (pp 378-386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  <w:u w:val="single"/>
        </w:rPr>
        <w:t>MULTIPLE CHOICE</w:t>
      </w:r>
      <w:r>
        <w:rPr>
          <w:rFonts w:cs="Comic Sans MS" w:ascii="Comic Sans MS" w:hAnsi="Comic Sans MS"/>
          <w:b/>
          <w:sz w:val="20"/>
          <w:szCs w:val="20"/>
        </w:rPr>
        <w:t>: Circle the letter of the ONE BEST answer that completes the statement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ructures that have different mature forms, but develop from the same embryonic structure are called _______________ structures.</w:t>
      </w:r>
    </w:p>
    <w:p>
      <w:pPr>
        <w:pStyle w:val="Heading1"/>
        <w:rPr/>
      </w:pPr>
      <w:r>
        <w:rPr/>
        <w:tab/>
        <w:t>A. Darwini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Lamarcki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homologou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fossil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Because of its similarities to artificial selection, Darwin referred to the “survival of the fittest” as __________________________,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use it or lose i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natur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homologous structur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struggle for existe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idea that each living species has descended with changes from other species over time is called 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descent with modific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struggle for existe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rtifici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acquired trai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natural differences between individuals of a species are referred to as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fit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natur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adaptatio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natural vari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 xml:space="preserve">When farmers select the largest hogs, the fastest horses, or the cows that produce the most milk for breeding it is called ________________.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natur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artifici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urvival of the fitt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homologous vari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n inherited characteristic that increases an organism’s ability to survive and reproduce in its specific environment is called a(n) __________________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omologous structur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 vestigial orga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 adapt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 speci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 human appendix, whale hipbones, and a skink’s legs are examples of 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omologous structur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 embryonic ma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 vestigial org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67990" cy="1036955"/>
            <wp:effectExtent l="0" t="0" r="0" b="0"/>
            <wp:wrapTight wrapText="bothSides">
              <wp:wrapPolygon edited="0">
                <wp:start x="-49" y="0"/>
                <wp:lineTo x="-49" y="21408"/>
                <wp:lineTo x="21600" y="21408"/>
                <wp:lineTo x="21600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0"/>
          <w:szCs w:val="20"/>
        </w:rPr>
        <w:t>The bones in the diagram at the left are examples of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homologous structur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 embryonic mate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 vestigial organ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Which of the following best describes how DARWIN would explain giraffes with long necks?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Long-necked giraffes eat more grass than short necked giraffes so their necks grow longer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 xml:space="preserve">B. Natural variation in the population produces some longer and some shorter-necked giraffes and </w:t>
        <w:tab/>
        <w:t xml:space="preserve">      longer necked giraffes can reach food more easily and survive to pass on their genes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ome giraffes have acquired longer necks by stretching to reach food and passed that trait on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Giraffes just started out with long necks and haven’t chang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Competition for food, space, and other resources among members of a species is called 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common desc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artificial selec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urvival of the fitt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struggle for existe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he ability of an individual to survive and reproduce in a specific environment is called 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fitnes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common descen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urvival of the fitt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struggle for existe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ll of the following play a role in Darwin’s Theory of Evolution EXCEPT 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A. natural variation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B. survival of the fittest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C. struggle for existence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ab/>
        <w:t>D. inheritance of acquired traits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Name 7 kinds of evidence that support Darwin’s theory of Evolution: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</w:t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</w:t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</w:t>
        <w:tab/>
        <w:tab/>
        <w:t>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ll two reasons the structure of human chromosome #2 provides evidence that humans and chimpanzees are related.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6:00Z</dcterms:created>
  <dc:creator>Becca Riedell</dc:creator>
  <dc:description/>
  <dc:language>en-US</dc:language>
  <cp:lastModifiedBy>riedellke</cp:lastModifiedBy>
  <cp:lastPrinted>2007-04-12T07:42:00Z</cp:lastPrinted>
  <dcterms:modified xsi:type="dcterms:W3CDTF">2007-04-12T12:42:00Z</dcterms:modified>
  <cp:revision>14</cp:revision>
  <dc:subject/>
  <dc:title>Name ____________________________</dc:title>
</cp:coreProperties>
</file>