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Comic Sans MS" w:ascii="Comic Sans MS" w:hAnsi="Comic Sans MS"/>
          <w:sz w:val="24"/>
        </w:rPr>
        <w:t>OSMOSIS &amp; DIFFUSION</w:t>
      </w:r>
      <w:r>
        <w:rPr>
          <w:rFonts w:cs="Comic Sans MS" w:ascii="Comic Sans MS" w:hAnsi="Comic Sans MS"/>
          <w:sz w:val="24"/>
          <w:u w:val="none"/>
        </w:rPr>
        <w:t xml:space="preserve"> LAB </w:t>
      </w:r>
      <w:r>
        <w:rPr>
          <w:rFonts w:cs="Comic Sans MS" w:ascii="Comic Sans MS" w:hAnsi="Comic Sans MS"/>
          <w:u w:val="none"/>
        </w:rPr>
        <w:t xml:space="preserve"> </w:t>
        <w:tab/>
        <w:tab/>
        <w:tab/>
      </w:r>
      <w:r>
        <w:rPr>
          <w:rFonts w:cs="Comic Sans MS" w:ascii="Comic Sans MS" w:hAnsi="Comic Sans MS"/>
          <w:sz w:val="20"/>
          <w:szCs w:val="20"/>
          <w:u w:val="none"/>
        </w:rPr>
        <w:t>NAME _____</w:t>
      </w:r>
      <w:r>
        <w:rPr>
          <w:rFonts w:cs="Comic Sans MS" w:ascii="Comic Sans MS" w:hAnsi="Comic Sans MS"/>
          <w:color w:val="FF0000"/>
          <w:sz w:val="28"/>
          <w:szCs w:val="28"/>
        </w:rPr>
        <w:t>KEY</w:t>
      </w:r>
      <w:r>
        <w:rPr>
          <w:rFonts w:cs="Comic Sans MS" w:ascii="Comic Sans MS" w:hAnsi="Comic Sans MS"/>
          <w:sz w:val="20"/>
          <w:szCs w:val="20"/>
          <w:u w:val="none"/>
        </w:rPr>
        <w:t>_____________</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BEFORE YOU START:</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TEST RESUL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szCs w:val="20"/>
        </w:rPr>
        <w:t>The YELLOW reacting area on the GLUCOSE TEST STRIP will turn __</w:t>
      </w:r>
      <w:r>
        <w:rPr>
          <w:rFonts w:cs="Comic Sans MS" w:ascii="Comic Sans MS" w:hAnsi="Comic Sans MS"/>
          <w:b/>
          <w:bCs/>
          <w:color w:val="FF0000"/>
          <w:sz w:val="20"/>
          <w:szCs w:val="20"/>
          <w:u w:val="single"/>
        </w:rPr>
        <w:t>yucky green</w:t>
      </w:r>
      <w:r>
        <w:rPr>
          <w:rFonts w:cs="Comic Sans MS" w:ascii="Comic Sans MS" w:hAnsi="Comic Sans MS"/>
          <w:b/>
          <w:bCs/>
          <w:sz w:val="20"/>
          <w:szCs w:val="20"/>
        </w:rPr>
        <w:t>__ if glucose is pres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szCs w:val="20"/>
        </w:rPr>
        <w:t>IODINE test: The golden brown color will turn __</w:t>
      </w:r>
      <w:r>
        <w:rPr>
          <w:rFonts w:cs="Comic Sans MS" w:ascii="Comic Sans MS" w:hAnsi="Comic Sans MS"/>
          <w:b/>
          <w:bCs/>
          <w:color w:val="FF0000"/>
          <w:sz w:val="20"/>
          <w:szCs w:val="20"/>
          <w:u w:val="single"/>
        </w:rPr>
        <w:t>BLACK</w:t>
      </w:r>
      <w:r>
        <w:rPr>
          <w:rFonts w:cs="Comic Sans MS" w:ascii="Comic Sans MS" w:hAnsi="Comic Sans MS"/>
          <w:b/>
          <w:bCs/>
          <w:sz w:val="20"/>
          <w:szCs w:val="20"/>
        </w:rPr>
        <w:t>____ if starch is pres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20"/>
        </w:rPr>
      </w:pPr>
      <w:r>
        <w:rPr>
          <w:rFonts w:cs="Comic Sans MS" w:ascii="Comic Sans MS" w:hAnsi="Comic Sans MS"/>
          <w:b/>
          <w:bCs/>
          <w:sz w:val="20"/>
          <w:szCs w:val="20"/>
        </w:rPr>
      </w:r>
    </w:p>
    <w:p>
      <w:pPr>
        <w:pStyle w:val="TextBody"/>
        <w:ind w:left="3600" w:firstLine="720"/>
        <w:rPr>
          <w:rFonts w:ascii="Comic Sans MS" w:hAnsi="Comic Sans MS" w:cs="Comic Sans MS"/>
          <w:sz w:val="20"/>
          <w:szCs w:val="20"/>
        </w:rPr>
      </w:pPr>
      <w:r>
        <w:rPr>
          <w:rFonts w:cs="Comic Sans MS" w:ascii="Comic Sans MS" w:hAnsi="Comic Sans MS"/>
          <w:sz w:val="20"/>
          <w:szCs w:val="20"/>
        </w:rPr>
        <w:tab/>
        <w:tab/>
        <w:tab/>
        <w:tab/>
        <w:tab/>
      </w:r>
    </w:p>
    <w:p>
      <w:pPr>
        <w:pStyle w:val="TextBody"/>
        <w:pBdr>
          <w:top w:val="single" w:sz="4" w:space="1" w:color="000000"/>
          <w:left w:val="single" w:sz="4" w:space="4" w:color="000000"/>
          <w:bottom w:val="single" w:sz="4" w:space="1" w:color="000000"/>
          <w:right w:val="single" w:sz="4" w:space="0" w:color="000000"/>
        </w:pBdr>
        <w:rPr/>
      </w:pPr>
      <w:r>
        <w:rPr>
          <w:rFonts w:cs="Comic Sans MS" w:ascii="Comic Sans MS" w:hAnsi="Comic Sans MS"/>
          <w:sz w:val="20"/>
          <w:szCs w:val="20"/>
          <w:u w:val="single"/>
        </w:rPr>
        <w:t>LAB STATION #1:  GLUCOSE test BEFORE EXPERIMENT</w:t>
      </w:r>
      <w:r>
        <w:rPr>
          <w:rFonts w:cs="Comic Sans MS" w:ascii="Comic Sans MS" w:hAnsi="Comic Sans MS"/>
          <w:sz w:val="20"/>
          <w:szCs w:val="20"/>
        </w:rPr>
        <w:br/>
        <w:t>TEST THE WATER IN YOUR CUP:</w:t>
        <w:br/>
        <w:t>The color of the GLUCOSE TEST STRIP is __</w:t>
      </w:r>
      <w:r>
        <w:rPr>
          <w:rFonts w:cs="Comic Sans MS" w:ascii="Comic Sans MS" w:hAnsi="Comic Sans MS"/>
          <w:color w:val="FF0000"/>
          <w:sz w:val="20"/>
          <w:szCs w:val="20"/>
          <w:u w:val="single"/>
        </w:rPr>
        <w:t>yellow</w:t>
      </w:r>
      <w:r>
        <w:rPr>
          <w:rFonts w:cs="Comic Sans MS" w:ascii="Comic Sans MS" w:hAnsi="Comic Sans MS"/>
          <w:sz w:val="20"/>
          <w:szCs w:val="20"/>
        </w:rPr>
        <w:t>_____.</w:t>
      </w:r>
    </w:p>
    <w:p>
      <w:pPr>
        <w:pStyle w:val="TextBody"/>
        <w:pBdr>
          <w:top w:val="single" w:sz="4" w:space="1" w:color="000000"/>
          <w:left w:val="single" w:sz="4" w:space="4" w:color="000000"/>
          <w:bottom w:val="single" w:sz="4" w:space="1" w:color="000000"/>
          <w:right w:val="single" w:sz="4" w:space="0" w:color="000000"/>
        </w:pBdr>
        <w:rPr>
          <w:rFonts w:ascii="Comic Sans MS" w:hAnsi="Comic Sans MS" w:cs="Comic Sans MS"/>
          <w:sz w:val="20"/>
          <w:szCs w:val="20"/>
        </w:rPr>
      </w:pPr>
      <w:r>
        <w:rPr>
          <w:rFonts w:cs="Comic Sans MS" w:ascii="Comic Sans MS" w:hAnsi="Comic Sans MS"/>
          <w:sz w:val="20"/>
          <w:szCs w:val="20"/>
        </w:rPr>
      </w:r>
    </w:p>
    <w:p>
      <w:pPr>
        <w:pStyle w:val="TextBody"/>
        <w:pBdr>
          <w:top w:val="single" w:sz="4" w:space="1" w:color="000000"/>
          <w:left w:val="single" w:sz="4" w:space="4" w:color="000000"/>
          <w:bottom w:val="single" w:sz="4" w:space="1" w:color="000000"/>
          <w:right w:val="single" w:sz="4" w:space="0" w:color="000000"/>
        </w:pBdr>
        <w:rPr>
          <w:rFonts w:ascii="Comic Sans MS" w:hAnsi="Comic Sans MS" w:cs="Comic Sans MS"/>
          <w:sz w:val="20"/>
          <w:szCs w:val="20"/>
        </w:rPr>
      </w:pPr>
      <w:r>
        <w:rPr>
          <w:rFonts w:cs="Comic Sans MS" w:ascii="Comic Sans MS" w:hAnsi="Comic Sans MS"/>
          <w:sz w:val="20"/>
          <w:szCs w:val="20"/>
        </w:rPr>
        <w:t xml:space="preserve">Is there GLUCOSE in the water in your cup at the start of the experiment?  </w:t>
      </w:r>
    </w:p>
    <w:p>
      <w:pPr>
        <w:pStyle w:val="TextBody"/>
        <w:pBdr>
          <w:top w:val="single" w:sz="4" w:space="1" w:color="000000"/>
          <w:left w:val="single" w:sz="4" w:space="4" w:color="000000"/>
          <w:bottom w:val="single" w:sz="4" w:space="1" w:color="000000"/>
          <w:right w:val="single" w:sz="4" w:space="0" w:color="000000"/>
        </w:pBdr>
        <w:ind w:firstLine="720"/>
        <w:rPr>
          <w:rFonts w:ascii="Comic Sans MS" w:hAnsi="Comic Sans MS" w:cs="Comic Sans MS"/>
          <w:sz w:val="20"/>
          <w:szCs w:val="20"/>
        </w:rPr>
      </w:pPr>
      <w:r>
        <w:rPr>
          <w:rFonts w:cs="Comic Sans MS" w:ascii="Comic Sans MS" w:hAnsi="Comic Sans MS"/>
          <w:sz w:val="20"/>
          <w:szCs w:val="20"/>
        </w:rPr>
      </w:r>
    </w:p>
    <w:p>
      <w:pPr>
        <w:pStyle w:val="TextBody"/>
        <w:pBdr>
          <w:top w:val="single" w:sz="4" w:space="1" w:color="000000"/>
          <w:left w:val="single" w:sz="4" w:space="4" w:color="000000"/>
          <w:bottom w:val="single" w:sz="4" w:space="1" w:color="000000"/>
          <w:right w:val="single" w:sz="4" w:space="0" w:color="000000"/>
        </w:pBdr>
        <w:ind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YES                      NO</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mc:AlternateContent>
          <mc:Choice Requires="wps">
            <w:drawing>
              <wp:anchor behindDoc="0" distT="0" distB="0" distL="114935" distR="114935" simplePos="0" locked="0" layoutInCell="0" allowOverlap="1" relativeHeight="8">
                <wp:simplePos x="0" y="0"/>
                <wp:positionH relativeFrom="column">
                  <wp:posOffset>4454525</wp:posOffset>
                </wp:positionH>
                <wp:positionV relativeFrom="paragraph">
                  <wp:posOffset>415290</wp:posOffset>
                </wp:positionV>
                <wp:extent cx="440690" cy="341630"/>
                <wp:effectExtent l="10160" t="10160" r="9525" b="10160"/>
                <wp:wrapNone/>
                <wp:docPr id="1" name=""/>
                <a:graphic xmlns:a="http://schemas.openxmlformats.org/drawingml/2006/main">
                  <a:graphicData uri="http://schemas.microsoft.com/office/word/2010/wordprocessingShape">
                    <wps:wsp>
                      <wps:cNvSpPr/>
                      <wps:spPr>
                        <a:xfrm>
                          <a:off x="0" y="0"/>
                          <a:ext cx="440640" cy="341640"/>
                        </a:xfrm>
                        <a:custGeom>
                          <a:avLst/>
                          <a:gdLst/>
                          <a:ahLst/>
                          <a:rect l="l" t="t" r="r" b="b"/>
                          <a:pathLst>
                            <a:path w="1225" h="949">
                              <a:moveTo>
                                <a:pt x="14839" y="13915"/>
                              </a:moveTo>
                              <a:cubicBezTo>
                                <a:pt x="14836" y="13913"/>
                                <a:pt x="14834" y="13912"/>
                                <a:pt x="14828" y="13906"/>
                              </a:cubicBezTo>
                              <a:cubicBezTo>
                                <a:pt x="14819" y="13897"/>
                                <a:pt x="14810" y="13886"/>
                                <a:pt x="14800" y="13878"/>
                              </a:cubicBezTo>
                              <a:cubicBezTo>
                                <a:pt x="14792" y="13871"/>
                                <a:pt x="14777" y="13859"/>
                                <a:pt x="14769" y="13853"/>
                              </a:cubicBezTo>
                              <a:cubicBezTo>
                                <a:pt x="14743" y="13834"/>
                                <a:pt x="14715" y="13819"/>
                                <a:pt x="14684" y="13811"/>
                              </a:cubicBezTo>
                              <a:cubicBezTo>
                                <a:pt x="14581" y="13786"/>
                                <a:pt x="14465" y="13814"/>
                                <a:pt x="14368" y="13847"/>
                              </a:cubicBezTo>
                              <a:cubicBezTo>
                                <a:pt x="14280" y="13877"/>
                                <a:pt x="14191" y="13902"/>
                                <a:pt x="14103" y="13932"/>
                              </a:cubicBezTo>
                              <a:cubicBezTo>
                                <a:pt x="14048" y="13951"/>
                                <a:pt x="13997" y="13970"/>
                                <a:pt x="13959" y="14014"/>
                              </a:cubicBezTo>
                              <a:cubicBezTo>
                                <a:pt x="13935" y="14041"/>
                                <a:pt x="13922" y="14076"/>
                                <a:pt x="13911" y="14110"/>
                              </a:cubicBezTo>
                              <a:cubicBezTo>
                                <a:pt x="13901" y="14141"/>
                                <a:pt x="13898" y="14174"/>
                                <a:pt x="13897" y="14206"/>
                              </a:cubicBezTo>
                              <a:cubicBezTo>
                                <a:pt x="13896" y="14226"/>
                                <a:pt x="13896" y="14248"/>
                                <a:pt x="13899" y="14268"/>
                              </a:cubicBezTo>
                              <a:cubicBezTo>
                                <a:pt x="13903" y="14296"/>
                                <a:pt x="13912" y="14325"/>
                                <a:pt x="13925" y="14350"/>
                              </a:cubicBezTo>
                              <a:cubicBezTo>
                                <a:pt x="13943" y="14386"/>
                                <a:pt x="13966" y="14405"/>
                                <a:pt x="13995" y="14431"/>
                              </a:cubicBezTo>
                              <a:cubicBezTo>
                                <a:pt x="14021" y="14455"/>
                                <a:pt x="14047" y="14482"/>
                                <a:pt x="14074" y="14505"/>
                              </a:cubicBezTo>
                              <a:cubicBezTo>
                                <a:pt x="14100" y="14527"/>
                                <a:pt x="14127" y="14549"/>
                                <a:pt x="14156" y="14567"/>
                              </a:cubicBezTo>
                              <a:cubicBezTo>
                                <a:pt x="14184" y="14584"/>
                                <a:pt x="14215" y="14597"/>
                                <a:pt x="14244" y="14612"/>
                              </a:cubicBezTo>
                              <a:cubicBezTo>
                                <a:pt x="14274" y="14627"/>
                                <a:pt x="14303" y="14642"/>
                                <a:pt x="14334" y="14654"/>
                              </a:cubicBezTo>
                              <a:cubicBezTo>
                                <a:pt x="14403" y="14679"/>
                                <a:pt x="14473" y="14711"/>
                                <a:pt x="14543" y="14731"/>
                              </a:cubicBezTo>
                              <a:cubicBezTo>
                                <a:pt x="14601" y="14747"/>
                                <a:pt x="14662" y="14751"/>
                                <a:pt x="14721" y="14750"/>
                              </a:cubicBezTo>
                              <a:cubicBezTo>
                                <a:pt x="14744" y="14750"/>
                                <a:pt x="14768" y="14747"/>
                                <a:pt x="14791" y="14745"/>
                              </a:cubicBezTo>
                              <a:cubicBezTo>
                                <a:pt x="14840" y="14741"/>
                                <a:pt x="14885" y="14729"/>
                                <a:pt x="14927" y="14702"/>
                              </a:cubicBezTo>
                              <a:cubicBezTo>
                                <a:pt x="14966" y="14677"/>
                                <a:pt x="15001" y="14630"/>
                                <a:pt x="15028" y="14592"/>
                              </a:cubicBezTo>
                              <a:cubicBezTo>
                                <a:pt x="15041" y="14573"/>
                                <a:pt x="15053" y="14555"/>
                                <a:pt x="15065" y="14536"/>
                              </a:cubicBezTo>
                              <a:cubicBezTo>
                                <a:pt x="15109" y="14468"/>
                                <a:pt x="15121" y="14393"/>
                                <a:pt x="15121" y="14313"/>
                              </a:cubicBezTo>
                              <a:cubicBezTo>
                                <a:pt x="15121" y="14269"/>
                                <a:pt x="15111" y="14247"/>
                                <a:pt x="15085" y="14214"/>
                              </a:cubicBezTo>
                              <a:cubicBezTo>
                                <a:pt x="15050" y="14170"/>
                                <a:pt x="15027" y="14126"/>
                                <a:pt x="14997" y="14079"/>
                              </a:cubicBezTo>
                              <a:cubicBezTo>
                                <a:pt x="14976" y="14046"/>
                                <a:pt x="14953" y="14023"/>
                                <a:pt x="14924" y="13997"/>
                              </a:cubicBezTo>
                              <a:cubicBezTo>
                                <a:pt x="14897" y="13973"/>
                                <a:pt x="14865" y="13952"/>
                                <a:pt x="14839" y="13926"/>
                              </a:cubicBezTo>
                              <a:cubicBezTo>
                                <a:pt x="14823" y="13907"/>
                                <a:pt x="14819" y="13902"/>
                                <a:pt x="14808" y="1389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897,13802" coordsize="1225,949" path="m14839,13915c14836,13913,14834,13912,14828,13906c14819,13897,14810,13886,14800,13878c14792,13871,14777,13859,14769,13853c14743,13834,14715,13819,14684,13811c14581,13786,14465,13814,14368,13847c14280,13877,14191,13902,14103,13932c14048,13951,13997,13970,13959,14014c13935,14041,13922,14076,13911,14110c13901,14141,13898,14174,13897,14206c13896,14226,13896,14248,13899,14268c13903,14296,13912,14325,13925,14350c13943,14386,13966,14405,13995,14431c14021,14455,14047,14482,14074,14505c14100,14527,14127,14549,14156,14567c14184,14584,14215,14597,14244,14612c14274,14627,14303,14642,14334,14654c14403,14679,14473,14711,14543,14731c14601,14747,14662,14751,14721,14750c14744,14750,14768,14747,14791,14745c14840,14741,14885,14729,14927,14702c14966,14677,15001,14630,15028,14592c15041,14573,15053,14555,15065,14536c15109,14468,15121,14393,15121,14313c15121,14269,15111,14247,15085,14214c15050,14170,15027,14126,14997,14079c14976,14046,14953,14023,14924,13997c14897,13973,14865,13952,14839,13926c14823,13907,14819,13902,14808,13890e" stroked="t" o:allowincell="f" style="position:absolute;margin-left:350.75pt;margin-top:32.7pt;width:34.65pt;height:26.85pt;mso-wrap-style:none;v-text-anchor:middle">
                <v:fill o:detectmouseclick="t" on="false"/>
                <v:stroke color="red" weight="19080" joinstyle="round" endcap="round"/>
                <w10:wrap type="none"/>
              </v:shape>
            </w:pict>
          </mc:Fallback>
        </mc:AlternateContent>
      </w:r>
      <w:r>
        <w:rPr>
          <w:rFonts w:cs="Comic Sans MS" w:ascii="Comic Sans MS" w:hAnsi="Comic Sans MS"/>
          <w:sz w:val="20"/>
          <w:szCs w:val="20"/>
          <w:u w:val="single"/>
        </w:rPr>
        <w:t>QUESTIONS TO ANSWER WHILE EXPERIMENT IS RUNNING</w:t>
      </w:r>
      <w:r>
        <w:rPr>
          <w:rFonts w:cs="Comic Sans MS" w:ascii="Comic Sans MS" w:hAnsi="Comic Sans MS"/>
          <w:i/>
          <w:sz w:val="20"/>
          <w:szCs w:val="20"/>
        </w:rPr>
        <w:t>:  NOTE: START OF EXPERIMENT BEGINS WHEN MEMBRANE TUBE IS DROPPED INTO THE CUP WATER!</w:t>
        <w:br/>
      </w:r>
    </w:p>
    <w:p>
      <w:pPr>
        <w:pStyle w:val="TextBody"/>
        <w:rPr/>
      </w:pPr>
      <w:r>
        <w:rPr>
          <w:rFonts w:cs="Comic Sans MS" w:ascii="Comic Sans MS" w:hAnsi="Comic Sans MS"/>
          <w:sz w:val="20"/>
          <w:szCs w:val="20"/>
        </w:rPr>
        <w:t xml:space="preserve">Were there STARCH molecules INSIDE the membrane tube </w:t>
        <w:tab/>
        <w:tab/>
        <w:t>YES         NO</w:t>
      </w:r>
    </w:p>
    <w:p>
      <w:pPr>
        <w:pStyle w:val="TextBody"/>
        <w:rPr/>
      </w:pPr>
      <w:r>
        <w:rPr>
          <w:rFonts w:cs="Comic Sans MS" w:ascii="Comic Sans MS" w:hAnsi="Comic Sans MS"/>
          <w:sz w:val="20"/>
          <w:szCs w:val="20"/>
        </w:rPr>
        <w:t>at the START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w:t>
      </w:r>
      <w:r>
        <w:rPr>
          <w:rFonts w:cs="Comic Sans MS" w:ascii="Comic Sans MS" w:hAnsi="Comic Sans MS"/>
          <w:color w:val="FF0000"/>
          <w:sz w:val="20"/>
          <w:szCs w:val="20"/>
          <w:u w:val="single"/>
        </w:rPr>
        <w:t>We put it in there;</w:t>
      </w:r>
      <w:r>
        <w:rPr>
          <w:rFonts w:cs="Comic Sans MS" w:ascii="Comic Sans MS" w:hAnsi="Comic Sans MS"/>
          <w:sz w:val="20"/>
          <w:szCs w:val="20"/>
          <w:u w:val="single"/>
        </w:rPr>
        <w:t xml:space="preserve"> </w:t>
      </w:r>
      <w:r>
        <w:rPr>
          <w:rFonts w:cs="Comic Sans MS" w:ascii="Comic Sans MS" w:hAnsi="Comic Sans MS"/>
          <w:sz w:val="20"/>
          <w:szCs w:val="20"/>
        </w:rPr>
        <w:t>__________________________________________</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41520</wp:posOffset>
                </wp:positionH>
                <wp:positionV relativeFrom="paragraph">
                  <wp:posOffset>96520</wp:posOffset>
                </wp:positionV>
                <wp:extent cx="396875" cy="320675"/>
                <wp:effectExtent l="10160" t="10160" r="8255" b="8890"/>
                <wp:wrapNone/>
                <wp:docPr id="2" name=""/>
                <a:graphic xmlns:a="http://schemas.openxmlformats.org/drawingml/2006/main">
                  <a:graphicData uri="http://schemas.microsoft.com/office/word/2010/wordprocessingShape">
                    <wps:wsp>
                      <wps:cNvSpPr/>
                      <wps:spPr>
                        <a:xfrm>
                          <a:off x="0" y="0"/>
                          <a:ext cx="396720" cy="320760"/>
                        </a:xfrm>
                        <a:custGeom>
                          <a:avLst/>
                          <a:gdLst/>
                          <a:ahLst/>
                          <a:rect l="l" t="t" r="r" b="b"/>
                          <a:pathLst>
                            <a:path w="1102" h="890">
                              <a:moveTo>
                                <a:pt x="14786" y="16413"/>
                              </a:moveTo>
                              <a:cubicBezTo>
                                <a:pt x="14780" y="16408"/>
                                <a:pt x="14785" y="16395"/>
                                <a:pt x="14774" y="16393"/>
                              </a:cubicBezTo>
                              <a:cubicBezTo>
                                <a:pt x="14765" y="16391"/>
                                <a:pt x="14756" y="16385"/>
                                <a:pt x="14746" y="16387"/>
                              </a:cubicBezTo>
                              <a:cubicBezTo>
                                <a:pt x="14719" y="16391"/>
                                <a:pt x="14672" y="16417"/>
                                <a:pt x="14645" y="16427"/>
                              </a:cubicBezTo>
                              <a:cubicBezTo>
                                <a:pt x="14614" y="16439"/>
                                <a:pt x="14584" y="16455"/>
                                <a:pt x="14551" y="16464"/>
                              </a:cubicBezTo>
                              <a:cubicBezTo>
                                <a:pt x="14498" y="16479"/>
                                <a:pt x="14448" y="16488"/>
                                <a:pt x="14399" y="16514"/>
                              </a:cubicBezTo>
                              <a:cubicBezTo>
                                <a:pt x="14366" y="16531"/>
                                <a:pt x="14333" y="16562"/>
                                <a:pt x="14303" y="16585"/>
                              </a:cubicBezTo>
                              <a:cubicBezTo>
                                <a:pt x="14275" y="16607"/>
                                <a:pt x="14247" y="16631"/>
                                <a:pt x="14221" y="16656"/>
                              </a:cubicBezTo>
                              <a:cubicBezTo>
                                <a:pt x="14198" y="16678"/>
                                <a:pt x="14182" y="16700"/>
                                <a:pt x="14168" y="16729"/>
                              </a:cubicBezTo>
                              <a:cubicBezTo>
                                <a:pt x="14157" y="16753"/>
                                <a:pt x="14140" y="16793"/>
                                <a:pt x="14139" y="16819"/>
                              </a:cubicBezTo>
                              <a:cubicBezTo>
                                <a:pt x="14138" y="16844"/>
                                <a:pt x="14152" y="16872"/>
                                <a:pt x="14165" y="16893"/>
                              </a:cubicBezTo>
                              <a:cubicBezTo>
                                <a:pt x="14207" y="16962"/>
                                <a:pt x="14279" y="17036"/>
                                <a:pt x="14334" y="17096"/>
                              </a:cubicBezTo>
                              <a:cubicBezTo>
                                <a:pt x="14354" y="17117"/>
                                <a:pt x="14379" y="17135"/>
                                <a:pt x="14405" y="17147"/>
                              </a:cubicBezTo>
                              <a:cubicBezTo>
                                <a:pt x="14478" y="17181"/>
                                <a:pt x="14562" y="17202"/>
                                <a:pt x="14639" y="17223"/>
                              </a:cubicBezTo>
                              <a:cubicBezTo>
                                <a:pt x="14686" y="17236"/>
                                <a:pt x="14734" y="17250"/>
                                <a:pt x="14783" y="17246"/>
                              </a:cubicBezTo>
                              <a:cubicBezTo>
                                <a:pt x="14819" y="17243"/>
                                <a:pt x="14855" y="17233"/>
                                <a:pt x="14890" y="17223"/>
                              </a:cubicBezTo>
                              <a:cubicBezTo>
                                <a:pt x="14928" y="17213"/>
                                <a:pt x="14964" y="17198"/>
                                <a:pt x="15000" y="17181"/>
                              </a:cubicBezTo>
                              <a:cubicBezTo>
                                <a:pt x="15066" y="17150"/>
                                <a:pt x="15126" y="17127"/>
                                <a:pt x="15169" y="17065"/>
                              </a:cubicBezTo>
                              <a:cubicBezTo>
                                <a:pt x="15188" y="17037"/>
                                <a:pt x="15199" y="17006"/>
                                <a:pt x="15212" y="16975"/>
                              </a:cubicBezTo>
                              <a:cubicBezTo>
                                <a:pt x="15224" y="16947"/>
                                <a:pt x="15229" y="16923"/>
                                <a:pt x="15234" y="16893"/>
                              </a:cubicBezTo>
                              <a:cubicBezTo>
                                <a:pt x="15240" y="16860"/>
                                <a:pt x="15239" y="16833"/>
                                <a:pt x="15234" y="16800"/>
                              </a:cubicBezTo>
                              <a:cubicBezTo>
                                <a:pt x="15230" y="16774"/>
                                <a:pt x="15224" y="16748"/>
                                <a:pt x="15215" y="16723"/>
                              </a:cubicBezTo>
                              <a:cubicBezTo>
                                <a:pt x="15204" y="16693"/>
                                <a:pt x="15190" y="16659"/>
                                <a:pt x="15172" y="16633"/>
                              </a:cubicBezTo>
                              <a:cubicBezTo>
                                <a:pt x="15147" y="16598"/>
                                <a:pt x="15115" y="16574"/>
                                <a:pt x="15079" y="16551"/>
                              </a:cubicBezTo>
                              <a:cubicBezTo>
                                <a:pt x="15043" y="16529"/>
                                <a:pt x="15001" y="16516"/>
                                <a:pt x="14963" y="16498"/>
                              </a:cubicBezTo>
                              <a:cubicBezTo>
                                <a:pt x="14915" y="16476"/>
                                <a:pt x="14871" y="16452"/>
                                <a:pt x="14828" y="16421"/>
                              </a:cubicBezTo>
                              <a:cubicBezTo>
                                <a:pt x="14785" y="16390"/>
                                <a:pt x="14761" y="16371"/>
                                <a:pt x="14709" y="1635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139,16359" coordsize="1102,890" path="m14786,16413c14780,16408,14785,16395,14774,16393c14765,16391,14756,16385,14746,16387c14719,16391,14672,16417,14645,16427c14614,16439,14584,16455,14551,16464c14498,16479,14448,16488,14399,16514c14366,16531,14333,16562,14303,16585c14275,16607,14247,16631,14221,16656c14198,16678,14182,16700,14168,16729c14157,16753,14140,16793,14139,16819c14138,16844,14152,16872,14165,16893c14207,16962,14279,17036,14334,17096c14354,17117,14379,17135,14405,17147c14478,17181,14562,17202,14639,17223c14686,17236,14734,17250,14783,17246c14819,17243,14855,17233,14890,17223c14928,17213,14964,17198,15000,17181c15066,17150,15126,17127,15169,17065c15188,17037,15199,17006,15212,16975c15224,16947,15229,16923,15234,16893c15240,16860,15239,16833,15234,16800c15230,16774,15224,16748,15215,16723c15204,16693,15190,16659,15172,16633c15147,16598,15115,16574,15079,16551c15043,16529,15001,16516,14963,16498c14915,16476,14871,16452,14828,16421c14785,16390,14761,16371,14709,16359e" stroked="t" o:allowincell="f" style="position:absolute;margin-left:357.6pt;margin-top:7.6pt;width:31.2pt;height:25.2pt;mso-wrap-style:none;v-text-anchor:middle">
                <v:fill o:detectmouseclick="t" on="false"/>
                <v:stroke color="red" weight="19080" joinstyle="round" endcap="round"/>
                <w10:wrap type="none"/>
              </v:shape>
            </w:pict>
          </mc:Fallback>
        </mc:AlternateContent>
      </w:r>
    </w:p>
    <w:p>
      <w:pPr>
        <w:pStyle w:val="TextBody"/>
        <w:rPr/>
      </w:pPr>
      <w:r>
        <w:rPr>
          <w:rFonts w:cs="Comic Sans MS" w:ascii="Comic Sans MS" w:hAnsi="Comic Sans MS"/>
          <w:sz w:val="20"/>
          <w:szCs w:val="20"/>
        </w:rPr>
        <w:t>Were there GLUCOSE molecules INSIDE the membrane tube</w:t>
        <w:tab/>
        <w:tab/>
        <w:t>YES</w:t>
        <w:tab/>
        <w:t xml:space="preserve">      NO</w:t>
      </w:r>
    </w:p>
    <w:p>
      <w:pPr>
        <w:pStyle w:val="TextBody"/>
        <w:rPr/>
      </w:pPr>
      <w:r>
        <w:rPr>
          <w:rFonts w:cs="Comic Sans MS" w:ascii="Comic Sans MS" w:hAnsi="Comic Sans MS"/>
          <w:sz w:val="20"/>
          <w:szCs w:val="20"/>
        </w:rPr>
        <w:t>at the START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w:t>
      </w:r>
      <w:r>
        <w:rPr>
          <w:rFonts w:cs="Comic Sans MS" w:ascii="Comic Sans MS" w:hAnsi="Comic Sans MS"/>
          <w:color w:val="FF0000"/>
          <w:sz w:val="20"/>
          <w:szCs w:val="20"/>
          <w:u w:val="single"/>
        </w:rPr>
        <w:t>We put it in there</w:t>
      </w:r>
      <w:r>
        <w:rPr>
          <w:rFonts w:cs="Comic Sans MS" w:ascii="Comic Sans MS" w:hAnsi="Comic Sans MS"/>
          <w:sz w:val="20"/>
          <w:szCs w:val="20"/>
        </w:rPr>
        <w:t>_________________________________________</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347335</wp:posOffset>
                </wp:positionH>
                <wp:positionV relativeFrom="paragraph">
                  <wp:posOffset>158750</wp:posOffset>
                </wp:positionV>
                <wp:extent cx="379095" cy="276860"/>
                <wp:effectExtent l="10795" t="8890" r="10160" b="10160"/>
                <wp:wrapNone/>
                <wp:docPr id="3" name=""/>
                <a:graphic xmlns:a="http://schemas.openxmlformats.org/drawingml/2006/main">
                  <a:graphicData uri="http://schemas.microsoft.com/office/word/2010/wordprocessingShape">
                    <wps:wsp>
                      <wps:cNvSpPr/>
                      <wps:spPr>
                        <a:xfrm>
                          <a:off x="0" y="0"/>
                          <a:ext cx="379080" cy="276840"/>
                        </a:xfrm>
                        <a:custGeom>
                          <a:avLst/>
                          <a:gdLst/>
                          <a:ahLst/>
                          <a:rect l="l" t="t" r="r" b="b"/>
                          <a:pathLst>
                            <a:path w="1054" h="769">
                              <a:moveTo>
                                <a:pt x="17204" y="19154"/>
                              </a:moveTo>
                              <a:cubicBezTo>
                                <a:pt x="17202" y="19143"/>
                                <a:pt x="17203" y="19127"/>
                                <a:pt x="17201" y="19117"/>
                              </a:cubicBezTo>
                              <a:cubicBezTo>
                                <a:pt x="17197" y="19102"/>
                                <a:pt x="17195" y="19089"/>
                                <a:pt x="17182" y="19077"/>
                              </a:cubicBezTo>
                              <a:cubicBezTo>
                                <a:pt x="17167" y="19063"/>
                                <a:pt x="17146" y="19056"/>
                                <a:pt x="17128" y="19046"/>
                              </a:cubicBezTo>
                              <a:cubicBezTo>
                                <a:pt x="17101" y="19030"/>
                                <a:pt x="17078" y="19018"/>
                                <a:pt x="17049" y="19007"/>
                              </a:cubicBezTo>
                              <a:cubicBezTo>
                                <a:pt x="16967" y="18977"/>
                                <a:pt x="16880" y="19000"/>
                                <a:pt x="16798" y="19021"/>
                              </a:cubicBezTo>
                              <a:cubicBezTo>
                                <a:pt x="16746" y="19034"/>
                                <a:pt x="16699" y="19052"/>
                                <a:pt x="16651" y="19075"/>
                              </a:cubicBezTo>
                              <a:cubicBezTo>
                                <a:pt x="16606" y="19096"/>
                                <a:pt x="16564" y="19123"/>
                                <a:pt x="16521" y="19148"/>
                              </a:cubicBezTo>
                              <a:cubicBezTo>
                                <a:pt x="16471" y="19178"/>
                                <a:pt x="16396" y="19208"/>
                                <a:pt x="16377" y="19269"/>
                              </a:cubicBezTo>
                              <a:cubicBezTo>
                                <a:pt x="16372" y="19286"/>
                                <a:pt x="16379" y="19312"/>
                                <a:pt x="16383" y="19329"/>
                              </a:cubicBezTo>
                              <a:cubicBezTo>
                                <a:pt x="16393" y="19374"/>
                                <a:pt x="16413" y="19410"/>
                                <a:pt x="16434" y="19450"/>
                              </a:cubicBezTo>
                              <a:cubicBezTo>
                                <a:pt x="16449" y="19479"/>
                                <a:pt x="16465" y="19509"/>
                                <a:pt x="16482" y="19537"/>
                              </a:cubicBezTo>
                              <a:cubicBezTo>
                                <a:pt x="16498" y="19564"/>
                                <a:pt x="16515" y="19588"/>
                                <a:pt x="16535" y="19611"/>
                              </a:cubicBezTo>
                              <a:cubicBezTo>
                                <a:pt x="16553" y="19632"/>
                                <a:pt x="16572" y="19650"/>
                                <a:pt x="16597" y="19664"/>
                              </a:cubicBezTo>
                              <a:cubicBezTo>
                                <a:pt x="16625" y="19680"/>
                                <a:pt x="16657" y="19695"/>
                                <a:pt x="16688" y="19704"/>
                              </a:cubicBezTo>
                              <a:cubicBezTo>
                                <a:pt x="16776" y="19731"/>
                                <a:pt x="16890" y="19755"/>
                                <a:pt x="16981" y="19758"/>
                              </a:cubicBezTo>
                              <a:cubicBezTo>
                                <a:pt x="17014" y="19759"/>
                                <a:pt x="17045" y="19753"/>
                                <a:pt x="17077" y="19746"/>
                              </a:cubicBezTo>
                              <a:cubicBezTo>
                                <a:pt x="17117" y="19738"/>
                                <a:pt x="17157" y="19720"/>
                                <a:pt x="17196" y="19707"/>
                              </a:cubicBezTo>
                              <a:cubicBezTo>
                                <a:pt x="17251" y="19689"/>
                                <a:pt x="17297" y="19668"/>
                                <a:pt x="17337" y="19625"/>
                              </a:cubicBezTo>
                              <a:cubicBezTo>
                                <a:pt x="17354" y="19606"/>
                                <a:pt x="17368" y="19583"/>
                                <a:pt x="17379" y="19560"/>
                              </a:cubicBezTo>
                              <a:cubicBezTo>
                                <a:pt x="17396" y="19522"/>
                                <a:pt x="17411" y="19479"/>
                                <a:pt x="17419" y="19439"/>
                              </a:cubicBezTo>
                              <a:cubicBezTo>
                                <a:pt x="17432" y="19375"/>
                                <a:pt x="17446" y="19275"/>
                                <a:pt x="17402" y="19218"/>
                              </a:cubicBezTo>
                              <a:cubicBezTo>
                                <a:pt x="17384" y="19194"/>
                                <a:pt x="17353" y="19185"/>
                                <a:pt x="17326" y="19176"/>
                              </a:cubicBezTo>
                              <a:cubicBezTo>
                                <a:pt x="17296" y="19166"/>
                                <a:pt x="17261" y="19166"/>
                                <a:pt x="17230" y="1916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377,18990" coordsize="1054,769" path="m17204,19154c17202,19143,17203,19127,17201,19117c17197,19102,17195,19089,17182,19077c17167,19063,17146,19056,17128,19046c17101,19030,17078,19018,17049,19007c16967,18977,16880,19000,16798,19021c16746,19034,16699,19052,16651,19075c16606,19096,16564,19123,16521,19148c16471,19178,16396,19208,16377,19269c16372,19286,16379,19312,16383,19329c16393,19374,16413,19410,16434,19450c16449,19479,16465,19509,16482,19537c16498,19564,16515,19588,16535,19611c16553,19632,16572,19650,16597,19664c16625,19680,16657,19695,16688,19704c16776,19731,16890,19755,16981,19758c17014,19759,17045,19753,17077,19746c17117,19738,17157,19720,17196,19707c17251,19689,17297,19668,17337,19625c17354,19606,17368,19583,17379,19560c17396,19522,17411,19479,17419,19439c17432,19375,17446,19275,17402,19218c17384,19194,17353,19185,17326,19176c17296,19166,17261,19166,17230,19162e" stroked="t" o:allowincell="f" style="position:absolute;margin-left:421.05pt;margin-top:12.5pt;width:29.8pt;height:21.75pt;mso-wrap-style:none;v-text-anchor:middle">
                <v:fill o:detectmouseclick="t" on="false"/>
                <v:stroke color="red" weight="19080" joinstyle="round" endcap="round"/>
                <w10:wrap type="none"/>
              </v:shape>
            </w:pict>
          </mc:Fallback>
        </mc:AlternateContent>
      </w:r>
    </w:p>
    <w:p>
      <w:pPr>
        <w:pStyle w:val="TextBody"/>
        <w:rPr/>
      </w:pPr>
      <w:r>
        <w:rPr>
          <w:rFonts w:cs="Comic Sans MS" w:ascii="Comic Sans MS" w:hAnsi="Comic Sans MS"/>
          <w:sz w:val="20"/>
          <w:szCs w:val="20"/>
        </w:rPr>
        <w:t>Were there IODINE molecules INSIDE the membrane tube               YES</w:t>
        <w:tab/>
        <w:t xml:space="preserve">       NO</w:t>
      </w:r>
    </w:p>
    <w:p>
      <w:pPr>
        <w:pStyle w:val="TextBody"/>
        <w:rPr/>
      </w:pPr>
      <w:r>
        <w:rPr>
          <w:rFonts w:cs="Comic Sans MS" w:ascii="Comic Sans MS" w:hAnsi="Comic Sans MS"/>
          <w:sz w:val="20"/>
          <w:szCs w:val="20"/>
        </w:rPr>
        <w:t>at the START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w:t>
      </w:r>
      <w:r>
        <w:rPr>
          <w:rFonts w:cs="Comic Sans MS" w:ascii="Comic Sans MS" w:hAnsi="Comic Sans MS"/>
          <w:color w:val="FF0000"/>
          <w:sz w:val="20"/>
          <w:szCs w:val="20"/>
          <w:u w:val="single"/>
        </w:rPr>
        <w:t xml:space="preserve">Didn’t put any in bag; Bag was not golden brown color </w:t>
      </w:r>
      <w:r>
        <w:rPr>
          <w:rFonts w:cs="Comic Sans MS" w:ascii="Comic Sans MS" w:hAnsi="Comic Sans MS"/>
          <w:sz w:val="20"/>
          <w:szCs w:val="20"/>
        </w:rPr>
        <w:t>_______________</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398135</wp:posOffset>
                </wp:positionH>
                <wp:positionV relativeFrom="paragraph">
                  <wp:posOffset>156210</wp:posOffset>
                </wp:positionV>
                <wp:extent cx="311150" cy="319405"/>
                <wp:effectExtent l="10160" t="11430" r="10795" b="8255"/>
                <wp:wrapNone/>
                <wp:docPr id="4" name=""/>
                <a:graphic xmlns:a="http://schemas.openxmlformats.org/drawingml/2006/main">
                  <a:graphicData uri="http://schemas.microsoft.com/office/word/2010/wordprocessingShape">
                    <wps:wsp>
                      <wps:cNvSpPr/>
                      <wps:spPr>
                        <a:xfrm>
                          <a:off x="0" y="0"/>
                          <a:ext cx="311040" cy="319320"/>
                        </a:xfrm>
                        <a:custGeom>
                          <a:avLst/>
                          <a:gdLst/>
                          <a:ahLst/>
                          <a:rect l="l" t="t" r="r" b="b"/>
                          <a:pathLst>
                            <a:path w="865" h="887">
                              <a:moveTo>
                                <a:pt x="17134" y="21502"/>
                              </a:moveTo>
                              <a:cubicBezTo>
                                <a:pt x="17147" y="21503"/>
                                <a:pt x="17160" y="21503"/>
                                <a:pt x="17173" y="21505"/>
                              </a:cubicBezTo>
                              <a:cubicBezTo>
                                <a:pt x="17184" y="21506"/>
                                <a:pt x="17193" y="21508"/>
                                <a:pt x="17204" y="21510"/>
                              </a:cubicBezTo>
                              <a:cubicBezTo>
                                <a:pt x="17211" y="21511"/>
                                <a:pt x="17217" y="21512"/>
                                <a:pt x="17224" y="21513"/>
                              </a:cubicBezTo>
                              <a:cubicBezTo>
                                <a:pt x="17221" y="21511"/>
                                <a:pt x="17216" y="21512"/>
                                <a:pt x="17213" y="21510"/>
                              </a:cubicBezTo>
                              <a:cubicBezTo>
                                <a:pt x="17207" y="21506"/>
                                <a:pt x="17202" y="21502"/>
                                <a:pt x="17196" y="21499"/>
                              </a:cubicBezTo>
                              <a:cubicBezTo>
                                <a:pt x="17180" y="21489"/>
                                <a:pt x="17169" y="21484"/>
                                <a:pt x="17151" y="21479"/>
                              </a:cubicBezTo>
                              <a:cubicBezTo>
                                <a:pt x="17123" y="21471"/>
                                <a:pt x="17094" y="21466"/>
                                <a:pt x="17066" y="21460"/>
                              </a:cubicBezTo>
                              <a:cubicBezTo>
                                <a:pt x="17031" y="21452"/>
                                <a:pt x="16995" y="21443"/>
                                <a:pt x="16959" y="21440"/>
                              </a:cubicBezTo>
                              <a:cubicBezTo>
                                <a:pt x="16896" y="21434"/>
                                <a:pt x="16834" y="21443"/>
                                <a:pt x="16772" y="21454"/>
                              </a:cubicBezTo>
                              <a:cubicBezTo>
                                <a:pt x="16740" y="21460"/>
                                <a:pt x="16709" y="21466"/>
                                <a:pt x="16677" y="21474"/>
                              </a:cubicBezTo>
                              <a:cubicBezTo>
                                <a:pt x="16647" y="21482"/>
                                <a:pt x="16612" y="21490"/>
                                <a:pt x="16586" y="21508"/>
                              </a:cubicBezTo>
                              <a:cubicBezTo>
                                <a:pt x="16566" y="21522"/>
                                <a:pt x="16561" y="21534"/>
                                <a:pt x="16552" y="21555"/>
                              </a:cubicBezTo>
                              <a:cubicBezTo>
                                <a:pt x="16535" y="21592"/>
                                <a:pt x="16535" y="21637"/>
                                <a:pt x="16530" y="21677"/>
                              </a:cubicBezTo>
                              <a:cubicBezTo>
                                <a:pt x="16526" y="21704"/>
                                <a:pt x="16524" y="21732"/>
                                <a:pt x="16521" y="21759"/>
                              </a:cubicBezTo>
                              <a:cubicBezTo>
                                <a:pt x="16520" y="21774"/>
                                <a:pt x="16519" y="21789"/>
                                <a:pt x="16518" y="21804"/>
                              </a:cubicBezTo>
                              <a:cubicBezTo>
                                <a:pt x="16516" y="21860"/>
                                <a:pt x="16521" y="21915"/>
                                <a:pt x="16530" y="21970"/>
                              </a:cubicBezTo>
                              <a:cubicBezTo>
                                <a:pt x="16533" y="21991"/>
                                <a:pt x="16540" y="22007"/>
                                <a:pt x="16547" y="22027"/>
                              </a:cubicBezTo>
                              <a:cubicBezTo>
                                <a:pt x="16556" y="22053"/>
                                <a:pt x="16567" y="22077"/>
                                <a:pt x="16578" y="22103"/>
                              </a:cubicBezTo>
                              <a:cubicBezTo>
                                <a:pt x="16596" y="22147"/>
                                <a:pt x="16619" y="22192"/>
                                <a:pt x="16657" y="22222"/>
                              </a:cubicBezTo>
                              <a:cubicBezTo>
                                <a:pt x="16675" y="22236"/>
                                <a:pt x="16699" y="22249"/>
                                <a:pt x="16719" y="22261"/>
                              </a:cubicBezTo>
                              <a:cubicBezTo>
                                <a:pt x="16742" y="22275"/>
                                <a:pt x="16763" y="22279"/>
                                <a:pt x="16787" y="22289"/>
                              </a:cubicBezTo>
                              <a:cubicBezTo>
                                <a:pt x="16836" y="22308"/>
                                <a:pt x="16881" y="22318"/>
                                <a:pt x="16933" y="22323"/>
                              </a:cubicBezTo>
                              <a:cubicBezTo>
                                <a:pt x="16970" y="22327"/>
                                <a:pt x="16993" y="22319"/>
                                <a:pt x="17029" y="22309"/>
                              </a:cubicBezTo>
                              <a:cubicBezTo>
                                <a:pt x="17068" y="22298"/>
                                <a:pt x="17105" y="22281"/>
                                <a:pt x="17139" y="22258"/>
                              </a:cubicBezTo>
                              <a:cubicBezTo>
                                <a:pt x="17175" y="22234"/>
                                <a:pt x="17213" y="22213"/>
                                <a:pt x="17249" y="22188"/>
                              </a:cubicBezTo>
                              <a:cubicBezTo>
                                <a:pt x="17277" y="22168"/>
                                <a:pt x="17304" y="22150"/>
                                <a:pt x="17328" y="22126"/>
                              </a:cubicBezTo>
                              <a:cubicBezTo>
                                <a:pt x="17344" y="22110"/>
                                <a:pt x="17358" y="22095"/>
                                <a:pt x="17368" y="22075"/>
                              </a:cubicBezTo>
                              <a:cubicBezTo>
                                <a:pt x="17374" y="22064"/>
                                <a:pt x="17377" y="22056"/>
                                <a:pt x="17379" y="22044"/>
                              </a:cubicBezTo>
                              <a:cubicBezTo>
                                <a:pt x="17390" y="21978"/>
                                <a:pt x="17384" y="21896"/>
                                <a:pt x="17382" y="21829"/>
                              </a:cubicBezTo>
                              <a:cubicBezTo>
                                <a:pt x="17381" y="21799"/>
                                <a:pt x="17380" y="21765"/>
                                <a:pt x="17371" y="21736"/>
                              </a:cubicBezTo>
                              <a:cubicBezTo>
                                <a:pt x="17362" y="21708"/>
                                <a:pt x="17349" y="21667"/>
                                <a:pt x="17331" y="21643"/>
                              </a:cubicBezTo>
                              <a:cubicBezTo>
                                <a:pt x="17296" y="21595"/>
                                <a:pt x="17255" y="21591"/>
                                <a:pt x="17201" y="2158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518,21440" coordsize="865,887" path="m17134,21502c17147,21503,17160,21503,17173,21505c17184,21506,17193,21508,17204,21510c17211,21511,17217,21512,17224,21513c17221,21511,17216,21512,17213,21510c17207,21506,17202,21502,17196,21499c17180,21489,17169,21484,17151,21479c17123,21471,17094,21466,17066,21460c17031,21452,16995,21443,16959,21440c16896,21434,16834,21443,16772,21454c16740,21460,16709,21466,16677,21474c16647,21482,16612,21490,16586,21508c16566,21522,16561,21534,16552,21555c16535,21592,16535,21637,16530,21677c16526,21704,16524,21732,16521,21759c16520,21774,16519,21789,16518,21804c16516,21860,16521,21915,16530,21970c16533,21991,16540,22007,16547,22027c16556,22053,16567,22077,16578,22103c16596,22147,16619,22192,16657,22222c16675,22236,16699,22249,16719,22261c16742,22275,16763,22279,16787,22289c16836,22308,16881,22318,16933,22323c16970,22327,16993,22319,17029,22309c17068,22298,17105,22281,17139,22258c17175,22234,17213,22213,17249,22188c17277,22168,17304,22150,17328,22126c17344,22110,17358,22095,17368,22075c17374,22064,17377,22056,17379,22044c17390,21978,17384,21896,17382,21829c17381,21799,17380,21765,17371,21736c17362,21708,17349,21667,17331,21643c17296,21595,17255,21591,17201,21587e" stroked="t" o:allowincell="f" style="position:absolute;margin-left:425.05pt;margin-top:12.3pt;width:24.45pt;height:25.1pt;mso-wrap-style:none;v-text-anchor:middle">
                <v:fill o:detectmouseclick="t" on="false"/>
                <v:stroke color="red" weight="19080" joinstyle="round" endcap="round"/>
                <w10:wrap type="none"/>
              </v:shape>
            </w:pict>
          </mc:Fallback>
        </mc:AlternateContent>
      </w:r>
    </w:p>
    <w:p>
      <w:pPr>
        <w:pStyle w:val="TextBody"/>
        <w:rPr/>
      </w:pPr>
      <w:r>
        <w:rPr>
          <w:rFonts w:cs="Comic Sans MS" w:ascii="Comic Sans MS" w:hAnsi="Comic Sans MS"/>
          <w:sz w:val="20"/>
          <w:szCs w:val="20"/>
        </w:rPr>
        <w:t xml:space="preserve">Were there GLUCOSE molecules OUTSIDE the membrane tube </w:t>
        <w:tab/>
        <w:tab/>
        <w:t>YES           NO</w:t>
      </w:r>
    </w:p>
    <w:p>
      <w:pPr>
        <w:pStyle w:val="TextBody"/>
        <w:rPr/>
      </w:pPr>
      <w:r>
        <w:rPr>
          <w:rFonts w:cs="Comic Sans MS" w:ascii="Comic Sans MS" w:hAnsi="Comic Sans MS"/>
          <w:sz w:val="20"/>
          <w:szCs w:val="20"/>
        </w:rPr>
        <w:t>IN THE CUP WATER at the START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w:t>
      </w:r>
      <w:r>
        <w:rPr>
          <w:rFonts w:cs="Comic Sans MS" w:ascii="Comic Sans MS" w:hAnsi="Comic Sans MS"/>
          <w:color w:val="FF0000"/>
          <w:sz w:val="20"/>
          <w:szCs w:val="20"/>
          <w:u w:val="single"/>
        </w:rPr>
        <w:t>We tested; Test strip did not turn green</w:t>
      </w:r>
      <w:r>
        <w:rPr>
          <w:rFonts w:cs="Comic Sans MS" w:ascii="Comic Sans MS" w:hAnsi="Comic Sans MS"/>
          <w:sz w:val="20"/>
          <w:szCs w:val="20"/>
        </w:rPr>
        <w:t>_________________________</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81830</wp:posOffset>
                </wp:positionH>
                <wp:positionV relativeFrom="paragraph">
                  <wp:posOffset>137795</wp:posOffset>
                </wp:positionV>
                <wp:extent cx="382905" cy="291465"/>
                <wp:effectExtent l="11430" t="9525" r="8255" b="9525"/>
                <wp:wrapNone/>
                <wp:docPr id="5" name=""/>
                <a:graphic xmlns:a="http://schemas.openxmlformats.org/drawingml/2006/main">
                  <a:graphicData uri="http://schemas.microsoft.com/office/word/2010/wordprocessingShape">
                    <wps:wsp>
                      <wps:cNvSpPr/>
                      <wps:spPr>
                        <a:xfrm>
                          <a:off x="0" y="0"/>
                          <a:ext cx="383040" cy="291600"/>
                        </a:xfrm>
                        <a:custGeom>
                          <a:avLst/>
                          <a:gdLst/>
                          <a:ahLst/>
                          <a:rect l="l" t="t" r="r" b="b"/>
                          <a:pathLst>
                            <a:path w="1065" h="811">
                              <a:moveTo>
                                <a:pt x="14867" y="23960"/>
                              </a:moveTo>
                              <a:cubicBezTo>
                                <a:pt x="14861" y="23950"/>
                                <a:pt x="14854" y="23939"/>
                                <a:pt x="14848" y="23929"/>
                              </a:cubicBezTo>
                              <a:cubicBezTo>
                                <a:pt x="14844" y="23922"/>
                                <a:pt x="14838" y="23906"/>
                                <a:pt x="14831" y="23901"/>
                              </a:cubicBezTo>
                              <a:cubicBezTo>
                                <a:pt x="14823" y="23895"/>
                                <a:pt x="14821" y="23896"/>
                                <a:pt x="14811" y="23893"/>
                              </a:cubicBezTo>
                              <a:cubicBezTo>
                                <a:pt x="14799" y="23889"/>
                                <a:pt x="14779" y="23888"/>
                                <a:pt x="14766" y="23884"/>
                              </a:cubicBezTo>
                              <a:cubicBezTo>
                                <a:pt x="14738" y="23876"/>
                                <a:pt x="14712" y="23866"/>
                                <a:pt x="14684" y="23859"/>
                              </a:cubicBezTo>
                              <a:cubicBezTo>
                                <a:pt x="14635" y="23847"/>
                                <a:pt x="14592" y="23846"/>
                                <a:pt x="14543" y="23856"/>
                              </a:cubicBezTo>
                              <a:cubicBezTo>
                                <a:pt x="14486" y="23868"/>
                                <a:pt x="14433" y="23890"/>
                                <a:pt x="14379" y="23912"/>
                              </a:cubicBezTo>
                              <a:cubicBezTo>
                                <a:pt x="14332" y="23931"/>
                                <a:pt x="14287" y="23949"/>
                                <a:pt x="14238" y="23963"/>
                              </a:cubicBezTo>
                              <a:cubicBezTo>
                                <a:pt x="14202" y="23973"/>
                                <a:pt x="14159" y="23974"/>
                                <a:pt x="14125" y="23988"/>
                              </a:cubicBezTo>
                              <a:cubicBezTo>
                                <a:pt x="14069" y="24011"/>
                                <a:pt x="14035" y="24059"/>
                                <a:pt x="14007" y="24110"/>
                              </a:cubicBezTo>
                              <a:cubicBezTo>
                                <a:pt x="13991" y="24139"/>
                                <a:pt x="13978" y="24167"/>
                                <a:pt x="13973" y="24200"/>
                              </a:cubicBezTo>
                              <a:cubicBezTo>
                                <a:pt x="13967" y="24238"/>
                                <a:pt x="13973" y="24283"/>
                                <a:pt x="13998" y="24313"/>
                              </a:cubicBezTo>
                              <a:cubicBezTo>
                                <a:pt x="14013" y="24331"/>
                                <a:pt x="14033" y="24342"/>
                                <a:pt x="14052" y="24355"/>
                              </a:cubicBezTo>
                              <a:cubicBezTo>
                                <a:pt x="14085" y="24378"/>
                                <a:pt x="14118" y="24401"/>
                                <a:pt x="14151" y="24423"/>
                              </a:cubicBezTo>
                              <a:cubicBezTo>
                                <a:pt x="14182" y="24444"/>
                                <a:pt x="14213" y="24464"/>
                                <a:pt x="14244" y="24485"/>
                              </a:cubicBezTo>
                              <a:cubicBezTo>
                                <a:pt x="14268" y="24502"/>
                                <a:pt x="14292" y="24518"/>
                                <a:pt x="14317" y="24533"/>
                              </a:cubicBezTo>
                              <a:cubicBezTo>
                                <a:pt x="14348" y="24551"/>
                                <a:pt x="14378" y="24568"/>
                                <a:pt x="14410" y="24584"/>
                              </a:cubicBezTo>
                              <a:cubicBezTo>
                                <a:pt x="14446" y="24602"/>
                                <a:pt x="14482" y="24627"/>
                                <a:pt x="14520" y="24640"/>
                              </a:cubicBezTo>
                              <a:cubicBezTo>
                                <a:pt x="14554" y="24652"/>
                                <a:pt x="14589" y="24656"/>
                                <a:pt x="14625" y="24657"/>
                              </a:cubicBezTo>
                              <a:cubicBezTo>
                                <a:pt x="14667" y="24658"/>
                                <a:pt x="14711" y="24654"/>
                                <a:pt x="14752" y="24646"/>
                              </a:cubicBezTo>
                              <a:cubicBezTo>
                                <a:pt x="14775" y="24641"/>
                                <a:pt x="14797" y="24634"/>
                                <a:pt x="14819" y="24624"/>
                              </a:cubicBezTo>
                              <a:cubicBezTo>
                                <a:pt x="14868" y="24601"/>
                                <a:pt x="14916" y="24570"/>
                                <a:pt x="14958" y="24536"/>
                              </a:cubicBezTo>
                              <a:cubicBezTo>
                                <a:pt x="14974" y="24523"/>
                                <a:pt x="14988" y="24511"/>
                                <a:pt x="15000" y="24494"/>
                              </a:cubicBezTo>
                              <a:cubicBezTo>
                                <a:pt x="15021" y="24464"/>
                                <a:pt x="15025" y="24438"/>
                                <a:pt x="15031" y="24403"/>
                              </a:cubicBezTo>
                              <a:cubicBezTo>
                                <a:pt x="15037" y="24369"/>
                                <a:pt x="15034" y="24341"/>
                                <a:pt x="15031" y="24307"/>
                              </a:cubicBezTo>
                              <a:cubicBezTo>
                                <a:pt x="15028" y="24275"/>
                                <a:pt x="15025" y="24241"/>
                                <a:pt x="15014" y="24211"/>
                              </a:cubicBezTo>
                              <a:cubicBezTo>
                                <a:pt x="15000" y="24172"/>
                                <a:pt x="14975" y="24140"/>
                                <a:pt x="14944" y="24113"/>
                              </a:cubicBezTo>
                              <a:cubicBezTo>
                                <a:pt x="14920" y="24092"/>
                                <a:pt x="14898" y="24074"/>
                                <a:pt x="14879" y="24048"/>
                              </a:cubicBezTo>
                              <a:cubicBezTo>
                                <a:pt x="14870" y="24036"/>
                                <a:pt x="14862" y="24024"/>
                                <a:pt x="14853" y="2401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973,23847" coordsize="1065,811" path="m14867,23960c14861,23950,14854,23939,14848,23929c14844,23922,14838,23906,14831,23901c14823,23895,14821,23896,14811,23893c14799,23889,14779,23888,14766,23884c14738,23876,14712,23866,14684,23859c14635,23847,14592,23846,14543,23856c14486,23868,14433,23890,14379,23912c14332,23931,14287,23949,14238,23963c14202,23973,14159,23974,14125,23988c14069,24011,14035,24059,14007,24110c13991,24139,13978,24167,13973,24200c13967,24238,13973,24283,13998,24313c14013,24331,14033,24342,14052,24355c14085,24378,14118,24401,14151,24423c14182,24444,14213,24464,14244,24485c14268,24502,14292,24518,14317,24533c14348,24551,14378,24568,14410,24584c14446,24602,14482,24627,14520,24640c14554,24652,14589,24656,14625,24657c14667,24658,14711,24654,14752,24646c14775,24641,14797,24634,14819,24624c14868,24601,14916,24570,14958,24536c14974,24523,14988,24511,15000,24494c15021,24464,15025,24438,15031,24403c15037,24369,15034,24341,15031,24307c15028,24275,15025,24241,15014,24211c15000,24172,14975,24140,14944,24113c14920,24092,14898,24074,14879,24048c14870,24036,14862,24024,14853,24011e" stroked="t" o:allowincell="f" style="position:absolute;margin-left:352.9pt;margin-top:10.85pt;width:30.1pt;height:22.9pt;mso-wrap-style:none;v-text-anchor:middle">
                <v:fill o:detectmouseclick="t" on="false"/>
                <v:stroke color="red" weight="19080" joinstyle="round" endcap="round"/>
                <w10:wrap type="none"/>
              </v:shape>
            </w:pict>
          </mc:Fallback>
        </mc:AlternateContent>
      </w:r>
    </w:p>
    <w:p>
      <w:pPr>
        <w:pStyle w:val="TextBody"/>
        <w:rPr/>
      </w:pPr>
      <w:r>
        <w:rPr>
          <w:rFonts w:cs="Comic Sans MS" w:ascii="Comic Sans MS" w:hAnsi="Comic Sans MS"/>
          <w:sz w:val="20"/>
          <w:szCs w:val="20"/>
        </w:rPr>
        <w:t>Were there IODINE molecules OUTSIDE the membrane tube             YES</w:t>
        <w:tab/>
        <w:t xml:space="preserve">       NO</w:t>
      </w:r>
    </w:p>
    <w:p>
      <w:pPr>
        <w:pStyle w:val="TextBody"/>
        <w:rPr/>
      </w:pPr>
      <w:r>
        <w:rPr>
          <w:rFonts w:cs="Comic Sans MS" w:ascii="Comic Sans MS" w:hAnsi="Comic Sans MS"/>
          <w:sz w:val="20"/>
          <w:szCs w:val="20"/>
        </w:rPr>
        <w:t>IN THE CUP WATER at the START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w:t>
      </w:r>
      <w:r>
        <w:rPr>
          <w:rFonts w:cs="Comic Sans MS" w:ascii="Comic Sans MS" w:hAnsi="Comic Sans MS"/>
          <w:color w:val="FF0000"/>
          <w:sz w:val="20"/>
          <w:szCs w:val="20"/>
          <w:u w:val="single"/>
        </w:rPr>
        <w:t>We put it in there; cup water was golden brown</w:t>
      </w:r>
      <w:r>
        <w:rPr>
          <w:rFonts w:cs="Comic Sans MS" w:ascii="Comic Sans MS" w:hAnsi="Comic Sans MS"/>
          <w:sz w:val="20"/>
          <w:szCs w:val="20"/>
        </w:rPr>
        <w:t>_____________________</w:t>
      </w:r>
    </w:p>
    <w:p>
      <w:pPr>
        <w:pStyle w:val="TextBody"/>
        <w:rPr>
          <w:rFonts w:ascii="Comic Sans MS" w:hAnsi="Comic Sans MS" w:cs="Comic Sans MS"/>
          <w:sz w:val="24"/>
          <w:szCs w:val="20"/>
          <w:u w:val="single"/>
        </w:rPr>
      </w:pPr>
      <w:r>
        <w:rPr>
          <w:rFonts w:cs="Comic Sans MS" w:ascii="Comic Sans MS" w:hAnsi="Comic Sans MS"/>
          <w:sz w:val="24"/>
          <w:szCs w:val="20"/>
          <w:u w:val="single"/>
        </w:rPr>
      </w:r>
    </w:p>
    <w:p>
      <w:pPr>
        <w:pStyle w:val="TextBody"/>
        <w:rPr/>
      </w:pPr>
      <w:r>
        <w:rPr>
          <w:rFonts w:cs="Comic Sans MS" w:ascii="Comic Sans MS" w:hAnsi="Comic Sans MS"/>
          <w:sz w:val="24"/>
          <w:u w:val="single"/>
        </w:rPr>
        <w:t>THINK ABOUT IT</w:t>
      </w:r>
      <w:r>
        <w:rPr>
          <w:rFonts w:cs="Comic Sans MS" w:ascii="Comic Sans MS" w:hAnsi="Comic Sans MS"/>
          <w:sz w:val="24"/>
        </w:rPr>
        <w:t>:</w:t>
        <w:br/>
      </w:r>
      <w:r>
        <w:rPr>
          <w:rFonts w:cs="Comic Sans MS" w:ascii="Comic Sans MS" w:hAnsi="Comic Sans MS"/>
          <w:sz w:val="20"/>
          <w:szCs w:val="20"/>
        </w:rPr>
        <w:t>If ALL the starch molecules stay in the membrane sac, what color would you expect the water in the cup to be at the end of the experiment?</w:t>
      </w:r>
    </w:p>
    <w:p>
      <w:pPr>
        <w:pStyle w:val="TextBody"/>
        <w:rPr>
          <w:rFonts w:ascii="Comic Sans MS" w:hAnsi="Comic Sans MS" w:cs="Comic Sans MS"/>
          <w:sz w:val="20"/>
          <w:szCs w:val="20"/>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129540</wp:posOffset>
                </wp:positionV>
                <wp:extent cx="1242060" cy="220980"/>
                <wp:effectExtent l="8890" t="9525" r="9525" b="8890"/>
                <wp:wrapNone/>
                <wp:docPr id="6" name=""/>
                <a:graphic xmlns:a="http://schemas.openxmlformats.org/drawingml/2006/main">
                  <a:graphicData uri="http://schemas.microsoft.com/office/word/2010/wordprocessingShape">
                    <wps:wsp>
                      <wps:cNvSpPr/>
                      <wps:spPr>
                        <a:xfrm>
                          <a:off x="0" y="0"/>
                          <a:ext cx="1242000" cy="221040"/>
                        </a:xfrm>
                        <a:custGeom>
                          <a:avLst/>
                          <a:gdLst/>
                          <a:ahLst/>
                          <a:rect l="l" t="t" r="r" b="b"/>
                          <a:pathLst>
                            <a:path w="3450" h="613">
                              <a:moveTo>
                                <a:pt x="4832" y="4284"/>
                              </a:moveTo>
                              <a:cubicBezTo>
                                <a:pt x="4835" y="4275"/>
                                <a:pt x="4835" y="4278"/>
                                <a:pt x="4840" y="4270"/>
                              </a:cubicBezTo>
                              <a:cubicBezTo>
                                <a:pt x="4835" y="4269"/>
                                <a:pt x="4839" y="4269"/>
                                <a:pt x="4832" y="4267"/>
                              </a:cubicBezTo>
                              <a:cubicBezTo>
                                <a:pt x="4811" y="4263"/>
                                <a:pt x="4790" y="4260"/>
                                <a:pt x="4770" y="4253"/>
                              </a:cubicBezTo>
                              <a:cubicBezTo>
                                <a:pt x="4763" y="4251"/>
                                <a:pt x="4752" y="4239"/>
                                <a:pt x="4741" y="4236"/>
                              </a:cubicBezTo>
                              <a:cubicBezTo>
                                <a:pt x="4715" y="4229"/>
                                <a:pt x="4689" y="4221"/>
                                <a:pt x="4662" y="4219"/>
                              </a:cubicBezTo>
                              <a:cubicBezTo>
                                <a:pt x="4636" y="4217"/>
                                <a:pt x="4609" y="4222"/>
                                <a:pt x="4583" y="4222"/>
                              </a:cubicBezTo>
                              <a:cubicBezTo>
                                <a:pt x="4486" y="4222"/>
                                <a:pt x="4390" y="4231"/>
                                <a:pt x="4293" y="4231"/>
                              </a:cubicBezTo>
                              <a:cubicBezTo>
                                <a:pt x="4240" y="4231"/>
                                <a:pt x="4187" y="4225"/>
                                <a:pt x="4135" y="4216"/>
                              </a:cubicBezTo>
                              <a:cubicBezTo>
                                <a:pt x="4070" y="4205"/>
                                <a:pt x="4006" y="4190"/>
                                <a:pt x="3940" y="4183"/>
                              </a:cubicBezTo>
                              <a:cubicBezTo>
                                <a:pt x="3767" y="4165"/>
                                <a:pt x="3594" y="4155"/>
                                <a:pt x="3421" y="4135"/>
                              </a:cubicBezTo>
                              <a:cubicBezTo>
                                <a:pt x="3326" y="4124"/>
                                <a:pt x="3232" y="4108"/>
                                <a:pt x="3138" y="4092"/>
                              </a:cubicBezTo>
                              <a:cubicBezTo>
                                <a:pt x="3006" y="4070"/>
                                <a:pt x="2872" y="4056"/>
                                <a:pt x="2738" y="4050"/>
                              </a:cubicBezTo>
                              <a:cubicBezTo>
                                <a:pt x="2572" y="4043"/>
                                <a:pt x="2406" y="4060"/>
                                <a:pt x="2241" y="4070"/>
                              </a:cubicBezTo>
                              <a:cubicBezTo>
                                <a:pt x="2108" y="4078"/>
                                <a:pt x="1982" y="4088"/>
                                <a:pt x="1854" y="4123"/>
                              </a:cubicBezTo>
                              <a:cubicBezTo>
                                <a:pt x="1755" y="4150"/>
                                <a:pt x="1658" y="4180"/>
                                <a:pt x="1572" y="4239"/>
                              </a:cubicBezTo>
                              <a:cubicBezTo>
                                <a:pt x="1553" y="4252"/>
                                <a:pt x="1530" y="4271"/>
                                <a:pt x="1518" y="4290"/>
                              </a:cubicBezTo>
                              <a:cubicBezTo>
                                <a:pt x="1498" y="4322"/>
                                <a:pt x="1498" y="4346"/>
                                <a:pt x="1513" y="4372"/>
                              </a:cubicBezTo>
                              <a:cubicBezTo>
                                <a:pt x="1529" y="4400"/>
                                <a:pt x="1575" y="4421"/>
                                <a:pt x="1603" y="4434"/>
                              </a:cubicBezTo>
                              <a:cubicBezTo>
                                <a:pt x="1687" y="4473"/>
                                <a:pt x="1778" y="4469"/>
                                <a:pt x="1868" y="4456"/>
                              </a:cubicBezTo>
                              <a:cubicBezTo>
                                <a:pt x="1955" y="4443"/>
                                <a:pt x="2031" y="4427"/>
                                <a:pt x="2119" y="4442"/>
                              </a:cubicBezTo>
                              <a:cubicBezTo>
                                <a:pt x="2195" y="4455"/>
                                <a:pt x="2266" y="4486"/>
                                <a:pt x="2342" y="4501"/>
                              </a:cubicBezTo>
                              <a:cubicBezTo>
                                <a:pt x="2515" y="4534"/>
                                <a:pt x="2697" y="4532"/>
                                <a:pt x="2873" y="4532"/>
                              </a:cubicBezTo>
                              <a:cubicBezTo>
                                <a:pt x="2930" y="4532"/>
                                <a:pt x="2983" y="4536"/>
                                <a:pt x="3040" y="4544"/>
                              </a:cubicBezTo>
                              <a:cubicBezTo>
                                <a:pt x="3177" y="4564"/>
                                <a:pt x="3311" y="4577"/>
                                <a:pt x="3449" y="4592"/>
                              </a:cubicBezTo>
                              <a:cubicBezTo>
                                <a:pt x="3555" y="4603"/>
                                <a:pt x="3658" y="4627"/>
                                <a:pt x="3765" y="4634"/>
                              </a:cubicBezTo>
                              <a:cubicBezTo>
                                <a:pt x="3830" y="4638"/>
                                <a:pt x="3895" y="4640"/>
                                <a:pt x="3960" y="4648"/>
                              </a:cubicBezTo>
                              <a:cubicBezTo>
                                <a:pt x="4062" y="4661"/>
                                <a:pt x="4159" y="4657"/>
                                <a:pt x="4262" y="4651"/>
                              </a:cubicBezTo>
                              <a:cubicBezTo>
                                <a:pt x="4383" y="4644"/>
                                <a:pt x="4493" y="4641"/>
                                <a:pt x="4609" y="4606"/>
                              </a:cubicBezTo>
                              <a:cubicBezTo>
                                <a:pt x="4653" y="4593"/>
                                <a:pt x="4691" y="4574"/>
                                <a:pt x="4733" y="4555"/>
                              </a:cubicBezTo>
                              <a:cubicBezTo>
                                <a:pt x="4767" y="4539"/>
                                <a:pt x="4803" y="4522"/>
                                <a:pt x="4834" y="4501"/>
                              </a:cubicBezTo>
                              <a:cubicBezTo>
                                <a:pt x="4876" y="4474"/>
                                <a:pt x="4936" y="4425"/>
                                <a:pt x="4947" y="4374"/>
                              </a:cubicBezTo>
                              <a:cubicBezTo>
                                <a:pt x="4963" y="4300"/>
                                <a:pt x="4894" y="4283"/>
                                <a:pt x="4837" y="4270"/>
                              </a:cubicBezTo>
                              <a:cubicBezTo>
                                <a:pt x="4779" y="4257"/>
                                <a:pt x="4720" y="4263"/>
                                <a:pt x="4662" y="426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01,4047" coordsize="3450,613" path="m4832,4284c4835,4275,4835,4278,4840,4270c4835,4269,4839,4269,4832,4267c4811,4263,4790,4260,4770,4253c4763,4251,4752,4239,4741,4236c4715,4229,4689,4221,4662,4219c4636,4217,4609,4222,4583,4222c4486,4222,4390,4231,4293,4231c4240,4231,4187,4225,4135,4216c4070,4205,4006,4190,3940,4183c3767,4165,3594,4155,3421,4135c3326,4124,3232,4108,3138,4092c3006,4070,2872,4056,2738,4050c2572,4043,2406,4060,2241,4070c2108,4078,1982,4088,1854,4123c1755,4150,1658,4180,1572,4239c1553,4252,1530,4271,1518,4290c1498,4322,1498,4346,1513,4372c1529,4400,1575,4421,1603,4434c1687,4473,1778,4469,1868,4456c1955,4443,2031,4427,2119,4442c2195,4455,2266,4486,2342,4501c2515,4534,2697,4532,2873,4532c2930,4532,2983,4536,3040,4544c3177,4564,3311,4577,3449,4592c3555,4603,3658,4627,3765,4634c3830,4638,3895,4640,3960,4648c4062,4661,4159,4657,4262,4651c4383,4644,4493,4641,4609,4606c4653,4593,4691,4574,4733,4555c4767,4539,4803,4522,4834,4501c4876,4474,4936,4425,4947,4374c4963,4300,4894,4283,4837,4270c4779,4257,4720,4263,4662,4262e" stroked="t" o:allowincell="f" style="position:absolute;margin-left:-0.65pt;margin-top:10.2pt;width:97.75pt;height:17.35pt;mso-wrap-style:none;v-text-anchor:middle">
                <v:fill o:detectmouseclick="t" on="false"/>
                <v:stroke color="red" weight="19080" joinstyle="round" endcap="round"/>
                <w10:wrap type="none"/>
              </v:shape>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A. clear</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golden brown</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C. black</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If some starch molecules pass through the membrane sac and move into the cup water where the iodine was, what color would the cup water be at the end of the experiment?</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lear</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golden brown</w:t>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17145</wp:posOffset>
                </wp:positionV>
                <wp:extent cx="659130" cy="252730"/>
                <wp:effectExtent l="10160" t="9525" r="9525" b="10795"/>
                <wp:wrapNone/>
                <wp:docPr id="7" name=""/>
                <a:graphic xmlns:a="http://schemas.openxmlformats.org/drawingml/2006/main">
                  <a:graphicData uri="http://schemas.microsoft.com/office/word/2010/wordprocessingShape">
                    <wps:wsp>
                      <wps:cNvSpPr/>
                      <wps:spPr>
                        <a:xfrm>
                          <a:off x="0" y="0"/>
                          <a:ext cx="659160" cy="252720"/>
                        </a:xfrm>
                        <a:custGeom>
                          <a:avLst/>
                          <a:gdLst/>
                          <a:ahLst/>
                          <a:rect l="l" t="t" r="r" b="b"/>
                          <a:pathLst>
                            <a:path w="1830" h="701">
                              <a:moveTo>
                                <a:pt x="3576" y="7885"/>
                              </a:moveTo>
                              <a:cubicBezTo>
                                <a:pt x="3572" y="7877"/>
                                <a:pt x="3571" y="7871"/>
                                <a:pt x="3567" y="7863"/>
                              </a:cubicBezTo>
                              <a:cubicBezTo>
                                <a:pt x="3559" y="7846"/>
                                <a:pt x="3553" y="7825"/>
                                <a:pt x="3539" y="7812"/>
                              </a:cubicBezTo>
                              <a:cubicBezTo>
                                <a:pt x="3513" y="7788"/>
                                <a:pt x="3480" y="7775"/>
                                <a:pt x="3446" y="7764"/>
                              </a:cubicBezTo>
                              <a:cubicBezTo>
                                <a:pt x="3323" y="7725"/>
                                <a:pt x="3179" y="7717"/>
                                <a:pt x="3051" y="7702"/>
                              </a:cubicBezTo>
                              <a:cubicBezTo>
                                <a:pt x="2963" y="7691"/>
                                <a:pt x="2875" y="7681"/>
                                <a:pt x="2786" y="7674"/>
                              </a:cubicBezTo>
                              <a:cubicBezTo>
                                <a:pt x="2680" y="7665"/>
                                <a:pt x="2575" y="7667"/>
                                <a:pt x="2469" y="7674"/>
                              </a:cubicBezTo>
                              <a:cubicBezTo>
                                <a:pt x="2373" y="7680"/>
                                <a:pt x="2277" y="7695"/>
                                <a:pt x="2182" y="7707"/>
                              </a:cubicBezTo>
                              <a:cubicBezTo>
                                <a:pt x="2106" y="7716"/>
                                <a:pt x="2033" y="7735"/>
                                <a:pt x="1959" y="7753"/>
                              </a:cubicBezTo>
                              <a:cubicBezTo>
                                <a:pt x="1898" y="7768"/>
                                <a:pt x="1814" y="7772"/>
                                <a:pt x="1772" y="7826"/>
                              </a:cubicBezTo>
                              <a:cubicBezTo>
                                <a:pt x="1755" y="7848"/>
                                <a:pt x="1751" y="7867"/>
                                <a:pt x="1750" y="7894"/>
                              </a:cubicBezTo>
                              <a:cubicBezTo>
                                <a:pt x="1747" y="7958"/>
                                <a:pt x="1786" y="8002"/>
                                <a:pt x="1820" y="8052"/>
                              </a:cubicBezTo>
                              <a:cubicBezTo>
                                <a:pt x="1866" y="8120"/>
                                <a:pt x="1902" y="8173"/>
                                <a:pt x="1978" y="8213"/>
                              </a:cubicBezTo>
                              <a:cubicBezTo>
                                <a:pt x="2137" y="8296"/>
                                <a:pt x="2321" y="8306"/>
                                <a:pt x="2495" y="8328"/>
                              </a:cubicBezTo>
                              <a:cubicBezTo>
                                <a:pt x="2589" y="8340"/>
                                <a:pt x="2682" y="8356"/>
                                <a:pt x="2777" y="8362"/>
                              </a:cubicBezTo>
                              <a:cubicBezTo>
                                <a:pt x="2900" y="8370"/>
                                <a:pt x="3035" y="8383"/>
                                <a:pt x="3155" y="8351"/>
                              </a:cubicBezTo>
                              <a:cubicBezTo>
                                <a:pt x="3230" y="8331"/>
                                <a:pt x="3295" y="8301"/>
                                <a:pt x="3361" y="8263"/>
                              </a:cubicBezTo>
                              <a:cubicBezTo>
                                <a:pt x="3417" y="8230"/>
                                <a:pt x="3472" y="8193"/>
                                <a:pt x="3516" y="8145"/>
                              </a:cubicBezTo>
                              <a:cubicBezTo>
                                <a:pt x="3547" y="8111"/>
                                <a:pt x="3595" y="8065"/>
                                <a:pt x="3573" y="8015"/>
                              </a:cubicBezTo>
                              <a:cubicBezTo>
                                <a:pt x="3551" y="7965"/>
                                <a:pt x="3467" y="7918"/>
                                <a:pt x="3421" y="7894"/>
                              </a:cubicBezTo>
                              <a:cubicBezTo>
                                <a:pt x="3390" y="7878"/>
                                <a:pt x="3357" y="7870"/>
                                <a:pt x="3325" y="785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50,7668" coordsize="1830,701" path="m3576,7885c3572,7877,3571,7871,3567,7863c3559,7846,3553,7825,3539,7812c3513,7788,3480,7775,3446,7764c3323,7725,3179,7717,3051,7702c2963,7691,2875,7681,2786,7674c2680,7665,2575,7667,2469,7674c2373,7680,2277,7695,2182,7707c2106,7716,2033,7735,1959,7753c1898,7768,1814,7772,1772,7826c1755,7848,1751,7867,1750,7894c1747,7958,1786,8002,1820,8052c1866,8120,1902,8173,1978,8213c2137,8296,2321,8306,2495,8328c2589,8340,2682,8356,2777,8362c2900,8370,3035,8383,3155,8351c3230,8331,3295,8301,3361,8263c3417,8230,3472,8193,3516,8145c3547,8111,3595,8065,3573,8015c3551,7965,3467,7918,3421,7894c3390,7878,3357,7870,3325,7857e" stroked="t" o:allowincell="f" style="position:absolute;margin-left:6.4pt;margin-top:1.35pt;width:51.85pt;height:19.85pt;mso-wrap-style:none;v-text-anchor:middle">
                <v:fill o:detectmouseclick="t" on="false"/>
                <v:stroke color="red" weight="19080" joinstyle="round" endcap="round"/>
                <w10:wrap type="none"/>
              </v:shape>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C. black</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If some of the iodine molecules move from the cup water into the membrane sac with the starch, what color would you expect the membrane sac to be at the end of the experiment?</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lear</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golden brown</w:t>
      </w:r>
    </w:p>
    <w:p>
      <w:pPr>
        <w:pStyle w:val="TextBody"/>
        <w:rPr>
          <w:rFonts w:ascii="Comic Sans MS" w:hAnsi="Comic Sans MS" w:cs="Comic Sans MS"/>
          <w:sz w:val="20"/>
          <w:szCs w:val="20"/>
        </w:rPr>
      </w:pP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24130</wp:posOffset>
                </wp:positionV>
                <wp:extent cx="735965" cy="261620"/>
                <wp:effectExtent l="10795" t="10160" r="8890" b="10160"/>
                <wp:wrapNone/>
                <wp:docPr id="8" name=""/>
                <a:graphic xmlns:a="http://schemas.openxmlformats.org/drawingml/2006/main">
                  <a:graphicData uri="http://schemas.microsoft.com/office/word/2010/wordprocessingShape">
                    <wps:wsp>
                      <wps:cNvSpPr/>
                      <wps:spPr>
                        <a:xfrm>
                          <a:off x="0" y="0"/>
                          <a:ext cx="735840" cy="261720"/>
                        </a:xfrm>
                        <a:custGeom>
                          <a:avLst/>
                          <a:gdLst/>
                          <a:ahLst/>
                          <a:rect l="l" t="t" r="r" b="b"/>
                          <a:pathLst>
                            <a:path w="2044" h="726">
                              <a:moveTo>
                                <a:pt x="3686" y="10849"/>
                              </a:moveTo>
                              <a:cubicBezTo>
                                <a:pt x="3683" y="10848"/>
                                <a:pt x="3681" y="10846"/>
                                <a:pt x="3680" y="10846"/>
                              </a:cubicBezTo>
                              <a:cubicBezTo>
                                <a:pt x="3672" y="10843"/>
                                <a:pt x="3665" y="10840"/>
                                <a:pt x="3658" y="10837"/>
                              </a:cubicBezTo>
                              <a:cubicBezTo>
                                <a:pt x="3646" y="10832"/>
                                <a:pt x="3639" y="10829"/>
                                <a:pt x="3627" y="10823"/>
                              </a:cubicBezTo>
                              <a:cubicBezTo>
                                <a:pt x="3600" y="10810"/>
                                <a:pt x="3572" y="10794"/>
                                <a:pt x="3542" y="10784"/>
                              </a:cubicBezTo>
                              <a:cubicBezTo>
                                <a:pt x="3485" y="10765"/>
                                <a:pt x="3426" y="10750"/>
                                <a:pt x="3367" y="10739"/>
                              </a:cubicBezTo>
                              <a:cubicBezTo>
                                <a:pt x="3186" y="10704"/>
                                <a:pt x="3011" y="10650"/>
                                <a:pt x="2825" y="10643"/>
                              </a:cubicBezTo>
                              <a:cubicBezTo>
                                <a:pt x="2735" y="10639"/>
                                <a:pt x="2644" y="10636"/>
                                <a:pt x="2554" y="10637"/>
                              </a:cubicBezTo>
                              <a:cubicBezTo>
                                <a:pt x="2347" y="10640"/>
                                <a:pt x="2138" y="10657"/>
                                <a:pt x="1939" y="10719"/>
                              </a:cubicBezTo>
                              <a:cubicBezTo>
                                <a:pt x="1851" y="10747"/>
                                <a:pt x="1736" y="10777"/>
                                <a:pt x="1676" y="10854"/>
                              </a:cubicBezTo>
                              <a:cubicBezTo>
                                <a:pt x="1610" y="10938"/>
                                <a:pt x="1649" y="11045"/>
                                <a:pt x="1702" y="11122"/>
                              </a:cubicBezTo>
                              <a:cubicBezTo>
                                <a:pt x="1747" y="11188"/>
                                <a:pt x="1808" y="11258"/>
                                <a:pt x="1882" y="11292"/>
                              </a:cubicBezTo>
                              <a:cubicBezTo>
                                <a:pt x="1998" y="11346"/>
                                <a:pt x="2152" y="11358"/>
                                <a:pt x="2278" y="11362"/>
                              </a:cubicBezTo>
                              <a:cubicBezTo>
                                <a:pt x="2489" y="11368"/>
                                <a:pt x="2683" y="11312"/>
                                <a:pt x="2887" y="11263"/>
                              </a:cubicBezTo>
                              <a:cubicBezTo>
                                <a:pt x="3019" y="11232"/>
                                <a:pt x="3150" y="11199"/>
                                <a:pt x="3282" y="11168"/>
                              </a:cubicBezTo>
                              <a:cubicBezTo>
                                <a:pt x="3335" y="11156"/>
                                <a:pt x="3403" y="11145"/>
                                <a:pt x="3437" y="11097"/>
                              </a:cubicBezTo>
                              <a:cubicBezTo>
                                <a:pt x="3455" y="11072"/>
                                <a:pt x="3460" y="11042"/>
                                <a:pt x="3463" y="11012"/>
                              </a:cubicBezTo>
                              <a:cubicBezTo>
                                <a:pt x="3470" y="10939"/>
                                <a:pt x="3436" y="10934"/>
                                <a:pt x="3389" y="1090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43,10637" coordsize="2044,726" path="m3686,10849c3683,10848,3681,10846,3680,10846c3672,10843,3665,10840,3658,10837c3646,10832,3639,10829,3627,10823c3600,10810,3572,10794,3542,10784c3485,10765,3426,10750,3367,10739c3186,10704,3011,10650,2825,10643c2735,10639,2644,10636,2554,10637c2347,10640,2138,10657,1939,10719c1851,10747,1736,10777,1676,10854c1610,10938,1649,11045,1702,11122c1747,11188,1808,11258,1882,11292c1998,11346,2152,11358,2278,11362c2489,11368,2683,11312,2887,11263c3019,11232,3150,11199,3282,11168c3335,11156,3403,11145,3437,11097c3455,11072,3460,11042,3463,11012c3470,10939,3436,10934,3389,10908e" stroked="t" o:allowincell="f" style="position:absolute;margin-left:3.35pt;margin-top:1.9pt;width:57.9pt;height:20.55pt;mso-wrap-style:none;v-text-anchor:middle">
                <v:fill o:detectmouseclick="t" on="false"/>
                <v:stroke color="red" weight="19080" joinstyle="round" endcap="round"/>
                <w10:wrap type="none"/>
              </v:shape>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C. black</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331470</wp:posOffset>
                </wp:positionV>
                <wp:extent cx="641350" cy="262255"/>
                <wp:effectExtent l="9525" t="10795" r="9525" b="9525"/>
                <wp:wrapNone/>
                <wp:docPr id="9" name=""/>
                <a:graphic xmlns:a="http://schemas.openxmlformats.org/drawingml/2006/main">
                  <a:graphicData uri="http://schemas.microsoft.com/office/word/2010/wordprocessingShape">
                    <wps:wsp>
                      <wps:cNvSpPr/>
                      <wps:spPr>
                        <a:xfrm>
                          <a:off x="0" y="0"/>
                          <a:ext cx="641520" cy="262080"/>
                        </a:xfrm>
                        <a:custGeom>
                          <a:avLst/>
                          <a:gdLst/>
                          <a:ahLst/>
                          <a:rect l="l" t="t" r="r" b="b"/>
                          <a:pathLst>
                            <a:path w="1781" h="729">
                              <a:moveTo>
                                <a:pt x="3497" y="12751"/>
                              </a:moveTo>
                              <a:cubicBezTo>
                                <a:pt x="3480" y="12721"/>
                                <a:pt x="3468" y="12697"/>
                                <a:pt x="3443" y="12672"/>
                              </a:cubicBezTo>
                              <a:cubicBezTo>
                                <a:pt x="3413" y="12642"/>
                                <a:pt x="3376" y="12620"/>
                                <a:pt x="3339" y="12601"/>
                              </a:cubicBezTo>
                              <a:cubicBezTo>
                                <a:pt x="3297" y="12580"/>
                                <a:pt x="3254" y="12562"/>
                                <a:pt x="3209" y="12548"/>
                              </a:cubicBezTo>
                              <a:cubicBezTo>
                                <a:pt x="3157" y="12532"/>
                                <a:pt x="3101" y="12525"/>
                                <a:pt x="3048" y="12517"/>
                              </a:cubicBezTo>
                              <a:cubicBezTo>
                                <a:pt x="2976" y="12507"/>
                                <a:pt x="2903" y="12501"/>
                                <a:pt x="2831" y="12494"/>
                              </a:cubicBezTo>
                              <a:cubicBezTo>
                                <a:pt x="2692" y="12480"/>
                                <a:pt x="2547" y="12470"/>
                                <a:pt x="2407" y="12474"/>
                              </a:cubicBezTo>
                              <a:cubicBezTo>
                                <a:pt x="2364" y="12475"/>
                                <a:pt x="2321" y="12476"/>
                                <a:pt x="2278" y="12480"/>
                              </a:cubicBezTo>
                              <a:cubicBezTo>
                                <a:pt x="2162" y="12491"/>
                                <a:pt x="2057" y="12544"/>
                                <a:pt x="1959" y="12604"/>
                              </a:cubicBezTo>
                              <a:cubicBezTo>
                                <a:pt x="1943" y="12614"/>
                                <a:pt x="1928" y="12620"/>
                                <a:pt x="1916" y="12635"/>
                              </a:cubicBezTo>
                              <a:cubicBezTo>
                                <a:pt x="1883" y="12676"/>
                                <a:pt x="1865" y="12761"/>
                                <a:pt x="1863" y="12813"/>
                              </a:cubicBezTo>
                              <a:cubicBezTo>
                                <a:pt x="1862" y="12854"/>
                                <a:pt x="1867" y="12897"/>
                                <a:pt x="1880" y="12934"/>
                              </a:cubicBezTo>
                              <a:cubicBezTo>
                                <a:pt x="1888" y="12957"/>
                                <a:pt x="1901" y="12978"/>
                                <a:pt x="1922" y="12991"/>
                              </a:cubicBezTo>
                              <a:cubicBezTo>
                                <a:pt x="1945" y="13005"/>
                                <a:pt x="1969" y="13008"/>
                                <a:pt x="1995" y="13010"/>
                              </a:cubicBezTo>
                              <a:cubicBezTo>
                                <a:pt x="2101" y="13020"/>
                                <a:pt x="2200" y="13030"/>
                                <a:pt x="2303" y="13058"/>
                              </a:cubicBezTo>
                              <a:cubicBezTo>
                                <a:pt x="2381" y="13079"/>
                                <a:pt x="2456" y="13110"/>
                                <a:pt x="2534" y="13132"/>
                              </a:cubicBezTo>
                              <a:cubicBezTo>
                                <a:pt x="2588" y="13148"/>
                                <a:pt x="2643" y="13164"/>
                                <a:pt x="2698" y="13177"/>
                              </a:cubicBezTo>
                              <a:cubicBezTo>
                                <a:pt x="2806" y="13203"/>
                                <a:pt x="2921" y="13202"/>
                                <a:pt x="3031" y="13202"/>
                              </a:cubicBezTo>
                              <a:cubicBezTo>
                                <a:pt x="3169" y="13202"/>
                                <a:pt x="3308" y="13205"/>
                                <a:pt x="3443" y="13174"/>
                              </a:cubicBezTo>
                              <a:cubicBezTo>
                                <a:pt x="3489" y="13164"/>
                                <a:pt x="3525" y="13147"/>
                                <a:pt x="3562" y="13118"/>
                              </a:cubicBezTo>
                              <a:cubicBezTo>
                                <a:pt x="3587" y="13099"/>
                                <a:pt x="3605" y="13070"/>
                                <a:pt x="3621" y="13044"/>
                              </a:cubicBezTo>
                              <a:cubicBezTo>
                                <a:pt x="3646" y="13004"/>
                                <a:pt x="3650" y="12969"/>
                                <a:pt x="3624" y="12929"/>
                              </a:cubicBezTo>
                              <a:cubicBezTo>
                                <a:pt x="3590" y="12876"/>
                                <a:pt x="3508" y="12847"/>
                                <a:pt x="3460" y="12807"/>
                              </a:cubicBezTo>
                              <a:cubicBezTo>
                                <a:pt x="3447" y="12796"/>
                                <a:pt x="3434" y="12784"/>
                                <a:pt x="3421" y="1277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63,12474" coordsize="1781,729" path="m3497,12751c3480,12721,3468,12697,3443,12672c3413,12642,3376,12620,3339,12601c3297,12580,3254,12562,3209,12548c3157,12532,3101,12525,3048,12517c2976,12507,2903,12501,2831,12494c2692,12480,2547,12470,2407,12474c2364,12475,2321,12476,2278,12480c2162,12491,2057,12544,1959,12604c1943,12614,1928,12620,1916,12635c1883,12676,1865,12761,1863,12813c1862,12854,1867,12897,1880,12934c1888,12957,1901,12978,1922,12991c1945,13005,1969,13008,1995,13010c2101,13020,2200,13030,2303,13058c2381,13079,2456,13110,2534,13132c2588,13148,2643,13164,2698,13177c2806,13203,2921,13202,3031,13202c3169,13202,3308,13205,3443,13174c3489,13164,3525,13147,3562,13118c3587,13099,3605,13070,3621,13044c3646,13004,3650,12969,3624,12929c3590,12876,3508,12847,3460,12807c3447,12796,3434,12784,3421,12773e" stroked="t" o:allowincell="f" style="position:absolute;margin-left:9.6pt;margin-top:26.1pt;width:50.45pt;height:20.6pt;mso-wrap-style:none;v-text-anchor:middle">
                <v:fill o:detectmouseclick="t" on="false"/>
                <v:stroke color="red" weight="19080" joinstyle="round" endcap="round"/>
                <w10:wrap type="none"/>
              </v:shape>
            </w:pict>
          </mc:Fallback>
        </mc:AlternateContent>
      </w:r>
      <w:r>
        <w:rPr>
          <w:rFonts w:cs="Comic Sans MS" w:ascii="Comic Sans MS" w:hAnsi="Comic Sans MS"/>
          <w:sz w:val="20"/>
          <w:szCs w:val="20"/>
        </w:rPr>
        <w:t>If ALL of the iodine molecules stay in the cup water and don’t enter the membrane sac, what color would you expect the membrane sac to be at the end of the experiment?</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lear</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golden brown</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  black</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If all of the glucose stays in the membrane sac and you test the CUP WATER for glucose what color would you expect the test strip to be?</w:t>
      </w:r>
    </w:p>
    <w:p>
      <w:pPr>
        <w:pStyle w:val="TextBody"/>
        <w:numPr>
          <w:ilvl w:val="0"/>
          <w:numId w:val="2"/>
        </w:numPr>
        <w:rPr>
          <w:rFonts w:ascii="Comic Sans MS" w:hAnsi="Comic Sans MS" w:cs="Comic Sans MS"/>
          <w:sz w:val="20"/>
          <w:szCs w:val="20"/>
        </w:rPr>
      </w:pPr>
      <w:r>
        <mc:AlternateContent>
          <mc:Choice Requires="wps">
            <w:drawing>
              <wp:anchor behindDoc="0" distT="0" distB="0" distL="114935" distR="114935" simplePos="0" locked="0" layoutInCell="0" allowOverlap="1" relativeHeight="17">
                <wp:simplePos x="0" y="0"/>
                <wp:positionH relativeFrom="column">
                  <wp:posOffset>349250</wp:posOffset>
                </wp:positionH>
                <wp:positionV relativeFrom="paragraph">
                  <wp:posOffset>-3810</wp:posOffset>
                </wp:positionV>
                <wp:extent cx="743585" cy="249555"/>
                <wp:effectExtent l="10795" t="9525" r="9525" b="9525"/>
                <wp:wrapNone/>
                <wp:docPr id="10" name=""/>
                <a:graphic xmlns:a="http://schemas.openxmlformats.org/drawingml/2006/main">
                  <a:graphicData uri="http://schemas.microsoft.com/office/word/2010/wordprocessingShape">
                    <wps:wsp>
                      <wps:cNvSpPr/>
                      <wps:spPr>
                        <a:xfrm>
                          <a:off x="0" y="0"/>
                          <a:ext cx="743760" cy="249480"/>
                        </a:xfrm>
                        <a:custGeom>
                          <a:avLst/>
                          <a:gdLst/>
                          <a:ahLst/>
                          <a:rect l="l" t="t" r="r" b="b"/>
                          <a:pathLst>
                            <a:path w="2064" h="693">
                              <a:moveTo>
                                <a:pt x="4360" y="15610"/>
                              </a:moveTo>
                              <a:cubicBezTo>
                                <a:pt x="4334" y="15594"/>
                                <a:pt x="4309" y="15575"/>
                                <a:pt x="4281" y="15562"/>
                              </a:cubicBezTo>
                              <a:cubicBezTo>
                                <a:pt x="4253" y="15549"/>
                                <a:pt x="4228" y="15542"/>
                                <a:pt x="4197" y="15534"/>
                              </a:cubicBezTo>
                              <a:cubicBezTo>
                                <a:pt x="4125" y="15516"/>
                                <a:pt x="4052" y="15498"/>
                                <a:pt x="3979" y="15488"/>
                              </a:cubicBezTo>
                              <a:cubicBezTo>
                                <a:pt x="3910" y="15479"/>
                                <a:pt x="3840" y="15483"/>
                                <a:pt x="3770" y="15486"/>
                              </a:cubicBezTo>
                              <a:cubicBezTo>
                                <a:pt x="3635" y="15492"/>
                                <a:pt x="3502" y="15467"/>
                                <a:pt x="3367" y="15480"/>
                              </a:cubicBezTo>
                              <a:cubicBezTo>
                                <a:pt x="3232" y="15493"/>
                                <a:pt x="3097" y="15493"/>
                                <a:pt x="2963" y="15517"/>
                              </a:cubicBezTo>
                              <a:cubicBezTo>
                                <a:pt x="2907" y="15527"/>
                                <a:pt x="2856" y="15544"/>
                                <a:pt x="2802" y="15562"/>
                              </a:cubicBezTo>
                              <a:cubicBezTo>
                                <a:pt x="2754" y="15578"/>
                                <a:pt x="2700" y="15590"/>
                                <a:pt x="2656" y="15613"/>
                              </a:cubicBezTo>
                              <a:cubicBezTo>
                                <a:pt x="2619" y="15632"/>
                                <a:pt x="2596" y="15657"/>
                                <a:pt x="2571" y="15689"/>
                              </a:cubicBezTo>
                              <a:cubicBezTo>
                                <a:pt x="2549" y="15717"/>
                                <a:pt x="2528" y="15750"/>
                                <a:pt x="2512" y="15782"/>
                              </a:cubicBezTo>
                              <a:cubicBezTo>
                                <a:pt x="2500" y="15807"/>
                                <a:pt x="2492" y="15836"/>
                                <a:pt x="2495" y="15864"/>
                              </a:cubicBezTo>
                              <a:cubicBezTo>
                                <a:pt x="2501" y="15920"/>
                                <a:pt x="2544" y="15965"/>
                                <a:pt x="2591" y="15991"/>
                              </a:cubicBezTo>
                              <a:cubicBezTo>
                                <a:pt x="2622" y="16009"/>
                                <a:pt x="2662" y="16022"/>
                                <a:pt x="2695" y="16036"/>
                              </a:cubicBezTo>
                              <a:cubicBezTo>
                                <a:pt x="2741" y="16055"/>
                                <a:pt x="2786" y="16064"/>
                                <a:pt x="2834" y="16073"/>
                              </a:cubicBezTo>
                              <a:cubicBezTo>
                                <a:pt x="2886" y="16083"/>
                                <a:pt x="2939" y="16094"/>
                                <a:pt x="2992" y="16101"/>
                              </a:cubicBezTo>
                              <a:cubicBezTo>
                                <a:pt x="3051" y="16108"/>
                                <a:pt x="3109" y="16117"/>
                                <a:pt x="3167" y="16126"/>
                              </a:cubicBezTo>
                              <a:cubicBezTo>
                                <a:pt x="3228" y="16135"/>
                                <a:pt x="3291" y="16135"/>
                                <a:pt x="3353" y="16140"/>
                              </a:cubicBezTo>
                              <a:cubicBezTo>
                                <a:pt x="3419" y="16145"/>
                                <a:pt x="3484" y="16155"/>
                                <a:pt x="3550" y="16163"/>
                              </a:cubicBezTo>
                              <a:cubicBezTo>
                                <a:pt x="3654" y="16175"/>
                                <a:pt x="3760" y="16156"/>
                                <a:pt x="3864" y="16157"/>
                              </a:cubicBezTo>
                              <a:cubicBezTo>
                                <a:pt x="3987" y="16158"/>
                                <a:pt x="4103" y="16157"/>
                                <a:pt x="4225" y="16143"/>
                              </a:cubicBezTo>
                              <a:cubicBezTo>
                                <a:pt x="4330" y="16131"/>
                                <a:pt x="4467" y="16105"/>
                                <a:pt x="4538" y="16019"/>
                              </a:cubicBezTo>
                              <a:cubicBezTo>
                                <a:pt x="4567" y="15984"/>
                                <a:pt x="4559" y="15938"/>
                                <a:pt x="4547" y="15898"/>
                              </a:cubicBezTo>
                              <a:cubicBezTo>
                                <a:pt x="4536" y="15862"/>
                                <a:pt x="4514" y="15828"/>
                                <a:pt x="4487" y="15802"/>
                              </a:cubicBezTo>
                              <a:cubicBezTo>
                                <a:pt x="4448" y="15764"/>
                                <a:pt x="4399" y="15729"/>
                                <a:pt x="4352" y="15703"/>
                              </a:cubicBezTo>
                              <a:cubicBezTo>
                                <a:pt x="4316" y="15683"/>
                                <a:pt x="4277" y="15667"/>
                                <a:pt x="4239" y="1564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495,15474" coordsize="2064,693" path="m4360,15610c4334,15594,4309,15575,4281,15562c4253,15549,4228,15542,4197,15534c4125,15516,4052,15498,3979,15488c3910,15479,3840,15483,3770,15486c3635,15492,3502,15467,3367,15480c3232,15493,3097,15493,2963,15517c2907,15527,2856,15544,2802,15562c2754,15578,2700,15590,2656,15613c2619,15632,2596,15657,2571,15689c2549,15717,2528,15750,2512,15782c2500,15807,2492,15836,2495,15864c2501,15920,2544,15965,2591,15991c2622,16009,2662,16022,2695,16036c2741,16055,2786,16064,2834,16073c2886,16083,2939,16094,2992,16101c3051,16108,3109,16117,3167,16126c3228,16135,3291,16135,3353,16140c3419,16145,3484,16155,3550,16163c3654,16175,3760,16156,3864,16157c3987,16158,4103,16157,4225,16143c4330,16131,4467,16105,4538,16019c4567,15984,4559,15938,4547,15898c4536,15862,4514,15828,4487,15802c4448,15764,4399,15729,4352,15703c4316,15683,4277,15667,4239,15649e" stroked="t" o:allowincell="f" style="position:absolute;margin-left:27.5pt;margin-top:-0.3pt;width:58.5pt;height:19.6pt;mso-wrap-style:none;v-text-anchor:middle">
                <v:fill o:detectmouseclick="t" on="false"/>
                <v:stroke color="red" weight="19080" joinstyle="round" endcap="round"/>
                <w10:wrap type="none"/>
              </v:shape>
            </w:pict>
          </mc:Fallback>
        </mc:AlternateContent>
      </w:r>
      <w:r>
        <w:rPr>
          <w:rFonts w:cs="Comic Sans MS" w:ascii="Comic Sans MS" w:hAnsi="Comic Sans MS"/>
          <w:sz w:val="20"/>
          <w:szCs w:val="20"/>
        </w:rPr>
        <w:t>yellow</w:t>
      </w:r>
    </w:p>
    <w:p>
      <w:pPr>
        <w:pStyle w:val="TextBody"/>
        <w:numPr>
          <w:ilvl w:val="0"/>
          <w:numId w:val="2"/>
        </w:numPr>
        <w:rPr>
          <w:rFonts w:ascii="Comic Sans MS" w:hAnsi="Comic Sans MS" w:cs="Comic Sans MS"/>
          <w:sz w:val="20"/>
          <w:szCs w:val="20"/>
        </w:rPr>
      </w:pPr>
      <w:r>
        <w:rPr>
          <w:rFonts w:cs="Comic Sans MS" w:ascii="Comic Sans MS" w:hAnsi="Comic Sans MS"/>
          <w:sz w:val="20"/>
          <w:szCs w:val="20"/>
        </w:rPr>
        <w:t>yucky green</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If some of the glucose molecules pass through the membrane sac into the cup water and you test the CUP WATER for glucose, what color would you expect the test strip to be?</w:t>
      </w:r>
    </w:p>
    <w:p>
      <w:pPr>
        <w:pStyle w:val="TextBody"/>
        <w:numPr>
          <w:ilvl w:val="0"/>
          <w:numId w:val="2"/>
        </w:numPr>
        <w:rPr>
          <w:rFonts w:ascii="Comic Sans MS" w:hAnsi="Comic Sans MS" w:cs="Comic Sans MS"/>
          <w:sz w:val="20"/>
          <w:szCs w:val="20"/>
        </w:rPr>
      </w:pPr>
      <w:r>
        <w:rPr>
          <w:rFonts w:cs="Comic Sans MS" w:ascii="Comic Sans MS" w:hAnsi="Comic Sans MS"/>
          <w:sz w:val="20"/>
          <w:szCs w:val="20"/>
        </w:rPr>
        <w:t>yellow</w:t>
      </w:r>
    </w:p>
    <w:p>
      <w:pPr>
        <w:pStyle w:val="TextBody"/>
        <w:numPr>
          <w:ilvl w:val="0"/>
          <w:numId w:val="2"/>
        </w:numPr>
        <w:rPr>
          <w:rFonts w:ascii="Comic Sans MS" w:hAnsi="Comic Sans MS" w:cs="Comic Sans MS"/>
          <w:sz w:val="20"/>
          <w:szCs w:val="20"/>
        </w:rPr>
      </w:pP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3175</wp:posOffset>
                </wp:positionV>
                <wp:extent cx="1167765" cy="284480"/>
                <wp:effectExtent l="10160" t="9525" r="8890" b="8890"/>
                <wp:wrapNone/>
                <wp:docPr id="11" name=""/>
                <a:graphic xmlns:a="http://schemas.openxmlformats.org/drawingml/2006/main">
                  <a:graphicData uri="http://schemas.microsoft.com/office/word/2010/wordprocessingShape">
                    <wps:wsp>
                      <wps:cNvSpPr/>
                      <wps:spPr>
                        <a:xfrm>
                          <a:off x="0" y="0"/>
                          <a:ext cx="1167840" cy="284400"/>
                        </a:xfrm>
                        <a:custGeom>
                          <a:avLst/>
                          <a:gdLst/>
                          <a:ahLst/>
                          <a:rect l="l" t="t" r="r" b="b"/>
                          <a:pathLst>
                            <a:path w="3244" h="791">
                              <a:moveTo>
                                <a:pt x="5509" y="18609"/>
                              </a:moveTo>
                              <a:cubicBezTo>
                                <a:pt x="5497" y="18600"/>
                                <a:pt x="5485" y="18590"/>
                                <a:pt x="5472" y="18581"/>
                              </a:cubicBezTo>
                              <a:cubicBezTo>
                                <a:pt x="5386" y="18522"/>
                                <a:pt x="5321" y="18520"/>
                                <a:pt x="5213" y="18521"/>
                              </a:cubicBezTo>
                              <a:cubicBezTo>
                                <a:pt x="4986" y="18523"/>
                                <a:pt x="4760" y="18501"/>
                                <a:pt x="4535" y="18468"/>
                              </a:cubicBezTo>
                              <a:cubicBezTo>
                                <a:pt x="4379" y="18445"/>
                                <a:pt x="4224" y="18447"/>
                                <a:pt x="4067" y="18448"/>
                              </a:cubicBezTo>
                              <a:cubicBezTo>
                                <a:pt x="3920" y="18449"/>
                                <a:pt x="3774" y="18462"/>
                                <a:pt x="3627" y="18462"/>
                              </a:cubicBezTo>
                              <a:cubicBezTo>
                                <a:pt x="3418" y="18462"/>
                                <a:pt x="3208" y="18450"/>
                                <a:pt x="3000" y="18468"/>
                              </a:cubicBezTo>
                              <a:cubicBezTo>
                                <a:pt x="2835" y="18482"/>
                                <a:pt x="2648" y="18495"/>
                                <a:pt x="2495" y="18561"/>
                              </a:cubicBezTo>
                              <a:cubicBezTo>
                                <a:pt x="2354" y="18622"/>
                                <a:pt x="2261" y="18738"/>
                                <a:pt x="2294" y="18894"/>
                              </a:cubicBezTo>
                              <a:cubicBezTo>
                                <a:pt x="2303" y="18939"/>
                                <a:pt x="2326" y="18980"/>
                                <a:pt x="2359" y="19012"/>
                              </a:cubicBezTo>
                              <a:cubicBezTo>
                                <a:pt x="2430" y="19080"/>
                                <a:pt x="2521" y="19112"/>
                                <a:pt x="2613" y="19142"/>
                              </a:cubicBezTo>
                              <a:cubicBezTo>
                                <a:pt x="2800" y="19203"/>
                                <a:pt x="3008" y="19205"/>
                                <a:pt x="3203" y="19216"/>
                              </a:cubicBezTo>
                              <a:cubicBezTo>
                                <a:pt x="3405" y="19228"/>
                                <a:pt x="3608" y="19234"/>
                                <a:pt x="3810" y="19233"/>
                              </a:cubicBezTo>
                              <a:cubicBezTo>
                                <a:pt x="4127" y="19232"/>
                                <a:pt x="4442" y="19235"/>
                                <a:pt x="4758" y="19199"/>
                              </a:cubicBezTo>
                              <a:cubicBezTo>
                                <a:pt x="4931" y="19179"/>
                                <a:pt x="5104" y="19156"/>
                                <a:pt x="5275" y="19128"/>
                              </a:cubicBezTo>
                              <a:cubicBezTo>
                                <a:pt x="5338" y="19118"/>
                                <a:pt x="5389" y="19109"/>
                                <a:pt x="5436" y="19063"/>
                              </a:cubicBezTo>
                              <a:cubicBezTo>
                                <a:pt x="5510" y="18992"/>
                                <a:pt x="5539" y="18871"/>
                                <a:pt x="5523" y="18772"/>
                              </a:cubicBezTo>
                              <a:cubicBezTo>
                                <a:pt x="5516" y="18725"/>
                                <a:pt x="5495" y="18716"/>
                                <a:pt x="5475" y="1868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286,18445" coordsize="3244,791" path="m5509,18609c5497,18600,5485,18590,5472,18581c5386,18522,5321,18520,5213,18521c4986,18523,4760,18501,4535,18468c4379,18445,4224,18447,4067,18448c3920,18449,3774,18462,3627,18462c3418,18462,3208,18450,3000,18468c2835,18482,2648,18495,2495,18561c2354,18622,2261,18738,2294,18894c2303,18939,2326,18980,2359,19012c2430,19080,2521,19112,2613,19142c2800,19203,3008,19205,3203,19216c3405,19228,3608,19234,3810,19233c4127,19232,4442,19235,4758,19199c4931,19179,5104,19156,5275,19128c5338,19118,5389,19109,5436,19063c5510,18992,5539,18871,5523,18772c5516,18725,5495,18716,5475,18682e" stroked="t" o:allowincell="f" style="position:absolute;margin-left:21.6pt;margin-top:0.25pt;width:91.9pt;height:22.35pt;mso-wrap-style:none;v-text-anchor:middle">
                <v:fill o:detectmouseclick="t" on="false"/>
                <v:stroke color="red" weight="19080" joinstyle="round" endcap="round"/>
                <w10:wrap type="none"/>
              </v:shape>
            </w:pict>
          </mc:Fallback>
        </mc:AlternateContent>
      </w:r>
      <w:r>
        <w:rPr>
          <w:rFonts w:cs="Comic Sans MS" w:ascii="Comic Sans MS" w:hAnsi="Comic Sans MS"/>
          <w:sz w:val="20"/>
          <w:szCs w:val="20"/>
        </w:rPr>
        <w:t>yucky green</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0" distR="0" simplePos="0" locked="0" layoutInCell="0" allowOverlap="1" relativeHeight="4">
            <wp:simplePos x="0" y="0"/>
            <wp:positionH relativeFrom="column">
              <wp:posOffset>800100</wp:posOffset>
            </wp:positionH>
            <wp:positionV relativeFrom="line">
              <wp:posOffset>-143510</wp:posOffset>
            </wp:positionV>
            <wp:extent cx="1120140" cy="949960"/>
            <wp:effectExtent l="0" t="0" r="0" b="0"/>
            <wp:wrapTight wrapText="bothSides">
              <wp:wrapPolygon edited="0">
                <wp:start x="-93" y="0"/>
                <wp:lineTo x="-93" y="21396"/>
                <wp:lineTo x="21600" y="21396"/>
                <wp:lineTo x="21600" y="0"/>
                <wp:lineTo x="-9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6" t="-19" r="-16" b="-19"/>
                    <a:stretch>
                      <a:fillRect/>
                    </a:stretch>
                  </pic:blipFill>
                  <pic:spPr bwMode="auto">
                    <a:xfrm>
                      <a:off x="0" y="0"/>
                      <a:ext cx="1120140" cy="949960"/>
                    </a:xfrm>
                    <a:prstGeom prst="rect">
                      <a:avLst/>
                    </a:prstGeom>
                  </pic:spPr>
                </pic:pic>
              </a:graphicData>
            </a:graphic>
          </wp:anchor>
        </w:drawing>
      </w:r>
    </w:p>
    <w:p>
      <w:pPr>
        <w:pStyle w:val="TextBody"/>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ab/>
        <w:t>STOP HERE AND WAIT FOR EXPERIMENT TO RUN!</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single"/>
        </w:rPr>
      </w:pPr>
      <w:r>
        <w:rPr>
          <w:rFonts w:cs="Comic Sans MS" w:ascii="Comic Sans MS" w:hAnsi="Comic Sans MS"/>
          <w:sz w:val="20"/>
          <w:szCs w:val="20"/>
          <w:u w:val="single"/>
        </w:rPr>
        <w:t>TESTS AT END OF DAY 1: (Test at end of class)</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GLUCOSE TEST: (Test the cup water)            </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e color of the GLUCOSE TEST STRIP is ___</w:t>
      </w:r>
      <w:r>
        <w:rPr>
          <w:rFonts w:cs="Comic Sans MS" w:ascii="Comic Sans MS" w:hAnsi="Comic Sans MS"/>
          <w:color w:val="FF0000"/>
          <w:sz w:val="20"/>
          <w:szCs w:val="20"/>
          <w:u w:val="single"/>
        </w:rPr>
        <w:t>yucky green</w:t>
      </w:r>
      <w:r>
        <w:rPr>
          <w:rFonts w:cs="Comic Sans MS" w:ascii="Comic Sans MS" w:hAnsi="Comic Sans MS"/>
          <w:sz w:val="20"/>
          <w:szCs w:val="20"/>
        </w:rPr>
        <w:t xml:space="preserve">___. </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STARCH TEST: (Look at the membrane sac)</w:t>
      </w:r>
    </w:p>
    <w:p>
      <w:pPr>
        <w:pStyle w:val="TextBody"/>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e black color in the membrane tube tells you that </w:t>
        <w:br/>
        <w:t xml:space="preserve">               __</w:t>
      </w:r>
      <w:r>
        <w:rPr>
          <w:rFonts w:cs="Comic Sans MS" w:ascii="Comic Sans MS" w:hAnsi="Comic Sans MS"/>
          <w:color w:val="FF0000"/>
          <w:sz w:val="20"/>
          <w:szCs w:val="20"/>
          <w:u w:val="single"/>
        </w:rPr>
        <w:t>STARCH</w:t>
      </w:r>
      <w:r>
        <w:rPr>
          <w:rFonts w:cs="Comic Sans MS" w:ascii="Comic Sans MS" w:hAnsi="Comic Sans MS"/>
          <w:sz w:val="20"/>
          <w:szCs w:val="20"/>
        </w:rPr>
        <w:t>____ &amp; _____</w:t>
      </w:r>
      <w:r>
        <w:rPr>
          <w:rFonts w:cs="Comic Sans MS" w:ascii="Comic Sans MS" w:hAnsi="Comic Sans MS"/>
          <w:color w:val="FF0000"/>
          <w:sz w:val="20"/>
          <w:szCs w:val="20"/>
          <w:u w:val="single"/>
        </w:rPr>
        <w:t>IODINE</w:t>
      </w:r>
      <w:r>
        <w:rPr>
          <w:rFonts w:cs="Comic Sans MS" w:ascii="Comic Sans MS" w:hAnsi="Comic Sans MS"/>
          <w:sz w:val="20"/>
          <w:szCs w:val="20"/>
        </w:rPr>
        <w:t>___ are both inside the tube.</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u w:val="single"/>
        </w:rPr>
      </w:pPr>
      <w:r>
        <w:rPr>
          <w:rFonts w:cs="Comic Sans MS" w:ascii="Comic Sans MS" w:hAnsi="Comic Sans MS"/>
          <w:sz w:val="20"/>
          <w:szCs w:val="20"/>
        </w:rPr>
        <w:tab/>
        <w:t xml:space="preserve">   </w:t>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285115</wp:posOffset>
                </wp:positionV>
                <wp:extent cx="441960" cy="319405"/>
                <wp:effectExtent l="9525" t="10795" r="10160" b="9525"/>
                <wp:wrapNone/>
                <wp:docPr id="13" name=""/>
                <a:graphic xmlns:a="http://schemas.openxmlformats.org/drawingml/2006/main">
                  <a:graphicData uri="http://schemas.microsoft.com/office/word/2010/wordprocessingShape">
                    <wps:wsp>
                      <wps:cNvSpPr/>
                      <wps:spPr>
                        <a:xfrm>
                          <a:off x="0" y="0"/>
                          <a:ext cx="442080" cy="319320"/>
                        </a:xfrm>
                        <a:custGeom>
                          <a:avLst/>
                          <a:gdLst/>
                          <a:ahLst/>
                          <a:rect l="l" t="t" r="r" b="b"/>
                          <a:pathLst>
                            <a:path w="1228" h="887">
                              <a:moveTo>
                                <a:pt x="14755" y="6508"/>
                              </a:moveTo>
                              <a:cubicBezTo>
                                <a:pt x="14749" y="6486"/>
                                <a:pt x="14753" y="6473"/>
                                <a:pt x="14738" y="6449"/>
                              </a:cubicBezTo>
                              <a:cubicBezTo>
                                <a:pt x="14723" y="6425"/>
                                <a:pt x="14702" y="6402"/>
                                <a:pt x="14676" y="6390"/>
                              </a:cubicBezTo>
                              <a:cubicBezTo>
                                <a:pt x="14594" y="6353"/>
                                <a:pt x="14501" y="6352"/>
                                <a:pt x="14413" y="6358"/>
                              </a:cubicBezTo>
                              <a:cubicBezTo>
                                <a:pt x="14378" y="6360"/>
                                <a:pt x="14349" y="6359"/>
                                <a:pt x="14314" y="6358"/>
                              </a:cubicBezTo>
                              <a:cubicBezTo>
                                <a:pt x="14285" y="6357"/>
                                <a:pt x="14258" y="6358"/>
                                <a:pt x="14230" y="6364"/>
                              </a:cubicBezTo>
                              <a:cubicBezTo>
                                <a:pt x="14194" y="6371"/>
                                <a:pt x="14171" y="6384"/>
                                <a:pt x="14142" y="6406"/>
                              </a:cubicBezTo>
                              <a:cubicBezTo>
                                <a:pt x="14104" y="6434"/>
                                <a:pt x="14066" y="6471"/>
                                <a:pt x="14029" y="6500"/>
                              </a:cubicBezTo>
                              <a:cubicBezTo>
                                <a:pt x="13998" y="6524"/>
                                <a:pt x="13976" y="6548"/>
                                <a:pt x="13959" y="6584"/>
                              </a:cubicBezTo>
                              <a:cubicBezTo>
                                <a:pt x="13945" y="6613"/>
                                <a:pt x="13936" y="6645"/>
                                <a:pt x="13928" y="6677"/>
                              </a:cubicBezTo>
                              <a:cubicBezTo>
                                <a:pt x="13909" y="6751"/>
                                <a:pt x="13889" y="6833"/>
                                <a:pt x="13897" y="6909"/>
                              </a:cubicBezTo>
                              <a:cubicBezTo>
                                <a:pt x="13905" y="6984"/>
                                <a:pt x="13955" y="7013"/>
                                <a:pt x="14012" y="7053"/>
                              </a:cubicBezTo>
                              <a:cubicBezTo>
                                <a:pt x="14042" y="7074"/>
                                <a:pt x="14070" y="7097"/>
                                <a:pt x="14100" y="7118"/>
                              </a:cubicBezTo>
                              <a:cubicBezTo>
                                <a:pt x="14154" y="7156"/>
                                <a:pt x="14209" y="7190"/>
                                <a:pt x="14272" y="7211"/>
                              </a:cubicBezTo>
                              <a:cubicBezTo>
                                <a:pt x="14316" y="7226"/>
                                <a:pt x="14359" y="7234"/>
                                <a:pt x="14405" y="7236"/>
                              </a:cubicBezTo>
                              <a:cubicBezTo>
                                <a:pt x="14457" y="7238"/>
                                <a:pt x="14508" y="7241"/>
                                <a:pt x="14560" y="7242"/>
                              </a:cubicBezTo>
                              <a:cubicBezTo>
                                <a:pt x="14639" y="7244"/>
                                <a:pt x="14718" y="7237"/>
                                <a:pt x="14794" y="7214"/>
                              </a:cubicBezTo>
                              <a:cubicBezTo>
                                <a:pt x="14838" y="7201"/>
                                <a:pt x="14888" y="7183"/>
                                <a:pt x="14924" y="7154"/>
                              </a:cubicBezTo>
                              <a:cubicBezTo>
                                <a:pt x="14952" y="7132"/>
                                <a:pt x="14972" y="7103"/>
                                <a:pt x="14997" y="7078"/>
                              </a:cubicBezTo>
                              <a:cubicBezTo>
                                <a:pt x="15031" y="7045"/>
                                <a:pt x="15054" y="7017"/>
                                <a:pt x="15076" y="6974"/>
                              </a:cubicBezTo>
                              <a:cubicBezTo>
                                <a:pt x="15104" y="6918"/>
                                <a:pt x="15117" y="6849"/>
                                <a:pt x="15121" y="6787"/>
                              </a:cubicBezTo>
                              <a:cubicBezTo>
                                <a:pt x="15125" y="6728"/>
                                <a:pt x="15118" y="6668"/>
                                <a:pt x="15090" y="6615"/>
                              </a:cubicBezTo>
                              <a:cubicBezTo>
                                <a:pt x="15067" y="6572"/>
                                <a:pt x="15029" y="6545"/>
                                <a:pt x="14989" y="6517"/>
                              </a:cubicBezTo>
                              <a:cubicBezTo>
                                <a:pt x="14936" y="6479"/>
                                <a:pt x="14877" y="6464"/>
                                <a:pt x="14819" y="6437"/>
                              </a:cubicBezTo>
                              <a:cubicBezTo>
                                <a:pt x="14778" y="6418"/>
                                <a:pt x="14741" y="6390"/>
                                <a:pt x="14704" y="636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894,6356" coordsize="1228,887" path="m14755,6508c14749,6486,14753,6473,14738,6449c14723,6425,14702,6402,14676,6390c14594,6353,14501,6352,14413,6358c14378,6360,14349,6359,14314,6358c14285,6357,14258,6358,14230,6364c14194,6371,14171,6384,14142,6406c14104,6434,14066,6471,14029,6500c13998,6524,13976,6548,13959,6584c13945,6613,13936,6645,13928,6677c13909,6751,13889,6833,13897,6909c13905,6984,13955,7013,14012,7053c14042,7074,14070,7097,14100,7118c14154,7156,14209,7190,14272,7211c14316,7226,14359,7234,14405,7236c14457,7238,14508,7241,14560,7242c14639,7244,14718,7237,14794,7214c14838,7201,14888,7183,14924,7154c14952,7132,14972,7103,14997,7078c15031,7045,15054,7017,15076,6974c15104,6918,15117,6849,15121,6787c15125,6728,15118,6668,15090,6615c15067,6572,15029,6545,14989,6517c14936,6479,14877,6464,14819,6437c14778,6418,14741,6390,14704,6364e" stroked="t" o:allowincell="f" style="position:absolute;margin-left:350.65pt;margin-top:22.45pt;width:34.75pt;height:25.1pt;mso-wrap-style:none;v-text-anchor:middle">
                <v:fill o:detectmouseclick="t" on="false"/>
                <v:stroke color="red" weight="19080" joinstyle="round" endcap="round"/>
                <w10:wrap type="none"/>
              </v:shape>
            </w:pict>
          </mc:Fallback>
        </mc:AlternateContent>
      </w:r>
      <w:r>
        <w:rPr>
          <w:rFonts w:cs="Comic Sans MS" w:ascii="Comic Sans MS" w:hAnsi="Comic Sans MS"/>
          <w:sz w:val="20"/>
          <w:szCs w:val="20"/>
          <w:u w:val="single"/>
        </w:rPr>
        <w:t>QUESTIONS TO ANSWER AT THE END OF THE DAY 1:</w:t>
        <w:br/>
      </w:r>
    </w:p>
    <w:p>
      <w:pPr>
        <w:pStyle w:val="TextBody"/>
        <w:rPr/>
      </w:pPr>
      <w:r>
        <w:rPr>
          <w:rFonts w:cs="Comic Sans MS" w:ascii="Comic Sans MS" w:hAnsi="Comic Sans MS"/>
          <w:sz w:val="20"/>
          <w:szCs w:val="20"/>
        </w:rPr>
        <w:t>Were there GLUCOSE molecules OUTSIDE the membrane tube</w:t>
        <w:tab/>
        <w:tab/>
        <w:t>YES</w:t>
        <w:tab/>
        <w:t xml:space="preserve">      NO</w:t>
      </w:r>
    </w:p>
    <w:p>
      <w:pPr>
        <w:pStyle w:val="TextBody"/>
        <w:rPr/>
      </w:pPr>
      <w:r>
        <w:rPr>
          <w:rFonts w:cs="Comic Sans MS" w:ascii="Comic Sans MS" w:hAnsi="Comic Sans MS"/>
          <w:sz w:val="20"/>
          <w:szCs w:val="20"/>
        </w:rPr>
        <w:t>at the END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w:t>
      </w:r>
      <w:r>
        <w:rPr>
          <w:rFonts w:cs="Comic Sans MS" w:ascii="Comic Sans MS" w:hAnsi="Comic Sans MS"/>
          <w:color w:val="FF0000"/>
          <w:sz w:val="20"/>
          <w:szCs w:val="20"/>
          <w:u w:val="single"/>
        </w:rPr>
        <w:t>We tested and test strip turned yucky green</w:t>
      </w:r>
      <w:r>
        <w:rPr>
          <w:rFonts w:cs="Comic Sans MS" w:ascii="Comic Sans MS" w:hAnsi="Comic Sans MS"/>
          <w:color w:val="FF0000"/>
          <w:sz w:val="20"/>
          <w:szCs w:val="20"/>
        </w:rPr>
        <w:t>__________________</w:t>
      </w:r>
      <w:r>
        <w:rPr>
          <w:rFonts w:cs="Comic Sans MS" w:ascii="Comic Sans MS" w:hAnsi="Comic Sans MS"/>
          <w:sz w:val="20"/>
          <w:szCs w:val="20"/>
        </w:rPr>
        <w:t>____</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422775</wp:posOffset>
                </wp:positionH>
                <wp:positionV relativeFrom="paragraph">
                  <wp:posOffset>74930</wp:posOffset>
                </wp:positionV>
                <wp:extent cx="506095" cy="431165"/>
                <wp:effectExtent l="10160" t="10160" r="9525" b="9525"/>
                <wp:wrapNone/>
                <wp:docPr id="14" name=""/>
                <a:graphic xmlns:a="http://schemas.openxmlformats.org/drawingml/2006/main">
                  <a:graphicData uri="http://schemas.microsoft.com/office/word/2010/wordprocessingShape">
                    <wps:wsp>
                      <wps:cNvSpPr/>
                      <wps:spPr>
                        <a:xfrm>
                          <a:off x="0" y="0"/>
                          <a:ext cx="506160" cy="431280"/>
                        </a:xfrm>
                        <a:custGeom>
                          <a:avLst/>
                          <a:gdLst/>
                          <a:ahLst/>
                          <a:rect l="l" t="t" r="r" b="b"/>
                          <a:pathLst>
                            <a:path w="1407" h="1197">
                              <a:moveTo>
                                <a:pt x="14865" y="8898"/>
                              </a:moveTo>
                              <a:cubicBezTo>
                                <a:pt x="14860" y="8892"/>
                                <a:pt x="14848" y="8886"/>
                                <a:pt x="14845" y="8882"/>
                              </a:cubicBezTo>
                              <a:cubicBezTo>
                                <a:pt x="14838" y="8874"/>
                                <a:pt x="14832" y="8864"/>
                                <a:pt x="14825" y="8856"/>
                              </a:cubicBezTo>
                              <a:cubicBezTo>
                                <a:pt x="14816" y="8845"/>
                                <a:pt x="14814" y="8835"/>
                                <a:pt x="14803" y="8825"/>
                              </a:cubicBezTo>
                              <a:cubicBezTo>
                                <a:pt x="14786" y="8809"/>
                                <a:pt x="14766" y="8796"/>
                                <a:pt x="14746" y="8783"/>
                              </a:cubicBezTo>
                              <a:cubicBezTo>
                                <a:pt x="14608" y="8696"/>
                                <a:pt x="14421" y="8713"/>
                                <a:pt x="14272" y="8757"/>
                              </a:cubicBezTo>
                              <a:cubicBezTo>
                                <a:pt x="14198" y="8779"/>
                                <a:pt x="14129" y="8815"/>
                                <a:pt x="14060" y="8848"/>
                              </a:cubicBezTo>
                              <a:cubicBezTo>
                                <a:pt x="13987" y="8882"/>
                                <a:pt x="13936" y="8916"/>
                                <a:pt x="13888" y="8980"/>
                              </a:cubicBezTo>
                              <a:cubicBezTo>
                                <a:pt x="13854" y="9025"/>
                                <a:pt x="13825" y="9081"/>
                                <a:pt x="13815" y="9136"/>
                              </a:cubicBezTo>
                              <a:cubicBezTo>
                                <a:pt x="13802" y="9207"/>
                                <a:pt x="13817" y="9269"/>
                                <a:pt x="13826" y="9339"/>
                              </a:cubicBezTo>
                              <a:cubicBezTo>
                                <a:pt x="13834" y="9398"/>
                                <a:pt x="13842" y="9463"/>
                                <a:pt x="13863" y="9519"/>
                              </a:cubicBezTo>
                              <a:cubicBezTo>
                                <a:pt x="13882" y="9569"/>
                                <a:pt x="13904" y="9598"/>
                                <a:pt x="13939" y="9638"/>
                              </a:cubicBezTo>
                              <a:cubicBezTo>
                                <a:pt x="14012" y="9720"/>
                                <a:pt x="14107" y="9783"/>
                                <a:pt x="14201" y="9838"/>
                              </a:cubicBezTo>
                              <a:cubicBezTo>
                                <a:pt x="14253" y="9868"/>
                                <a:pt x="14306" y="9895"/>
                                <a:pt x="14365" y="9906"/>
                              </a:cubicBezTo>
                              <a:cubicBezTo>
                                <a:pt x="14436" y="9918"/>
                                <a:pt x="14513" y="9919"/>
                                <a:pt x="14585" y="9917"/>
                              </a:cubicBezTo>
                              <a:cubicBezTo>
                                <a:pt x="14651" y="9915"/>
                                <a:pt x="14712" y="9904"/>
                                <a:pt x="14774" y="9883"/>
                              </a:cubicBezTo>
                              <a:cubicBezTo>
                                <a:pt x="14884" y="9845"/>
                                <a:pt x="14980" y="9777"/>
                                <a:pt x="15071" y="9706"/>
                              </a:cubicBezTo>
                              <a:cubicBezTo>
                                <a:pt x="15120" y="9668"/>
                                <a:pt x="15156" y="9622"/>
                                <a:pt x="15181" y="9565"/>
                              </a:cubicBezTo>
                              <a:cubicBezTo>
                                <a:pt x="15206" y="9506"/>
                                <a:pt x="15214" y="9444"/>
                                <a:pt x="15215" y="9381"/>
                              </a:cubicBezTo>
                              <a:cubicBezTo>
                                <a:pt x="15217" y="9301"/>
                                <a:pt x="15209" y="9225"/>
                                <a:pt x="15175" y="9152"/>
                              </a:cubicBezTo>
                              <a:cubicBezTo>
                                <a:pt x="15127" y="9048"/>
                                <a:pt x="15030" y="8969"/>
                                <a:pt x="14930" y="8918"/>
                              </a:cubicBezTo>
                              <a:cubicBezTo>
                                <a:pt x="14824" y="8864"/>
                                <a:pt x="14711" y="8822"/>
                                <a:pt x="14591" y="8819"/>
                              </a:cubicBezTo>
                              <a:cubicBezTo>
                                <a:pt x="14567" y="8820"/>
                                <a:pt x="14544" y="8821"/>
                                <a:pt x="14520" y="882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809,8721" coordsize="1407,1197" path="m14865,8898c14860,8892,14848,8886,14845,8882c14838,8874,14832,8864,14825,8856c14816,8845,14814,8835,14803,8825c14786,8809,14766,8796,14746,8783c14608,8696,14421,8713,14272,8757c14198,8779,14129,8815,14060,8848c13987,8882,13936,8916,13888,8980c13854,9025,13825,9081,13815,9136c13802,9207,13817,9269,13826,9339c13834,9398,13842,9463,13863,9519c13882,9569,13904,9598,13939,9638c14012,9720,14107,9783,14201,9838c14253,9868,14306,9895,14365,9906c14436,9918,14513,9919,14585,9917c14651,9915,14712,9904,14774,9883c14884,9845,14980,9777,15071,9706c15120,9668,15156,9622,15181,9565c15206,9506,15214,9444,15215,9381c15217,9301,15209,9225,15175,9152c15127,9048,15030,8969,14930,8918c14824,8864,14711,8822,14591,8819c14567,8820,14544,8821,14520,8822e" stroked="t" o:allowincell="f" style="position:absolute;margin-left:348.25pt;margin-top:5.9pt;width:39.8pt;height:33.9pt;mso-wrap-style:none;v-text-anchor:middle">
                <v:fill o:detectmouseclick="t" on="false"/>
                <v:stroke color="red" weight="19080" joinstyle="round" endcap="round"/>
                <w10:wrap type="none"/>
              </v:shape>
            </w:pict>
          </mc:Fallback>
        </mc:AlternateContent>
      </w:r>
    </w:p>
    <w:p>
      <w:pPr>
        <w:pStyle w:val="TextBody"/>
        <w:rPr/>
      </w:pPr>
      <w:r>
        <w:rPr>
          <w:rFonts w:cs="Comic Sans MS" w:ascii="Comic Sans MS" w:hAnsi="Comic Sans MS"/>
          <w:sz w:val="20"/>
          <w:szCs w:val="20"/>
        </w:rPr>
        <w:t xml:space="preserve">Were there IODINE molecules OUTSIDE the membrane tube </w:t>
        <w:tab/>
        <w:tab/>
        <w:t>YES           NO</w:t>
      </w:r>
    </w:p>
    <w:p>
      <w:pPr>
        <w:pStyle w:val="TextBody"/>
        <w:rPr/>
      </w:pPr>
      <w:r>
        <w:rPr>
          <w:rFonts w:cs="Comic Sans MS" w:ascii="Comic Sans MS" w:hAnsi="Comic Sans MS"/>
          <w:sz w:val="20"/>
          <w:szCs w:val="20"/>
        </w:rPr>
        <w:t>IN THE CUP WATER at the END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w:t>
      </w:r>
      <w:r>
        <w:rPr>
          <w:rFonts w:cs="Comic Sans MS" w:ascii="Comic Sans MS" w:hAnsi="Comic Sans MS"/>
          <w:color w:val="FF0000"/>
          <w:sz w:val="20"/>
          <w:szCs w:val="20"/>
          <w:u w:val="single"/>
        </w:rPr>
        <w:t>Can see them; cup water is golden brown__</w:t>
      </w:r>
      <w:r>
        <w:rPr>
          <w:rFonts w:cs="Comic Sans MS" w:ascii="Comic Sans MS" w:hAnsi="Comic Sans MS"/>
          <w:sz w:val="20"/>
          <w:szCs w:val="20"/>
        </w:rPr>
        <w:t>_____</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208905</wp:posOffset>
                </wp:positionH>
                <wp:positionV relativeFrom="paragraph">
                  <wp:posOffset>151765</wp:posOffset>
                </wp:positionV>
                <wp:extent cx="360045" cy="288290"/>
                <wp:effectExtent l="10795" t="10160" r="9525" b="9525"/>
                <wp:wrapNone/>
                <wp:docPr id="15" name=""/>
                <a:graphic xmlns:a="http://schemas.openxmlformats.org/drawingml/2006/main">
                  <a:graphicData uri="http://schemas.microsoft.com/office/word/2010/wordprocessingShape">
                    <wps:wsp>
                      <wps:cNvSpPr/>
                      <wps:spPr>
                        <a:xfrm>
                          <a:off x="0" y="0"/>
                          <a:ext cx="360000" cy="288360"/>
                        </a:xfrm>
                        <a:custGeom>
                          <a:avLst/>
                          <a:gdLst/>
                          <a:ahLst/>
                          <a:rect l="l" t="t" r="r" b="b"/>
                          <a:pathLst>
                            <a:path w="1000" h="800">
                              <a:moveTo>
                                <a:pt x="16891" y="11738"/>
                              </a:moveTo>
                              <a:cubicBezTo>
                                <a:pt x="16858" y="11705"/>
                                <a:pt x="16852" y="11684"/>
                                <a:pt x="16837" y="11636"/>
                              </a:cubicBezTo>
                              <a:cubicBezTo>
                                <a:pt x="16815" y="11567"/>
                                <a:pt x="16788" y="11509"/>
                                <a:pt x="16722" y="11472"/>
                              </a:cubicBezTo>
                              <a:cubicBezTo>
                                <a:pt x="16665" y="11440"/>
                                <a:pt x="16594" y="11411"/>
                                <a:pt x="16530" y="11399"/>
                              </a:cubicBezTo>
                              <a:cubicBezTo>
                                <a:pt x="16444" y="11383"/>
                                <a:pt x="16358" y="11399"/>
                                <a:pt x="16276" y="11424"/>
                              </a:cubicBezTo>
                              <a:cubicBezTo>
                                <a:pt x="16223" y="11440"/>
                                <a:pt x="16169" y="11457"/>
                                <a:pt x="16123" y="11489"/>
                              </a:cubicBezTo>
                              <a:cubicBezTo>
                                <a:pt x="16088" y="11513"/>
                                <a:pt x="16058" y="11543"/>
                                <a:pt x="16033" y="11577"/>
                              </a:cubicBezTo>
                              <a:cubicBezTo>
                                <a:pt x="16004" y="11617"/>
                                <a:pt x="15992" y="11669"/>
                                <a:pt x="15994" y="11718"/>
                              </a:cubicBezTo>
                              <a:cubicBezTo>
                                <a:pt x="15997" y="11797"/>
                                <a:pt x="16021" y="11874"/>
                                <a:pt x="16042" y="11949"/>
                              </a:cubicBezTo>
                              <a:cubicBezTo>
                                <a:pt x="16060" y="12014"/>
                                <a:pt x="16078" y="12078"/>
                                <a:pt x="16135" y="12121"/>
                              </a:cubicBezTo>
                              <a:cubicBezTo>
                                <a:pt x="16195" y="12166"/>
                                <a:pt x="16277" y="12176"/>
                                <a:pt x="16349" y="12186"/>
                              </a:cubicBezTo>
                              <a:cubicBezTo>
                                <a:pt x="16425" y="12196"/>
                                <a:pt x="16496" y="12189"/>
                                <a:pt x="16572" y="12178"/>
                              </a:cubicBezTo>
                              <a:cubicBezTo>
                                <a:pt x="16643" y="12168"/>
                                <a:pt x="16705" y="12145"/>
                                <a:pt x="16772" y="12121"/>
                              </a:cubicBezTo>
                              <a:cubicBezTo>
                                <a:pt x="16868" y="12086"/>
                                <a:pt x="16943" y="12033"/>
                                <a:pt x="16976" y="11932"/>
                              </a:cubicBezTo>
                              <a:cubicBezTo>
                                <a:pt x="17003" y="11851"/>
                                <a:pt x="16998" y="11761"/>
                                <a:pt x="16959" y="11684"/>
                              </a:cubicBezTo>
                              <a:cubicBezTo>
                                <a:pt x="16926" y="11618"/>
                                <a:pt x="16867" y="11575"/>
                                <a:pt x="16809" y="11532"/>
                              </a:cubicBezTo>
                              <a:cubicBezTo>
                                <a:pt x="16750" y="11489"/>
                                <a:pt x="16687" y="11454"/>
                                <a:pt x="16623" y="1141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994,11393" coordsize="1000,800" path="m16891,11738c16858,11705,16852,11684,16837,11636c16815,11567,16788,11509,16722,11472c16665,11440,16594,11411,16530,11399c16444,11383,16358,11399,16276,11424c16223,11440,16169,11457,16123,11489c16088,11513,16058,11543,16033,11577c16004,11617,15992,11669,15994,11718c15997,11797,16021,11874,16042,11949c16060,12014,16078,12078,16135,12121c16195,12166,16277,12176,16349,12186c16425,12196,16496,12189,16572,12178c16643,12168,16705,12145,16772,12121c16868,12086,16943,12033,16976,11932c17003,11851,16998,11761,16959,11684c16926,11618,16867,11575,16809,11532c16750,11489,16687,11454,16623,11419e" stroked="t" o:allowincell="f" style="position:absolute;margin-left:410.15pt;margin-top:11.95pt;width:28.3pt;height:22.65pt;mso-wrap-style:none;v-text-anchor:middle">
                <v:fill o:detectmouseclick="t" on="false"/>
                <v:stroke color="red" weight="19080" joinstyle="round" endcap="round"/>
                <w10:wrap type="none"/>
              </v:shape>
            </w:pict>
          </mc:Fallback>
        </mc:AlternateContent>
      </w:r>
    </w:p>
    <w:p>
      <w:pPr>
        <w:pStyle w:val="TextBody"/>
        <w:rPr/>
      </w:pPr>
      <w:r>
        <w:rPr>
          <w:rFonts w:cs="Comic Sans MS" w:ascii="Comic Sans MS" w:hAnsi="Comic Sans MS"/>
          <w:sz w:val="20"/>
          <w:szCs w:val="20"/>
        </w:rPr>
        <w:t xml:space="preserve">Were there STARCH molecules OUTSIDE the membrane tube </w:t>
        <w:tab/>
        <w:tab/>
        <w:t>YES         NO</w:t>
      </w:r>
    </w:p>
    <w:p>
      <w:pPr>
        <w:pStyle w:val="TextBody"/>
        <w:rPr/>
      </w:pPr>
      <w:r>
        <w:rPr>
          <w:rFonts w:cs="Comic Sans MS" w:ascii="Comic Sans MS" w:hAnsi="Comic Sans MS"/>
          <w:sz w:val="20"/>
          <w:szCs w:val="20"/>
        </w:rPr>
        <w:t>at the END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ow do you know? </w:t>
      </w:r>
      <w:r>
        <w:rPr>
          <w:rFonts w:cs="Comic Sans MS" w:ascii="Comic Sans MS" w:hAnsi="Comic Sans MS"/>
          <w:color w:val="FF0000"/>
          <w:sz w:val="20"/>
          <w:szCs w:val="20"/>
          <w:u w:val="single"/>
        </w:rPr>
        <w:t>Cup water=golden brown; if starch was in water it would be BLACK</w:t>
      </w:r>
      <w:r>
        <w:rPr>
          <w:rFonts w:cs="Comic Sans MS" w:ascii="Comic Sans MS" w:hAnsi="Comic Sans MS"/>
          <w:sz w:val="20"/>
          <w:szCs w:val="20"/>
        </w:rPr>
        <w:t>_________</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458335</wp:posOffset>
                </wp:positionH>
                <wp:positionV relativeFrom="paragraph">
                  <wp:posOffset>128905</wp:posOffset>
                </wp:positionV>
                <wp:extent cx="392430" cy="328295"/>
                <wp:effectExtent l="10160" t="10160" r="9525" b="8890"/>
                <wp:wrapNone/>
                <wp:docPr id="16" name=""/>
                <a:graphic xmlns:a="http://schemas.openxmlformats.org/drawingml/2006/main">
                  <a:graphicData uri="http://schemas.microsoft.com/office/word/2010/wordprocessingShape">
                    <wps:wsp>
                      <wps:cNvSpPr/>
                      <wps:spPr>
                        <a:xfrm>
                          <a:off x="0" y="0"/>
                          <a:ext cx="392400" cy="328320"/>
                        </a:xfrm>
                        <a:custGeom>
                          <a:avLst/>
                          <a:gdLst/>
                          <a:ahLst/>
                          <a:rect l="l" t="t" r="r" b="b"/>
                          <a:pathLst>
                            <a:path w="1090" h="912">
                              <a:moveTo>
                                <a:pt x="14997" y="14159"/>
                              </a:moveTo>
                              <a:cubicBezTo>
                                <a:pt x="14995" y="14144"/>
                                <a:pt x="14990" y="14125"/>
                                <a:pt x="14989" y="14108"/>
                              </a:cubicBezTo>
                              <a:cubicBezTo>
                                <a:pt x="14986" y="14079"/>
                                <a:pt x="14987" y="14050"/>
                                <a:pt x="14989" y="14021"/>
                              </a:cubicBezTo>
                              <a:cubicBezTo>
                                <a:pt x="14990" y="13994"/>
                                <a:pt x="14994" y="13966"/>
                                <a:pt x="14994" y="13939"/>
                              </a:cubicBezTo>
                              <a:cubicBezTo>
                                <a:pt x="14994" y="13908"/>
                                <a:pt x="14991" y="13870"/>
                                <a:pt x="14963" y="13851"/>
                              </a:cubicBezTo>
                              <a:cubicBezTo>
                                <a:pt x="14931" y="13830"/>
                                <a:pt x="14893" y="13836"/>
                                <a:pt x="14856" y="13829"/>
                              </a:cubicBezTo>
                              <a:cubicBezTo>
                                <a:pt x="14769" y="13813"/>
                                <a:pt x="14689" y="13789"/>
                                <a:pt x="14599" y="13787"/>
                              </a:cubicBezTo>
                              <a:cubicBezTo>
                                <a:pt x="14537" y="13786"/>
                                <a:pt x="14474" y="13787"/>
                                <a:pt x="14413" y="13795"/>
                              </a:cubicBezTo>
                              <a:cubicBezTo>
                                <a:pt x="14368" y="13801"/>
                                <a:pt x="14325" y="13807"/>
                                <a:pt x="14280" y="13809"/>
                              </a:cubicBezTo>
                              <a:cubicBezTo>
                                <a:pt x="14222" y="13812"/>
                                <a:pt x="14163" y="13834"/>
                                <a:pt x="14117" y="13868"/>
                              </a:cubicBezTo>
                              <a:cubicBezTo>
                                <a:pt x="14081" y="13895"/>
                                <a:pt x="14051" y="13929"/>
                                <a:pt x="14021" y="13962"/>
                              </a:cubicBezTo>
                              <a:cubicBezTo>
                                <a:pt x="13999" y="13987"/>
                                <a:pt x="13974" y="14012"/>
                                <a:pt x="13959" y="14043"/>
                              </a:cubicBezTo>
                              <a:cubicBezTo>
                                <a:pt x="13945" y="14072"/>
                                <a:pt x="13935" y="14108"/>
                                <a:pt x="13928" y="14139"/>
                              </a:cubicBezTo>
                              <a:cubicBezTo>
                                <a:pt x="13920" y="14175"/>
                                <a:pt x="13915" y="14212"/>
                                <a:pt x="13911" y="14249"/>
                              </a:cubicBezTo>
                              <a:cubicBezTo>
                                <a:pt x="13909" y="14270"/>
                                <a:pt x="13905" y="14293"/>
                                <a:pt x="13911" y="14314"/>
                              </a:cubicBezTo>
                              <a:cubicBezTo>
                                <a:pt x="13918" y="14339"/>
                                <a:pt x="13935" y="14361"/>
                                <a:pt x="13950" y="14382"/>
                              </a:cubicBezTo>
                              <a:cubicBezTo>
                                <a:pt x="13974" y="14416"/>
                                <a:pt x="13999" y="14448"/>
                                <a:pt x="14024" y="14481"/>
                              </a:cubicBezTo>
                              <a:cubicBezTo>
                                <a:pt x="14054" y="14520"/>
                                <a:pt x="14087" y="14552"/>
                                <a:pt x="14128" y="14580"/>
                              </a:cubicBezTo>
                              <a:cubicBezTo>
                                <a:pt x="14167" y="14606"/>
                                <a:pt x="14211" y="14630"/>
                                <a:pt x="14252" y="14653"/>
                              </a:cubicBezTo>
                              <a:cubicBezTo>
                                <a:pt x="14298" y="14678"/>
                                <a:pt x="14336" y="14691"/>
                                <a:pt x="14388" y="14695"/>
                              </a:cubicBezTo>
                              <a:cubicBezTo>
                                <a:pt x="14431" y="14698"/>
                                <a:pt x="14472" y="14698"/>
                                <a:pt x="14515" y="14695"/>
                              </a:cubicBezTo>
                              <a:cubicBezTo>
                                <a:pt x="14557" y="14692"/>
                                <a:pt x="14605" y="14692"/>
                                <a:pt x="14645" y="14676"/>
                              </a:cubicBezTo>
                              <a:cubicBezTo>
                                <a:pt x="14676" y="14664"/>
                                <a:pt x="14701" y="14647"/>
                                <a:pt x="14726" y="14625"/>
                              </a:cubicBezTo>
                              <a:cubicBezTo>
                                <a:pt x="14745" y="14608"/>
                                <a:pt x="14763" y="14586"/>
                                <a:pt x="14777" y="14565"/>
                              </a:cubicBezTo>
                              <a:cubicBezTo>
                                <a:pt x="14791" y="14545"/>
                                <a:pt x="14801" y="14525"/>
                                <a:pt x="14811" y="14503"/>
                              </a:cubicBezTo>
                              <a:cubicBezTo>
                                <a:pt x="14851" y="14415"/>
                                <a:pt x="14881" y="14342"/>
                                <a:pt x="14867" y="14244"/>
                              </a:cubicBezTo>
                              <a:cubicBezTo>
                                <a:pt x="14861" y="14199"/>
                                <a:pt x="14842" y="14155"/>
                                <a:pt x="14836" y="14111"/>
                              </a:cubicBezTo>
                              <a:cubicBezTo>
                                <a:pt x="14832" y="14083"/>
                                <a:pt x="14834" y="14052"/>
                                <a:pt x="14834" y="1402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908,13787" coordsize="1090,912" path="m14997,14159c14995,14144,14990,14125,14989,14108c14986,14079,14987,14050,14989,14021c14990,13994,14994,13966,14994,13939c14994,13908,14991,13870,14963,13851c14931,13830,14893,13836,14856,13829c14769,13813,14689,13789,14599,13787c14537,13786,14474,13787,14413,13795c14368,13801,14325,13807,14280,13809c14222,13812,14163,13834,14117,13868c14081,13895,14051,13929,14021,13962c13999,13987,13974,14012,13959,14043c13945,14072,13935,14108,13928,14139c13920,14175,13915,14212,13911,14249c13909,14270,13905,14293,13911,14314c13918,14339,13935,14361,13950,14382c13974,14416,13999,14448,14024,14481c14054,14520,14087,14552,14128,14580c14167,14606,14211,14630,14252,14653c14298,14678,14336,14691,14388,14695c14431,14698,14472,14698,14515,14695c14557,14692,14605,14692,14645,14676c14676,14664,14701,14647,14726,14625c14745,14608,14763,14586,14777,14565c14791,14545,14801,14525,14811,14503c14851,14415,14881,14342,14867,14244c14861,14199,14842,14155,14836,14111c14832,14083,14834,14052,14834,14024e" stroked="t" o:allowincell="f" style="position:absolute;margin-left:351.05pt;margin-top:10.15pt;width:30.85pt;height:25.8pt;mso-wrap-style:none;v-text-anchor:middle">
                <v:fill o:detectmouseclick="t" on="false"/>
                <v:stroke color="red" weight="19080" joinstyle="round" endcap="round"/>
                <w10:wrap type="none"/>
              </v:shape>
            </w:pict>
          </mc:Fallback>
        </mc:AlternateContent>
      </w:r>
    </w:p>
    <w:p>
      <w:pPr>
        <w:pStyle w:val="TextBody"/>
        <w:rPr/>
      </w:pPr>
      <w:r>
        <w:rPr>
          <w:rFonts w:cs="Comic Sans MS" w:ascii="Comic Sans MS" w:hAnsi="Comic Sans MS"/>
          <w:sz w:val="20"/>
          <w:szCs w:val="20"/>
        </w:rPr>
        <w:t>Were there IODINE molecules INSIDE the membrane tube               YES</w:t>
        <w:tab/>
        <w:t xml:space="preserve">       NO</w:t>
      </w:r>
    </w:p>
    <w:p>
      <w:pPr>
        <w:pStyle w:val="TextBody"/>
        <w:rPr/>
      </w:pPr>
      <w:r>
        <w:rPr>
          <w:rFonts w:cs="Comic Sans MS" w:ascii="Comic Sans MS" w:hAnsi="Comic Sans MS"/>
          <w:sz w:val="20"/>
          <w:szCs w:val="20"/>
        </w:rPr>
        <w:t>at the END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w:t>
      </w:r>
      <w:r>
        <w:rPr>
          <w:rFonts w:cs="Comic Sans MS" w:ascii="Comic Sans MS" w:hAnsi="Comic Sans MS"/>
          <w:color w:val="FF0000"/>
          <w:sz w:val="20"/>
          <w:szCs w:val="20"/>
          <w:u w:val="single"/>
        </w:rPr>
        <w:t>Starch + iodine = black; know starch got in because bag turned black</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What happened to the STARCH that was INSIDE THE MEMBRANE SAC at the start of the experiment?</w:t>
        <w:br/>
        <w:t xml:space="preserve">   A.  Some of the starch molecules passed through the membrane sac and moved into the cup water.</w: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69545</wp:posOffset>
                </wp:positionV>
                <wp:extent cx="248285" cy="255270"/>
                <wp:effectExtent l="10160" t="9525" r="9525" b="10160"/>
                <wp:wrapNone/>
                <wp:docPr id="17" name=""/>
                <a:graphic xmlns:a="http://schemas.openxmlformats.org/drawingml/2006/main">
                  <a:graphicData uri="http://schemas.microsoft.com/office/word/2010/wordprocessingShape">
                    <wps:wsp>
                      <wps:cNvSpPr/>
                      <wps:spPr>
                        <a:xfrm>
                          <a:off x="0" y="0"/>
                          <a:ext cx="248400" cy="255240"/>
                        </a:xfrm>
                        <a:custGeom>
                          <a:avLst/>
                          <a:gdLst/>
                          <a:ahLst/>
                          <a:rect l="l" t="t" r="r" b="b"/>
                          <a:pathLst>
                            <a:path w="689" h="709">
                              <a:moveTo>
                                <a:pt x="2297" y="17957"/>
                              </a:moveTo>
                              <a:cubicBezTo>
                                <a:pt x="2294" y="17952"/>
                                <a:pt x="2292" y="17946"/>
                                <a:pt x="2289" y="17940"/>
                              </a:cubicBezTo>
                              <a:cubicBezTo>
                                <a:pt x="2283" y="17929"/>
                                <a:pt x="2275" y="17919"/>
                                <a:pt x="2269" y="17906"/>
                              </a:cubicBezTo>
                              <a:cubicBezTo>
                                <a:pt x="2251" y="17866"/>
                                <a:pt x="2227" y="17857"/>
                                <a:pt x="2184" y="17847"/>
                              </a:cubicBezTo>
                              <a:cubicBezTo>
                                <a:pt x="2153" y="17840"/>
                                <a:pt x="2123" y="17841"/>
                                <a:pt x="2091" y="17841"/>
                              </a:cubicBezTo>
                              <a:cubicBezTo>
                                <a:pt x="2052" y="17841"/>
                                <a:pt x="2012" y="17847"/>
                                <a:pt x="1973" y="17844"/>
                              </a:cubicBezTo>
                              <a:cubicBezTo>
                                <a:pt x="1947" y="17842"/>
                                <a:pt x="1920" y="17841"/>
                                <a:pt x="1894" y="17838"/>
                              </a:cubicBezTo>
                              <a:cubicBezTo>
                                <a:pt x="1855" y="17833"/>
                                <a:pt x="1823" y="17831"/>
                                <a:pt x="1786" y="17847"/>
                              </a:cubicBezTo>
                              <a:cubicBezTo>
                                <a:pt x="1764" y="17856"/>
                                <a:pt x="1740" y="17871"/>
                                <a:pt x="1722" y="17886"/>
                              </a:cubicBezTo>
                              <a:cubicBezTo>
                                <a:pt x="1707" y="17899"/>
                                <a:pt x="1697" y="17916"/>
                                <a:pt x="1688" y="17934"/>
                              </a:cubicBezTo>
                              <a:cubicBezTo>
                                <a:pt x="1678" y="17954"/>
                                <a:pt x="1677" y="17972"/>
                                <a:pt x="1674" y="17993"/>
                              </a:cubicBezTo>
                              <a:cubicBezTo>
                                <a:pt x="1672" y="18010"/>
                                <a:pt x="1673" y="18025"/>
                                <a:pt x="1674" y="18041"/>
                              </a:cubicBezTo>
                              <a:cubicBezTo>
                                <a:pt x="1675" y="18061"/>
                                <a:pt x="1679" y="18073"/>
                                <a:pt x="1685" y="18092"/>
                              </a:cubicBezTo>
                              <a:cubicBezTo>
                                <a:pt x="1689" y="18105"/>
                                <a:pt x="1692" y="18119"/>
                                <a:pt x="1699" y="18132"/>
                              </a:cubicBezTo>
                              <a:cubicBezTo>
                                <a:pt x="1706" y="18145"/>
                                <a:pt x="1714" y="18155"/>
                                <a:pt x="1722" y="18168"/>
                              </a:cubicBezTo>
                              <a:cubicBezTo>
                                <a:pt x="1739" y="18196"/>
                                <a:pt x="1754" y="18223"/>
                                <a:pt x="1772" y="18250"/>
                              </a:cubicBezTo>
                              <a:cubicBezTo>
                                <a:pt x="1789" y="18274"/>
                                <a:pt x="1808" y="18293"/>
                                <a:pt x="1826" y="18315"/>
                              </a:cubicBezTo>
                              <a:cubicBezTo>
                                <a:pt x="1860" y="18357"/>
                                <a:pt x="1879" y="18409"/>
                                <a:pt x="1913" y="18451"/>
                              </a:cubicBezTo>
                              <a:cubicBezTo>
                                <a:pt x="1930" y="18471"/>
                                <a:pt x="1952" y="18486"/>
                                <a:pt x="1976" y="18496"/>
                              </a:cubicBezTo>
                              <a:cubicBezTo>
                                <a:pt x="2009" y="18509"/>
                                <a:pt x="2044" y="18513"/>
                                <a:pt x="2077" y="18524"/>
                              </a:cubicBezTo>
                              <a:cubicBezTo>
                                <a:pt x="2133" y="18542"/>
                                <a:pt x="2191" y="18549"/>
                                <a:pt x="2249" y="18530"/>
                              </a:cubicBezTo>
                              <a:cubicBezTo>
                                <a:pt x="2269" y="18523"/>
                                <a:pt x="2286" y="18514"/>
                                <a:pt x="2303" y="18502"/>
                              </a:cubicBezTo>
                              <a:cubicBezTo>
                                <a:pt x="2313" y="18495"/>
                                <a:pt x="2331" y="18480"/>
                                <a:pt x="2337" y="18468"/>
                              </a:cubicBezTo>
                              <a:cubicBezTo>
                                <a:pt x="2346" y="18450"/>
                                <a:pt x="2354" y="18420"/>
                                <a:pt x="2357" y="18400"/>
                              </a:cubicBezTo>
                              <a:cubicBezTo>
                                <a:pt x="2365" y="18356"/>
                                <a:pt x="2358" y="18307"/>
                                <a:pt x="2357" y="18262"/>
                              </a:cubicBezTo>
                              <a:cubicBezTo>
                                <a:pt x="2355" y="18205"/>
                                <a:pt x="2350" y="18145"/>
                                <a:pt x="2340" y="18089"/>
                              </a:cubicBezTo>
                              <a:cubicBezTo>
                                <a:pt x="2336" y="18067"/>
                                <a:pt x="2333" y="18037"/>
                                <a:pt x="2326" y="18016"/>
                              </a:cubicBezTo>
                              <a:cubicBezTo>
                                <a:pt x="2310" y="17968"/>
                                <a:pt x="2278" y="17950"/>
                                <a:pt x="2235" y="1793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71,17833" coordsize="689,709" path="m2297,17957c2294,17952,2292,17946,2289,17940c2283,17929,2275,17919,2269,17906c2251,17866,2227,17857,2184,17847c2153,17840,2123,17841,2091,17841c2052,17841,2012,17847,1973,17844c1947,17842,1920,17841,1894,17838c1855,17833,1823,17831,1786,17847c1764,17856,1740,17871,1722,17886c1707,17899,1697,17916,1688,17934c1678,17954,1677,17972,1674,17993c1672,18010,1673,18025,1674,18041c1675,18061,1679,18073,1685,18092c1689,18105,1692,18119,1699,18132c1706,18145,1714,18155,1722,18168c1739,18196,1754,18223,1772,18250c1789,18274,1808,18293,1826,18315c1860,18357,1879,18409,1913,18451c1930,18471,1952,18486,1976,18496c2009,18509,2044,18513,2077,18524c2133,18542,2191,18549,2249,18530c2269,18523,2286,18514,2303,18502c2313,18495,2331,18480,2337,18468c2346,18450,2354,18420,2357,18400c2365,18356,2358,18307,2357,18262c2355,18205,2350,18145,2340,18089c2336,18067,2333,18037,2326,18016c2310,17968,2278,17950,2235,17931e" stroked="t" o:allowincell="f" style="position:absolute;margin-left:4.15pt;margin-top:13.35pt;width:19.5pt;height:20.05pt;mso-wrap-style:none;v-text-anchor:middle">
                <v:fill o:detectmouseclick="t" on="false"/>
                <v:stroke color="red" weight="19080" joinstyle="round" endcap="round"/>
                <w10:wrap type="none"/>
              </v:shape>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B.  ALL the starch molecules left the membrane sac and moved into the cup water.</w:t>
        <w:br/>
        <w:t xml:space="preserve">   C.  All of the starch molecules stayed inside the membrane sac.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mc:AlternateContent>
          <mc:Choice Requires="wps">
            <w:drawing>
              <wp:anchor behindDoc="0" distT="0" distB="0" distL="114935" distR="114935" simplePos="0" locked="0" layoutInCell="0" allowOverlap="1" relativeHeight="24">
                <wp:simplePos x="0" y="0"/>
                <wp:positionH relativeFrom="column">
                  <wp:posOffset>44450</wp:posOffset>
                </wp:positionH>
                <wp:positionV relativeFrom="paragraph">
                  <wp:posOffset>186055</wp:posOffset>
                </wp:positionV>
                <wp:extent cx="246380" cy="199390"/>
                <wp:effectExtent l="10160" t="10160" r="9525" b="8890"/>
                <wp:wrapNone/>
                <wp:docPr id="18" name=""/>
                <a:graphic xmlns:a="http://schemas.openxmlformats.org/drawingml/2006/main">
                  <a:graphicData uri="http://schemas.microsoft.com/office/word/2010/wordprocessingShape">
                    <wps:wsp>
                      <wps:cNvSpPr/>
                      <wps:spPr>
                        <a:xfrm>
                          <a:off x="0" y="0"/>
                          <a:ext cx="246240" cy="199440"/>
                        </a:xfrm>
                        <a:custGeom>
                          <a:avLst/>
                          <a:gdLst/>
                          <a:ahLst/>
                          <a:rect l="l" t="t" r="r" b="b"/>
                          <a:pathLst>
                            <a:path w="684" h="554">
                              <a:moveTo>
                                <a:pt x="2136" y="19377"/>
                              </a:moveTo>
                              <a:cubicBezTo>
                                <a:pt x="2129" y="19374"/>
                                <a:pt x="2115" y="19363"/>
                                <a:pt x="2114" y="19362"/>
                              </a:cubicBezTo>
                              <a:cubicBezTo>
                                <a:pt x="2102" y="19358"/>
                                <a:pt x="2089" y="19355"/>
                                <a:pt x="2077" y="19354"/>
                              </a:cubicBezTo>
                              <a:cubicBezTo>
                                <a:pt x="2048" y="19352"/>
                                <a:pt x="2018" y="19354"/>
                                <a:pt x="1990" y="19354"/>
                              </a:cubicBezTo>
                              <a:cubicBezTo>
                                <a:pt x="1956" y="19354"/>
                                <a:pt x="1918" y="19349"/>
                                <a:pt x="1885" y="19357"/>
                              </a:cubicBezTo>
                              <a:cubicBezTo>
                                <a:pt x="1859" y="19363"/>
                                <a:pt x="1837" y="19376"/>
                                <a:pt x="1815" y="19391"/>
                              </a:cubicBezTo>
                              <a:cubicBezTo>
                                <a:pt x="1781" y="19414"/>
                                <a:pt x="1742" y="19434"/>
                                <a:pt x="1713" y="19464"/>
                              </a:cubicBezTo>
                              <a:cubicBezTo>
                                <a:pt x="1696" y="19481"/>
                                <a:pt x="1681" y="19500"/>
                                <a:pt x="1668" y="19520"/>
                              </a:cubicBezTo>
                              <a:cubicBezTo>
                                <a:pt x="1656" y="19538"/>
                                <a:pt x="1650" y="19559"/>
                                <a:pt x="1648" y="19580"/>
                              </a:cubicBezTo>
                              <a:cubicBezTo>
                                <a:pt x="1646" y="19605"/>
                                <a:pt x="1650" y="19624"/>
                                <a:pt x="1659" y="19647"/>
                              </a:cubicBezTo>
                              <a:cubicBezTo>
                                <a:pt x="1665" y="19664"/>
                                <a:pt x="1672" y="19674"/>
                                <a:pt x="1685" y="19687"/>
                              </a:cubicBezTo>
                              <a:cubicBezTo>
                                <a:pt x="1701" y="19704"/>
                                <a:pt x="1717" y="19711"/>
                                <a:pt x="1738" y="19721"/>
                              </a:cubicBezTo>
                              <a:cubicBezTo>
                                <a:pt x="1765" y="19734"/>
                                <a:pt x="1794" y="19746"/>
                                <a:pt x="1815" y="19769"/>
                              </a:cubicBezTo>
                              <a:cubicBezTo>
                                <a:pt x="1847" y="19805"/>
                                <a:pt x="1863" y="19850"/>
                                <a:pt x="1908" y="19873"/>
                              </a:cubicBezTo>
                              <a:cubicBezTo>
                                <a:pt x="1923" y="19881"/>
                                <a:pt x="1939" y="19884"/>
                                <a:pt x="1956" y="19885"/>
                              </a:cubicBezTo>
                              <a:cubicBezTo>
                                <a:pt x="1979" y="19887"/>
                                <a:pt x="2001" y="19888"/>
                                <a:pt x="2024" y="19893"/>
                              </a:cubicBezTo>
                              <a:cubicBezTo>
                                <a:pt x="2040" y="19896"/>
                                <a:pt x="2056" y="19901"/>
                                <a:pt x="2072" y="19904"/>
                              </a:cubicBezTo>
                              <a:cubicBezTo>
                                <a:pt x="2085" y="19906"/>
                                <a:pt x="2090" y="19904"/>
                                <a:pt x="2103" y="19904"/>
                              </a:cubicBezTo>
                              <a:cubicBezTo>
                                <a:pt x="2122" y="19904"/>
                                <a:pt x="2141" y="19901"/>
                                <a:pt x="2159" y="19893"/>
                              </a:cubicBezTo>
                              <a:cubicBezTo>
                                <a:pt x="2180" y="19884"/>
                                <a:pt x="2203" y="19868"/>
                                <a:pt x="2221" y="19854"/>
                              </a:cubicBezTo>
                              <a:cubicBezTo>
                                <a:pt x="2237" y="19841"/>
                                <a:pt x="2252" y="19825"/>
                                <a:pt x="2266" y="19811"/>
                              </a:cubicBezTo>
                              <a:cubicBezTo>
                                <a:pt x="2276" y="19801"/>
                                <a:pt x="2287" y="19790"/>
                                <a:pt x="2297" y="19780"/>
                              </a:cubicBezTo>
                              <a:cubicBezTo>
                                <a:pt x="2303" y="19774"/>
                                <a:pt x="2312" y="19767"/>
                                <a:pt x="2317" y="19760"/>
                              </a:cubicBezTo>
                              <a:cubicBezTo>
                                <a:pt x="2321" y="19755"/>
                                <a:pt x="2326" y="19747"/>
                                <a:pt x="2328" y="19741"/>
                              </a:cubicBezTo>
                              <a:cubicBezTo>
                                <a:pt x="2330" y="19735"/>
                                <a:pt x="2330" y="19724"/>
                                <a:pt x="2331" y="19718"/>
                              </a:cubicBezTo>
                              <a:cubicBezTo>
                                <a:pt x="2332" y="19700"/>
                                <a:pt x="2331" y="19681"/>
                                <a:pt x="2328" y="19664"/>
                              </a:cubicBezTo>
                              <a:cubicBezTo>
                                <a:pt x="2323" y="19632"/>
                                <a:pt x="2313" y="19596"/>
                                <a:pt x="2300" y="19566"/>
                              </a:cubicBezTo>
                              <a:cubicBezTo>
                                <a:pt x="2293" y="19551"/>
                                <a:pt x="2285" y="19532"/>
                                <a:pt x="2275" y="19518"/>
                              </a:cubicBezTo>
                              <a:cubicBezTo>
                                <a:pt x="2263" y="19501"/>
                                <a:pt x="2245" y="19486"/>
                                <a:pt x="2227" y="19475"/>
                              </a:cubicBezTo>
                              <a:cubicBezTo>
                                <a:pt x="2205" y="19462"/>
                                <a:pt x="2178" y="19453"/>
                                <a:pt x="2153" y="19447"/>
                              </a:cubicBezTo>
                              <a:cubicBezTo>
                                <a:pt x="2113" y="19438"/>
                                <a:pt x="2074" y="19439"/>
                                <a:pt x="2032" y="19439"/>
                              </a:cubicBezTo>
                              <a:cubicBezTo>
                                <a:pt x="2011" y="19439"/>
                                <a:pt x="1991" y="19439"/>
                                <a:pt x="1970" y="1943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48,19354" coordsize="684,554" path="m2136,19377c2129,19374,2115,19363,2114,19362c2102,19358,2089,19355,2077,19354c2048,19352,2018,19354,1990,19354c1956,19354,1918,19349,1885,19357c1859,19363,1837,19376,1815,19391c1781,19414,1742,19434,1713,19464c1696,19481,1681,19500,1668,19520c1656,19538,1650,19559,1648,19580c1646,19605,1650,19624,1659,19647c1665,19664,1672,19674,1685,19687c1701,19704,1717,19711,1738,19721c1765,19734,1794,19746,1815,19769c1847,19805,1863,19850,1908,19873c1923,19881,1939,19884,1956,19885c1979,19887,2001,19888,2024,19893c2040,19896,2056,19901,2072,19904c2085,19906,2090,19904,2103,19904c2122,19904,2141,19901,2159,19893c2180,19884,2203,19868,2221,19854c2237,19841,2252,19825,2266,19811c2276,19801,2287,19790,2297,19780c2303,19774,2312,19767,2317,19760c2321,19755,2326,19747,2328,19741c2330,19735,2330,19724,2331,19718c2332,19700,2331,19681,2328,19664c2323,19632,2313,19596,2300,19566c2293,19551,2285,19532,2275,19518c2263,19501,2245,19486,2227,19475c2205,19462,2178,19453,2153,19447c2113,19438,2074,19439,2032,19439c2011,19439,1991,19439,1970,19439e" stroked="t" o:allowincell="f" style="position:absolute;margin-left:3.5pt;margin-top:14.65pt;width:19.35pt;height:15.65pt;mso-wrap-style:none;v-text-anchor:middle">
                <v:fill o:detectmouseclick="t" on="false"/>
                <v:stroke color="red" weight="19080" joinstyle="round" endcap="round"/>
                <w10:wrap type="none"/>
              </v:shape>
            </w:pict>
          </mc:Fallback>
        </mc:AlternateContent>
      </w:r>
      <w:r>
        <w:rPr>
          <w:rFonts w:cs="Comic Sans MS" w:ascii="Comic Sans MS" w:hAnsi="Comic Sans MS"/>
          <w:sz w:val="20"/>
          <w:szCs w:val="20"/>
        </w:rPr>
        <w:t>What happened to the IODINE that was IN THE CUP WATER at the start of the experiment?</w:t>
        <w:br/>
        <w:t xml:space="preserve">   A.  SOME of the iodine molecules moved from the cup water into the membrane sac. </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ALL the iodine molecules left the cup water and moved into the membrane sac.</w:t>
        <w:br/>
        <w:t xml:space="preserve">   C.  All of the iodine molecules stayed inside the cup water.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mc:AlternateContent>
          <mc:Choice Requires="wps">
            <w:drawing>
              <wp:anchor behindDoc="0" distT="0" distB="0" distL="114935" distR="114935" simplePos="0" locked="0" layoutInCell="0" allowOverlap="1" relativeHeight="25">
                <wp:simplePos x="0" y="0"/>
                <wp:positionH relativeFrom="column">
                  <wp:posOffset>125095</wp:posOffset>
                </wp:positionH>
                <wp:positionV relativeFrom="paragraph">
                  <wp:posOffset>176530</wp:posOffset>
                </wp:positionV>
                <wp:extent cx="226060" cy="231140"/>
                <wp:effectExtent l="9525" t="9525" r="8890" b="9525"/>
                <wp:wrapNone/>
                <wp:docPr id="19" name=""/>
                <a:graphic xmlns:a="http://schemas.openxmlformats.org/drawingml/2006/main">
                  <a:graphicData uri="http://schemas.microsoft.com/office/word/2010/wordprocessingShape">
                    <wps:wsp>
                      <wps:cNvSpPr/>
                      <wps:spPr>
                        <a:xfrm>
                          <a:off x="0" y="0"/>
                          <a:ext cx="226080" cy="231120"/>
                        </a:xfrm>
                        <a:custGeom>
                          <a:avLst/>
                          <a:gdLst/>
                          <a:ahLst/>
                          <a:rect l="l" t="t" r="r" b="b"/>
                          <a:pathLst>
                            <a:path w="628" h="642">
                              <a:moveTo>
                                <a:pt x="2342" y="21852"/>
                              </a:moveTo>
                              <a:cubicBezTo>
                                <a:pt x="2339" y="21847"/>
                                <a:pt x="2338" y="21839"/>
                                <a:pt x="2334" y="21835"/>
                              </a:cubicBezTo>
                              <a:cubicBezTo>
                                <a:pt x="2324" y="21826"/>
                                <a:pt x="2309" y="21819"/>
                                <a:pt x="2297" y="21815"/>
                              </a:cubicBezTo>
                              <a:cubicBezTo>
                                <a:pt x="2274" y="21806"/>
                                <a:pt x="2245" y="21802"/>
                                <a:pt x="2221" y="21798"/>
                              </a:cubicBezTo>
                              <a:cubicBezTo>
                                <a:pt x="2192" y="21793"/>
                                <a:pt x="2163" y="21789"/>
                                <a:pt x="2134" y="21787"/>
                              </a:cubicBezTo>
                              <a:cubicBezTo>
                                <a:pt x="2100" y="21784"/>
                                <a:pt x="2068" y="21785"/>
                                <a:pt x="2035" y="21790"/>
                              </a:cubicBezTo>
                              <a:cubicBezTo>
                                <a:pt x="2000" y="21796"/>
                                <a:pt x="1959" y="21803"/>
                                <a:pt x="1928" y="21821"/>
                              </a:cubicBezTo>
                              <a:cubicBezTo>
                                <a:pt x="1903" y="21836"/>
                                <a:pt x="1883" y="21854"/>
                                <a:pt x="1874" y="21883"/>
                              </a:cubicBezTo>
                              <a:cubicBezTo>
                                <a:pt x="1870" y="21895"/>
                                <a:pt x="1872" y="21910"/>
                                <a:pt x="1871" y="21922"/>
                              </a:cubicBezTo>
                              <a:cubicBezTo>
                                <a:pt x="1870" y="21938"/>
                                <a:pt x="1873" y="21954"/>
                                <a:pt x="1874" y="21970"/>
                              </a:cubicBezTo>
                              <a:cubicBezTo>
                                <a:pt x="1876" y="22009"/>
                                <a:pt x="1873" y="22048"/>
                                <a:pt x="1880" y="22086"/>
                              </a:cubicBezTo>
                              <a:cubicBezTo>
                                <a:pt x="1882" y="22097"/>
                                <a:pt x="1886" y="22107"/>
                                <a:pt x="1888" y="22117"/>
                              </a:cubicBezTo>
                              <a:cubicBezTo>
                                <a:pt x="1891" y="22128"/>
                                <a:pt x="1895" y="22140"/>
                                <a:pt x="1897" y="22151"/>
                              </a:cubicBezTo>
                              <a:cubicBezTo>
                                <a:pt x="1902" y="22171"/>
                                <a:pt x="1906" y="22191"/>
                                <a:pt x="1913" y="22210"/>
                              </a:cubicBezTo>
                              <a:cubicBezTo>
                                <a:pt x="1918" y="22223"/>
                                <a:pt x="1923" y="22235"/>
                                <a:pt x="1930" y="22247"/>
                              </a:cubicBezTo>
                              <a:cubicBezTo>
                                <a:pt x="1948" y="22276"/>
                                <a:pt x="1965" y="22298"/>
                                <a:pt x="1990" y="22320"/>
                              </a:cubicBezTo>
                              <a:cubicBezTo>
                                <a:pt x="2005" y="22333"/>
                                <a:pt x="2011" y="22334"/>
                                <a:pt x="2029" y="22343"/>
                              </a:cubicBezTo>
                              <a:cubicBezTo>
                                <a:pt x="2044" y="22350"/>
                                <a:pt x="2060" y="22357"/>
                                <a:pt x="2074" y="22366"/>
                              </a:cubicBezTo>
                              <a:cubicBezTo>
                                <a:pt x="2086" y="22373"/>
                                <a:pt x="2091" y="22376"/>
                                <a:pt x="2103" y="22382"/>
                              </a:cubicBezTo>
                              <a:cubicBezTo>
                                <a:pt x="2121" y="22392"/>
                                <a:pt x="2140" y="22393"/>
                                <a:pt x="2159" y="22399"/>
                              </a:cubicBezTo>
                              <a:cubicBezTo>
                                <a:pt x="2173" y="22403"/>
                                <a:pt x="2186" y="22411"/>
                                <a:pt x="2201" y="22414"/>
                              </a:cubicBezTo>
                              <a:cubicBezTo>
                                <a:pt x="2218" y="22418"/>
                                <a:pt x="2237" y="22420"/>
                                <a:pt x="2255" y="22422"/>
                              </a:cubicBezTo>
                              <a:cubicBezTo>
                                <a:pt x="2268" y="22424"/>
                                <a:pt x="2276" y="22426"/>
                                <a:pt x="2289" y="22422"/>
                              </a:cubicBezTo>
                              <a:cubicBezTo>
                                <a:pt x="2310" y="22416"/>
                                <a:pt x="2332" y="22394"/>
                                <a:pt x="2348" y="22380"/>
                              </a:cubicBezTo>
                              <a:cubicBezTo>
                                <a:pt x="2359" y="22371"/>
                                <a:pt x="2368" y="22361"/>
                                <a:pt x="2379" y="22354"/>
                              </a:cubicBezTo>
                              <a:cubicBezTo>
                                <a:pt x="2388" y="22348"/>
                                <a:pt x="2401" y="22344"/>
                                <a:pt x="2410" y="22337"/>
                              </a:cubicBezTo>
                              <a:cubicBezTo>
                                <a:pt x="2422" y="22327"/>
                                <a:pt x="2429" y="22315"/>
                                <a:pt x="2438" y="22303"/>
                              </a:cubicBezTo>
                              <a:cubicBezTo>
                                <a:pt x="2449" y="22288"/>
                                <a:pt x="2460" y="22271"/>
                                <a:pt x="2467" y="22253"/>
                              </a:cubicBezTo>
                              <a:cubicBezTo>
                                <a:pt x="2474" y="22234"/>
                                <a:pt x="2481" y="22212"/>
                                <a:pt x="2486" y="22193"/>
                              </a:cubicBezTo>
                              <a:cubicBezTo>
                                <a:pt x="2492" y="22170"/>
                                <a:pt x="2497" y="22149"/>
                                <a:pt x="2495" y="22126"/>
                              </a:cubicBezTo>
                              <a:cubicBezTo>
                                <a:pt x="2492" y="22100"/>
                                <a:pt x="2484" y="22069"/>
                                <a:pt x="2472" y="22047"/>
                              </a:cubicBezTo>
                              <a:cubicBezTo>
                                <a:pt x="2461" y="22026"/>
                                <a:pt x="2447" y="22008"/>
                                <a:pt x="2433" y="21990"/>
                              </a:cubicBezTo>
                              <a:cubicBezTo>
                                <a:pt x="2412" y="21963"/>
                                <a:pt x="2394" y="21934"/>
                                <a:pt x="2373" y="21908"/>
                              </a:cubicBezTo>
                              <a:cubicBezTo>
                                <a:pt x="2360" y="21892"/>
                                <a:pt x="2348" y="21878"/>
                                <a:pt x="2334" y="2186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71,21784" coordsize="628,642" path="m2342,21852c2339,21847,2338,21839,2334,21835c2324,21826,2309,21819,2297,21815c2274,21806,2245,21802,2221,21798c2192,21793,2163,21789,2134,21787c2100,21784,2068,21785,2035,21790c2000,21796,1959,21803,1928,21821c1903,21836,1883,21854,1874,21883c1870,21895,1872,21910,1871,21922c1870,21938,1873,21954,1874,21970c1876,22009,1873,22048,1880,22086c1882,22097,1886,22107,1888,22117c1891,22128,1895,22140,1897,22151c1902,22171,1906,22191,1913,22210c1918,22223,1923,22235,1930,22247c1948,22276,1965,22298,1990,22320c2005,22333,2011,22334,2029,22343c2044,22350,2060,22357,2074,22366c2086,22373,2091,22376,2103,22382c2121,22392,2140,22393,2159,22399c2173,22403,2186,22411,2201,22414c2218,22418,2237,22420,2255,22422c2268,22424,2276,22426,2289,22422c2310,22416,2332,22394,2348,22380c2359,22371,2368,22361,2379,22354c2388,22348,2401,22344,2410,22337c2422,22327,2429,22315,2438,22303c2449,22288,2460,22271,2467,22253c2474,22234,2481,22212,2486,22193c2492,22170,2497,22149,2495,22126c2492,22100,2484,22069,2472,22047c2461,22026,2447,22008,2433,21990c2412,21963,2394,21934,2373,21908c2360,21892,2348,21878,2334,21863e" stroked="t" o:allowincell="f" style="position:absolute;margin-left:9.85pt;margin-top:13.9pt;width:17.75pt;height:18.15pt;mso-wrap-style:none;v-text-anchor:middle">
                <v:fill o:detectmouseclick="t" on="false"/>
                <v:stroke color="red" weight="19080" joinstyle="round" endcap="round"/>
                <w10:wrap type="none"/>
              </v:shape>
            </w:pict>
          </mc:Fallback>
        </mc:AlternateContent>
      </w:r>
      <w:r>
        <w:rPr>
          <w:rFonts w:cs="Comic Sans MS" w:ascii="Comic Sans MS" w:hAnsi="Comic Sans MS"/>
          <w:sz w:val="20"/>
          <w:szCs w:val="20"/>
        </w:rPr>
        <w:t xml:space="preserve">What happened to the GLUCOSE that was INSIDE the membrane sac at the start of the experiment? </w:t>
        <w:br/>
        <w:t xml:space="preserve">    A.  Some of the glucose molecules left the membrane and moved into the cup water </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All of the glucose stayed inside the membrane sac.</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0" distR="0" simplePos="0" locked="0" layoutInCell="0" allowOverlap="1" relativeHeight="5">
            <wp:simplePos x="0" y="0"/>
            <wp:positionH relativeFrom="column">
              <wp:posOffset>914400</wp:posOffset>
            </wp:positionH>
            <wp:positionV relativeFrom="line">
              <wp:posOffset>-123825</wp:posOffset>
            </wp:positionV>
            <wp:extent cx="1143000" cy="969645"/>
            <wp:effectExtent l="0" t="0" r="0" b="0"/>
            <wp:wrapTight wrapText="bothSides">
              <wp:wrapPolygon edited="0">
                <wp:start x="-93" y="0"/>
                <wp:lineTo x="-93" y="21396"/>
                <wp:lineTo x="21600" y="21396"/>
                <wp:lineTo x="21600" y="0"/>
                <wp:lineTo x="-93"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6" t="-19" r="-16" b="-19"/>
                    <a:stretch>
                      <a:fillRect/>
                    </a:stretch>
                  </pic:blipFill>
                  <pic:spPr bwMode="auto">
                    <a:xfrm>
                      <a:off x="0" y="0"/>
                      <a:ext cx="1143000" cy="969645"/>
                    </a:xfrm>
                    <a:prstGeom prst="rect">
                      <a:avLst/>
                    </a:prstGeom>
                  </pic:spPr>
                </pic:pic>
              </a:graphicData>
            </a:graphic>
          </wp:anchor>
        </w:drawing>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br/>
        <w:t xml:space="preserve">     STOP HERE AND WAIT UNTIL TOMORROW!</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4"/>
          <w:u w:val="single"/>
        </w:rPr>
        <w:t>FINISH THIS EXPERIMENT THE NEXT DAY</w:t>
      </w:r>
      <w:r>
        <w:rPr>
          <w:rFonts w:cs="Comic Sans MS" w:ascii="Comic Sans MS" w:hAnsi="Comic Sans MS"/>
          <w:sz w:val="24"/>
        </w:rPr>
        <w:t xml:space="preserve">: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mc:AlternateContent>
          <mc:Choice Requires="wps">
            <w:drawing>
              <wp:anchor behindDoc="0" distT="0" distB="0" distL="114935" distR="114935" simplePos="0" locked="0" layoutInCell="0" allowOverlap="1" relativeHeight="26">
                <wp:simplePos x="0" y="0"/>
                <wp:positionH relativeFrom="column">
                  <wp:posOffset>426085</wp:posOffset>
                </wp:positionH>
                <wp:positionV relativeFrom="paragraph">
                  <wp:posOffset>79375</wp:posOffset>
                </wp:positionV>
                <wp:extent cx="210185" cy="288925"/>
                <wp:effectExtent l="10160" t="10160" r="8890" b="9525"/>
                <wp:wrapNone/>
                <wp:docPr id="21" name=""/>
                <a:graphic xmlns:a="http://schemas.openxmlformats.org/drawingml/2006/main">
                  <a:graphicData uri="http://schemas.microsoft.com/office/word/2010/wordprocessingShape">
                    <wps:wsp>
                      <wps:cNvSpPr/>
                      <wps:spPr>
                        <a:xfrm>
                          <a:off x="0" y="0"/>
                          <a:ext cx="210240" cy="289080"/>
                        </a:xfrm>
                        <a:custGeom>
                          <a:avLst/>
                          <a:gdLst/>
                          <a:ahLst/>
                          <a:rect l="l" t="t" r="r" b="b"/>
                          <a:pathLst>
                            <a:path w="585" h="803">
                              <a:moveTo>
                                <a:pt x="2989" y="2870"/>
                              </a:moveTo>
                              <a:cubicBezTo>
                                <a:pt x="2985" y="2873"/>
                                <a:pt x="2990" y="2870"/>
                                <a:pt x="2986" y="2873"/>
                              </a:cubicBezTo>
                              <a:cubicBezTo>
                                <a:pt x="2981" y="2876"/>
                                <a:pt x="2983" y="2878"/>
                                <a:pt x="2977" y="2879"/>
                              </a:cubicBezTo>
                              <a:cubicBezTo>
                                <a:pt x="2965" y="2882"/>
                                <a:pt x="2951" y="2881"/>
                                <a:pt x="2938" y="2881"/>
                              </a:cubicBezTo>
                              <a:cubicBezTo>
                                <a:pt x="2921" y="2881"/>
                                <a:pt x="2906" y="2882"/>
                                <a:pt x="2890" y="2887"/>
                              </a:cubicBezTo>
                              <a:cubicBezTo>
                                <a:pt x="2868" y="2894"/>
                                <a:pt x="2848" y="2906"/>
                                <a:pt x="2831" y="2921"/>
                              </a:cubicBezTo>
                              <a:cubicBezTo>
                                <a:pt x="2792" y="2955"/>
                                <a:pt x="2755" y="3010"/>
                                <a:pt x="2729" y="3054"/>
                              </a:cubicBezTo>
                              <a:cubicBezTo>
                                <a:pt x="2720" y="3069"/>
                                <a:pt x="2708" y="3091"/>
                                <a:pt x="2707" y="3110"/>
                              </a:cubicBezTo>
                              <a:cubicBezTo>
                                <a:pt x="2707" y="3122"/>
                                <a:pt x="2712" y="3136"/>
                                <a:pt x="2715" y="3147"/>
                              </a:cubicBezTo>
                              <a:cubicBezTo>
                                <a:pt x="2720" y="3164"/>
                                <a:pt x="2724" y="3181"/>
                                <a:pt x="2729" y="3198"/>
                              </a:cubicBezTo>
                              <a:cubicBezTo>
                                <a:pt x="2738" y="3233"/>
                                <a:pt x="2743" y="3269"/>
                                <a:pt x="2749" y="3305"/>
                              </a:cubicBezTo>
                              <a:cubicBezTo>
                                <a:pt x="2754" y="3333"/>
                                <a:pt x="2759" y="3358"/>
                                <a:pt x="2769" y="3384"/>
                              </a:cubicBezTo>
                              <a:cubicBezTo>
                                <a:pt x="2776" y="3403"/>
                                <a:pt x="2787" y="3415"/>
                                <a:pt x="2797" y="3432"/>
                              </a:cubicBezTo>
                              <a:cubicBezTo>
                                <a:pt x="2805" y="3445"/>
                                <a:pt x="2810" y="3459"/>
                                <a:pt x="2819" y="3471"/>
                              </a:cubicBezTo>
                              <a:cubicBezTo>
                                <a:pt x="2829" y="3485"/>
                                <a:pt x="2844" y="3499"/>
                                <a:pt x="2856" y="3511"/>
                              </a:cubicBezTo>
                              <a:cubicBezTo>
                                <a:pt x="2882" y="3535"/>
                                <a:pt x="2906" y="3570"/>
                                <a:pt x="2935" y="3590"/>
                              </a:cubicBezTo>
                              <a:cubicBezTo>
                                <a:pt x="2949" y="3600"/>
                                <a:pt x="2968" y="3614"/>
                                <a:pt x="2983" y="3621"/>
                              </a:cubicBezTo>
                              <a:cubicBezTo>
                                <a:pt x="3001" y="3629"/>
                                <a:pt x="3025" y="3629"/>
                                <a:pt x="3045" y="3627"/>
                              </a:cubicBezTo>
                              <a:cubicBezTo>
                                <a:pt x="3067" y="3625"/>
                                <a:pt x="3088" y="3620"/>
                                <a:pt x="3110" y="3615"/>
                              </a:cubicBezTo>
                              <a:cubicBezTo>
                                <a:pt x="3128" y="3611"/>
                                <a:pt x="3154" y="3605"/>
                                <a:pt x="3169" y="3593"/>
                              </a:cubicBezTo>
                              <a:cubicBezTo>
                                <a:pt x="3185" y="3581"/>
                                <a:pt x="3201" y="3559"/>
                                <a:pt x="3212" y="3542"/>
                              </a:cubicBezTo>
                              <a:cubicBezTo>
                                <a:pt x="3227" y="3519"/>
                                <a:pt x="3237" y="3495"/>
                                <a:pt x="3248" y="3469"/>
                              </a:cubicBezTo>
                              <a:cubicBezTo>
                                <a:pt x="3260" y="3441"/>
                                <a:pt x="3267" y="3411"/>
                                <a:pt x="3274" y="3381"/>
                              </a:cubicBezTo>
                              <a:cubicBezTo>
                                <a:pt x="3282" y="3348"/>
                                <a:pt x="3291" y="3313"/>
                                <a:pt x="3291" y="3279"/>
                              </a:cubicBezTo>
                              <a:cubicBezTo>
                                <a:pt x="3291" y="3246"/>
                                <a:pt x="3285" y="3215"/>
                                <a:pt x="3279" y="3183"/>
                              </a:cubicBezTo>
                              <a:cubicBezTo>
                                <a:pt x="3265" y="3111"/>
                                <a:pt x="3249" y="3020"/>
                                <a:pt x="3206" y="2958"/>
                              </a:cubicBezTo>
                              <a:cubicBezTo>
                                <a:pt x="3190" y="2935"/>
                                <a:pt x="3171" y="2918"/>
                                <a:pt x="3147" y="2904"/>
                              </a:cubicBezTo>
                              <a:cubicBezTo>
                                <a:pt x="3123" y="2890"/>
                                <a:pt x="3097" y="2878"/>
                                <a:pt x="3071" y="2867"/>
                              </a:cubicBezTo>
                              <a:cubicBezTo>
                                <a:pt x="3043" y="2855"/>
                                <a:pt x="3037" y="2846"/>
                                <a:pt x="3014" y="282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707,2825" coordsize="585,803" path="m2989,2870c2985,2873,2990,2870,2986,2873c2981,2876,2983,2878,2977,2879c2965,2882,2951,2881,2938,2881c2921,2881,2906,2882,2890,2887c2868,2894,2848,2906,2831,2921c2792,2955,2755,3010,2729,3054c2720,3069,2708,3091,2707,3110c2707,3122,2712,3136,2715,3147c2720,3164,2724,3181,2729,3198c2738,3233,2743,3269,2749,3305c2754,3333,2759,3358,2769,3384c2776,3403,2787,3415,2797,3432c2805,3445,2810,3459,2819,3471c2829,3485,2844,3499,2856,3511c2882,3535,2906,3570,2935,3590c2949,3600,2968,3614,2983,3621c3001,3629,3025,3629,3045,3627c3067,3625,3088,3620,3110,3615c3128,3611,3154,3605,3169,3593c3185,3581,3201,3559,3212,3542c3227,3519,3237,3495,3248,3469c3260,3441,3267,3411,3274,3381c3282,3348,3291,3313,3291,3279c3291,3246,3285,3215,3279,3183c3265,3111,3249,3020,3206,2958c3190,2935,3171,2918,3147,2904c3123,2890,3097,2878,3071,2867c3043,2855,3037,2846,3014,2825e" stroked="t" o:allowincell="f" style="position:absolute;margin-left:33.55pt;margin-top:6.25pt;width:16.5pt;height:22.7pt;mso-wrap-style:none;v-text-anchor:middle">
                <v:fill o:detectmouseclick="t" on="false"/>
                <v:stroke color="red" weight="19080" joinstyle="round" endcap="round"/>
                <w10:wrap type="none"/>
              </v:shape>
            </w:pict>
          </mc:Fallback>
        </mc:AlternateContent>
      </w:r>
      <w:r>
        <w:rPr>
          <w:rFonts w:cs="Comic Sans MS" w:ascii="Comic Sans MS" w:hAnsi="Comic Sans MS"/>
          <w:sz w:val="20"/>
          <w:szCs w:val="20"/>
        </w:rPr>
        <w:t>What did the WATER molecules do during this experiment?</w:t>
      </w:r>
    </w:p>
    <w:p>
      <w:pPr>
        <w:pStyle w:val="TextBody"/>
        <w:rPr>
          <w:rFonts w:ascii="Comic Sans MS" w:hAnsi="Comic Sans MS" w:cs="Comic Sans MS"/>
          <w:sz w:val="20"/>
          <w:szCs w:val="20"/>
        </w:rPr>
      </w:pPr>
      <w:r>
        <w:rPr>
          <w:rFonts w:cs="Comic Sans MS" w:ascii="Comic Sans MS" w:hAnsi="Comic Sans MS"/>
          <w:sz w:val="20"/>
          <w:szCs w:val="20"/>
        </w:rPr>
        <w:tab/>
        <w:t>A.  Water moved from the cup into the membrane sac.</w:t>
      </w:r>
    </w:p>
    <w:p>
      <w:pPr>
        <w:pStyle w:val="TextBody"/>
        <w:rPr>
          <w:rFonts w:ascii="Comic Sans MS" w:hAnsi="Comic Sans MS" w:cs="Comic Sans MS"/>
          <w:sz w:val="20"/>
          <w:szCs w:val="20"/>
        </w:rPr>
      </w:pPr>
      <w:r>
        <w:rPr>
          <w:rFonts w:cs="Comic Sans MS" w:ascii="Comic Sans MS" w:hAnsi="Comic Sans MS"/>
          <w:sz w:val="20"/>
          <w:szCs w:val="20"/>
        </w:rPr>
        <w:tab/>
        <w:t>B.  Water moved out of the membrane tube into the cup.</w:t>
      </w:r>
    </w:p>
    <w:p>
      <w:pPr>
        <w:pStyle w:val="TextBody"/>
        <w:ind w:left="720" w:hanging="0"/>
        <w:rPr>
          <w:rFonts w:ascii="Comic Sans MS" w:hAnsi="Comic Sans MS" w:cs="Comic Sans MS"/>
          <w:sz w:val="20"/>
          <w:szCs w:val="20"/>
        </w:rPr>
      </w:pPr>
      <w:r>
        <w:rPr>
          <w:rFonts w:cs="Comic Sans MS" w:ascii="Comic Sans MS" w:hAnsi="Comic Sans MS"/>
          <w:sz w:val="20"/>
          <w:szCs w:val="20"/>
        </w:rPr>
        <w:t>C.  The water level did not change.</w:t>
      </w:r>
    </w:p>
    <w:p>
      <w:pPr>
        <w:pStyle w:val="TextBody"/>
        <w:rPr>
          <w:rFonts w:ascii="Comic Sans MS" w:hAnsi="Comic Sans MS" w:cs="Comic Sans MS"/>
          <w:sz w:val="20"/>
          <w:szCs w:val="20"/>
          <w:u w:val="single"/>
        </w:rPr>
      </w:pPr>
      <w:r>
        <w:rPr>
          <w:rFonts w:cs="Comic Sans MS" w:ascii="Comic Sans MS" w:hAnsi="Comic Sans MS"/>
          <w:sz w:val="20"/>
          <w:szCs w:val="20"/>
          <w:u w:val="single"/>
        </w:rPr>
      </w:r>
    </w:p>
    <w:p>
      <w:pPr>
        <w:pStyle w:val="TextBody"/>
        <w:rPr>
          <w:rFonts w:ascii="Comic Sans MS" w:hAnsi="Comic Sans MS" w:cs="Comic Sans MS"/>
          <w:sz w:val="24"/>
          <w:u w:val="single"/>
        </w:rPr>
      </w:pPr>
      <w:r>
        <w:rPr>
          <w:rFonts w:cs="Comic Sans MS" w:ascii="Comic Sans MS" w:hAnsi="Comic Sans MS"/>
          <w:sz w:val="24"/>
          <w:u w:val="single"/>
        </w:rPr>
        <w:t>FINAL QUESTIONS:</w:t>
        <w:br/>
      </w:r>
    </w:p>
    <w:p>
      <w:pPr>
        <w:pStyle w:val="TextBody"/>
        <w:rPr/>
      </w:pPr>
      <w:r>
        <w:rPr>
          <w:rFonts w:cs="Comic Sans MS" w:ascii="Comic Sans MS" w:hAnsi="Comic Sans MS"/>
          <w:sz w:val="20"/>
          <w:szCs w:val="20"/>
        </w:rPr>
        <w:t xml:space="preserve">Which substances were able to pass through the membrane in this experiment? </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475865</wp:posOffset>
                </wp:positionH>
                <wp:positionV relativeFrom="paragraph">
                  <wp:posOffset>50800</wp:posOffset>
                </wp:positionV>
                <wp:extent cx="565150" cy="356870"/>
                <wp:effectExtent l="9525" t="9525" r="9525" b="10160"/>
                <wp:wrapNone/>
                <wp:docPr id="22" name=""/>
                <a:graphic xmlns:a="http://schemas.openxmlformats.org/drawingml/2006/main">
                  <a:graphicData uri="http://schemas.microsoft.com/office/word/2010/wordprocessingShape">
                    <wps:wsp>
                      <wps:cNvSpPr/>
                      <wps:spPr>
                        <a:xfrm>
                          <a:off x="0" y="0"/>
                          <a:ext cx="565200" cy="356760"/>
                        </a:xfrm>
                        <a:custGeom>
                          <a:avLst/>
                          <a:gdLst/>
                          <a:ahLst/>
                          <a:rect l="l" t="t" r="r" b="b"/>
                          <a:pathLst>
                            <a:path w="1570" h="992">
                              <a:moveTo>
                                <a:pt x="9497" y="7197"/>
                              </a:moveTo>
                              <a:cubicBezTo>
                                <a:pt x="9489" y="7184"/>
                                <a:pt x="9479" y="7174"/>
                                <a:pt x="9471" y="7160"/>
                              </a:cubicBezTo>
                              <a:cubicBezTo>
                                <a:pt x="9449" y="7119"/>
                                <a:pt x="9438" y="7070"/>
                                <a:pt x="9409" y="7033"/>
                              </a:cubicBezTo>
                              <a:cubicBezTo>
                                <a:pt x="9361" y="6972"/>
                                <a:pt x="9290" y="6933"/>
                                <a:pt x="9215" y="6917"/>
                              </a:cubicBezTo>
                              <a:cubicBezTo>
                                <a:pt x="9050" y="6882"/>
                                <a:pt x="8871" y="6928"/>
                                <a:pt x="8721" y="6996"/>
                              </a:cubicBezTo>
                              <a:cubicBezTo>
                                <a:pt x="8614" y="7044"/>
                                <a:pt x="8500" y="7116"/>
                                <a:pt x="8433" y="7214"/>
                              </a:cubicBezTo>
                              <a:cubicBezTo>
                                <a:pt x="8384" y="7286"/>
                                <a:pt x="8403" y="7339"/>
                                <a:pt x="8436" y="7408"/>
                              </a:cubicBezTo>
                              <a:cubicBezTo>
                                <a:pt x="8451" y="7439"/>
                                <a:pt x="8468" y="7470"/>
                                <a:pt x="8486" y="7499"/>
                              </a:cubicBezTo>
                              <a:cubicBezTo>
                                <a:pt x="8528" y="7566"/>
                                <a:pt x="8567" y="7608"/>
                                <a:pt x="8636" y="7648"/>
                              </a:cubicBezTo>
                              <a:cubicBezTo>
                                <a:pt x="8733" y="7704"/>
                                <a:pt x="8847" y="7744"/>
                                <a:pt x="8952" y="7781"/>
                              </a:cubicBezTo>
                              <a:cubicBezTo>
                                <a:pt x="9052" y="7816"/>
                                <a:pt x="9164" y="7830"/>
                                <a:pt x="9268" y="7846"/>
                              </a:cubicBezTo>
                              <a:cubicBezTo>
                                <a:pt x="9336" y="7857"/>
                                <a:pt x="9402" y="7865"/>
                                <a:pt x="9471" y="7866"/>
                              </a:cubicBezTo>
                              <a:cubicBezTo>
                                <a:pt x="9546" y="7867"/>
                                <a:pt x="9618" y="7864"/>
                                <a:pt x="9692" y="7854"/>
                              </a:cubicBezTo>
                              <a:cubicBezTo>
                                <a:pt x="9779" y="7842"/>
                                <a:pt x="9850" y="7817"/>
                                <a:pt x="9909" y="7750"/>
                              </a:cubicBezTo>
                              <a:cubicBezTo>
                                <a:pt x="9967" y="7684"/>
                                <a:pt x="9974" y="7608"/>
                                <a:pt x="9968" y="7524"/>
                              </a:cubicBezTo>
                              <a:cubicBezTo>
                                <a:pt x="9960" y="7414"/>
                                <a:pt x="9927" y="7287"/>
                                <a:pt x="9878" y="7188"/>
                              </a:cubicBezTo>
                              <a:cubicBezTo>
                                <a:pt x="9844" y="7120"/>
                                <a:pt x="9790" y="7062"/>
                                <a:pt x="9728" y="7019"/>
                              </a:cubicBezTo>
                              <a:cubicBezTo>
                                <a:pt x="9627" y="6949"/>
                                <a:pt x="9494" y="6919"/>
                                <a:pt x="9375" y="6898"/>
                              </a:cubicBezTo>
                              <a:cubicBezTo>
                                <a:pt x="9304" y="6886"/>
                                <a:pt x="9279" y="6882"/>
                                <a:pt x="9231" y="687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402,6875" coordsize="1570,992" path="m9497,7197c9489,7184,9479,7174,9471,7160c9449,7119,9438,7070,9409,7033c9361,6972,9290,6933,9215,6917c9050,6882,8871,6928,8721,6996c8614,7044,8500,7116,8433,7214c8384,7286,8403,7339,8436,7408c8451,7439,8468,7470,8486,7499c8528,7566,8567,7608,8636,7648c8733,7704,8847,7744,8952,7781c9052,7816,9164,7830,9268,7846c9336,7857,9402,7865,9471,7866c9546,7867,9618,7864,9692,7854c9779,7842,9850,7817,9909,7750c9967,7684,9974,7608,9968,7524c9960,7414,9927,7287,9878,7188c9844,7120,9790,7062,9728,7019c9627,6949,9494,6919,9375,6898c9304,6886,9279,6882,9231,6875e" stroked="t" o:allowincell="f" style="position:absolute;margin-left:194.95pt;margin-top:4pt;width:44.45pt;height:28.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54095</wp:posOffset>
                </wp:positionH>
                <wp:positionV relativeFrom="paragraph">
                  <wp:posOffset>64135</wp:posOffset>
                </wp:positionV>
                <wp:extent cx="530225" cy="352425"/>
                <wp:effectExtent l="9525" t="10795" r="9525" b="8890"/>
                <wp:wrapNone/>
                <wp:docPr id="23" name=""/>
                <a:graphic xmlns:a="http://schemas.openxmlformats.org/drawingml/2006/main">
                  <a:graphicData uri="http://schemas.microsoft.com/office/word/2010/wordprocessingShape">
                    <wps:wsp>
                      <wps:cNvSpPr/>
                      <wps:spPr>
                        <a:xfrm>
                          <a:off x="0" y="0"/>
                          <a:ext cx="530280" cy="352440"/>
                        </a:xfrm>
                        <a:custGeom>
                          <a:avLst/>
                          <a:gdLst/>
                          <a:ahLst/>
                          <a:rect l="l" t="t" r="r" b="b"/>
                          <a:pathLst>
                            <a:path w="1474" h="980">
                              <a:moveTo>
                                <a:pt x="12502" y="7123"/>
                              </a:moveTo>
                              <a:cubicBezTo>
                                <a:pt x="12499" y="7110"/>
                                <a:pt x="12506" y="7101"/>
                                <a:pt x="12500" y="7087"/>
                              </a:cubicBezTo>
                              <a:cubicBezTo>
                                <a:pt x="12489" y="7063"/>
                                <a:pt x="12479" y="7054"/>
                                <a:pt x="12460" y="7036"/>
                              </a:cubicBezTo>
                              <a:cubicBezTo>
                                <a:pt x="12436" y="7014"/>
                                <a:pt x="12404" y="7005"/>
                                <a:pt x="12375" y="6993"/>
                              </a:cubicBezTo>
                              <a:cubicBezTo>
                                <a:pt x="12340" y="6978"/>
                                <a:pt x="12305" y="6962"/>
                                <a:pt x="12268" y="6951"/>
                              </a:cubicBezTo>
                              <a:cubicBezTo>
                                <a:pt x="12174" y="6922"/>
                                <a:pt x="12082" y="6906"/>
                                <a:pt x="11983" y="6914"/>
                              </a:cubicBezTo>
                              <a:cubicBezTo>
                                <a:pt x="11916" y="6919"/>
                                <a:pt x="11848" y="6925"/>
                                <a:pt x="11783" y="6940"/>
                              </a:cubicBezTo>
                              <a:cubicBezTo>
                                <a:pt x="11719" y="6954"/>
                                <a:pt x="11673" y="6982"/>
                                <a:pt x="11619" y="7016"/>
                              </a:cubicBezTo>
                              <a:cubicBezTo>
                                <a:pt x="11550" y="7060"/>
                                <a:pt x="11487" y="7106"/>
                                <a:pt x="11441" y="7174"/>
                              </a:cubicBezTo>
                              <a:cubicBezTo>
                                <a:pt x="11402" y="7231"/>
                                <a:pt x="11392" y="7292"/>
                                <a:pt x="11402" y="7358"/>
                              </a:cubicBezTo>
                              <a:cubicBezTo>
                                <a:pt x="11407" y="7389"/>
                                <a:pt x="11414" y="7420"/>
                                <a:pt x="11422" y="7451"/>
                              </a:cubicBezTo>
                              <a:cubicBezTo>
                                <a:pt x="11431" y="7485"/>
                                <a:pt x="11438" y="7518"/>
                                <a:pt x="11455" y="7549"/>
                              </a:cubicBezTo>
                              <a:cubicBezTo>
                                <a:pt x="11473" y="7583"/>
                                <a:pt x="11501" y="7611"/>
                                <a:pt x="11526" y="7640"/>
                              </a:cubicBezTo>
                              <a:cubicBezTo>
                                <a:pt x="11559" y="7679"/>
                                <a:pt x="11593" y="7720"/>
                                <a:pt x="11630" y="7755"/>
                              </a:cubicBezTo>
                              <a:cubicBezTo>
                                <a:pt x="11660" y="7783"/>
                                <a:pt x="11692" y="7806"/>
                                <a:pt x="11729" y="7823"/>
                              </a:cubicBezTo>
                              <a:cubicBezTo>
                                <a:pt x="11773" y="7843"/>
                                <a:pt x="11822" y="7853"/>
                                <a:pt x="11870" y="7860"/>
                              </a:cubicBezTo>
                              <a:cubicBezTo>
                                <a:pt x="11924" y="7868"/>
                                <a:pt x="11977" y="7874"/>
                                <a:pt x="12031" y="7880"/>
                              </a:cubicBezTo>
                              <a:cubicBezTo>
                                <a:pt x="12157" y="7895"/>
                                <a:pt x="12278" y="7890"/>
                                <a:pt x="12404" y="7882"/>
                              </a:cubicBezTo>
                              <a:cubicBezTo>
                                <a:pt x="12455" y="7879"/>
                                <a:pt x="12501" y="7872"/>
                                <a:pt x="12550" y="7857"/>
                              </a:cubicBezTo>
                              <a:cubicBezTo>
                                <a:pt x="12649" y="7827"/>
                                <a:pt x="12764" y="7759"/>
                                <a:pt x="12827" y="7676"/>
                              </a:cubicBezTo>
                              <a:cubicBezTo>
                                <a:pt x="12886" y="7599"/>
                                <a:pt x="12872" y="7501"/>
                                <a:pt x="12850" y="7414"/>
                              </a:cubicBezTo>
                              <a:cubicBezTo>
                                <a:pt x="12837" y="7364"/>
                                <a:pt x="12815" y="7316"/>
                                <a:pt x="12793" y="7270"/>
                              </a:cubicBezTo>
                              <a:cubicBezTo>
                                <a:pt x="12766" y="7215"/>
                                <a:pt x="12729" y="7189"/>
                                <a:pt x="12683" y="7152"/>
                              </a:cubicBezTo>
                              <a:cubicBezTo>
                                <a:pt x="12607" y="7091"/>
                                <a:pt x="12526" y="7049"/>
                                <a:pt x="12438" y="7008"/>
                              </a:cubicBezTo>
                              <a:cubicBezTo>
                                <a:pt x="12398" y="6989"/>
                                <a:pt x="12359" y="6968"/>
                                <a:pt x="12319" y="694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396,6912" coordsize="1474,980" path="m12502,7123c12499,7110,12506,7101,12500,7087c12489,7063,12479,7054,12460,7036c12436,7014,12404,7005,12375,6993c12340,6978,12305,6962,12268,6951c12174,6922,12082,6906,11983,6914c11916,6919,11848,6925,11783,6940c11719,6954,11673,6982,11619,7016c11550,7060,11487,7106,11441,7174c11402,7231,11392,7292,11402,7358c11407,7389,11414,7420,11422,7451c11431,7485,11438,7518,11455,7549c11473,7583,11501,7611,11526,7640c11559,7679,11593,7720,11630,7755c11660,7783,11692,7806,11729,7823c11773,7843,11822,7853,11870,7860c11924,7868,11977,7874,12031,7880c12157,7895,12278,7890,12404,7882c12455,7879,12501,7872,12550,7857c12649,7827,12764,7759,12827,7676c12886,7599,12872,7501,12850,7414c12837,7364,12815,7316,12793,7270c12766,7215,12729,7189,12683,7152c12607,7091,12526,7049,12438,7008c12398,6989,12359,6968,12319,6948e" stroked="t" o:allowincell="f" style="position:absolute;margin-left:279.85pt;margin-top:5.05pt;width:41.7pt;height:27.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9720</wp:posOffset>
                </wp:positionH>
                <wp:positionV relativeFrom="paragraph">
                  <wp:posOffset>49530</wp:posOffset>
                </wp:positionV>
                <wp:extent cx="722630" cy="370205"/>
                <wp:effectExtent l="10160" t="10160" r="10160" b="9525"/>
                <wp:wrapNone/>
                <wp:docPr id="24" name=""/>
                <a:graphic xmlns:a="http://schemas.openxmlformats.org/drawingml/2006/main">
                  <a:graphicData uri="http://schemas.microsoft.com/office/word/2010/wordprocessingShape">
                    <wps:wsp>
                      <wps:cNvSpPr/>
                      <wps:spPr>
                        <a:xfrm>
                          <a:off x="0" y="0"/>
                          <a:ext cx="722520" cy="370080"/>
                        </a:xfrm>
                        <a:custGeom>
                          <a:avLst/>
                          <a:gdLst/>
                          <a:ahLst/>
                          <a:rect l="l" t="t" r="r" b="b"/>
                          <a:pathLst>
                            <a:path w="2007" h="1028">
                              <a:moveTo>
                                <a:pt x="4126" y="7050"/>
                              </a:moveTo>
                              <a:cubicBezTo>
                                <a:pt x="4120" y="7046"/>
                                <a:pt x="4111" y="7046"/>
                                <a:pt x="4104" y="7041"/>
                              </a:cubicBezTo>
                              <a:cubicBezTo>
                                <a:pt x="4081" y="7025"/>
                                <a:pt x="4060" y="7006"/>
                                <a:pt x="4036" y="6991"/>
                              </a:cubicBezTo>
                              <a:cubicBezTo>
                                <a:pt x="3962" y="6945"/>
                                <a:pt x="3888" y="6918"/>
                                <a:pt x="3802" y="6900"/>
                              </a:cubicBezTo>
                              <a:cubicBezTo>
                                <a:pt x="3706" y="6880"/>
                                <a:pt x="3606" y="6871"/>
                                <a:pt x="3508" y="6872"/>
                              </a:cubicBezTo>
                              <a:cubicBezTo>
                                <a:pt x="3403" y="6873"/>
                                <a:pt x="3302" y="6894"/>
                                <a:pt x="3200" y="6917"/>
                              </a:cubicBezTo>
                              <a:cubicBezTo>
                                <a:pt x="3039" y="6954"/>
                                <a:pt x="2895" y="7012"/>
                                <a:pt x="2743" y="7075"/>
                              </a:cubicBezTo>
                              <a:cubicBezTo>
                                <a:pt x="2662" y="7108"/>
                                <a:pt x="2595" y="7147"/>
                                <a:pt x="2529" y="7205"/>
                              </a:cubicBezTo>
                              <a:cubicBezTo>
                                <a:pt x="2432" y="7289"/>
                                <a:pt x="2380" y="7387"/>
                                <a:pt x="2362" y="7513"/>
                              </a:cubicBezTo>
                              <a:cubicBezTo>
                                <a:pt x="2355" y="7562"/>
                                <a:pt x="2348" y="7625"/>
                                <a:pt x="2373" y="7671"/>
                              </a:cubicBezTo>
                              <a:cubicBezTo>
                                <a:pt x="2412" y="7743"/>
                                <a:pt x="2519" y="7742"/>
                                <a:pt x="2588" y="7753"/>
                              </a:cubicBezTo>
                              <a:cubicBezTo>
                                <a:pt x="2652" y="7763"/>
                                <a:pt x="2716" y="7779"/>
                                <a:pt x="2780" y="7789"/>
                              </a:cubicBezTo>
                              <a:cubicBezTo>
                                <a:pt x="3035" y="7829"/>
                                <a:pt x="3276" y="7894"/>
                                <a:pt x="3536" y="7899"/>
                              </a:cubicBezTo>
                              <a:cubicBezTo>
                                <a:pt x="3639" y="7901"/>
                                <a:pt x="3734" y="7891"/>
                                <a:pt x="3835" y="7874"/>
                              </a:cubicBezTo>
                              <a:cubicBezTo>
                                <a:pt x="3896" y="7864"/>
                                <a:pt x="3957" y="7853"/>
                                <a:pt x="4016" y="7832"/>
                              </a:cubicBezTo>
                              <a:cubicBezTo>
                                <a:pt x="4056" y="7818"/>
                                <a:pt x="4093" y="7801"/>
                                <a:pt x="4129" y="7778"/>
                              </a:cubicBezTo>
                              <a:cubicBezTo>
                                <a:pt x="4176" y="7749"/>
                                <a:pt x="4228" y="7712"/>
                                <a:pt x="4267" y="7674"/>
                              </a:cubicBezTo>
                              <a:cubicBezTo>
                                <a:pt x="4291" y="7650"/>
                                <a:pt x="4304" y="7627"/>
                                <a:pt x="4318" y="7597"/>
                              </a:cubicBezTo>
                              <a:cubicBezTo>
                                <a:pt x="4362" y="7500"/>
                                <a:pt x="4373" y="7355"/>
                                <a:pt x="4358" y="7250"/>
                              </a:cubicBezTo>
                              <a:cubicBezTo>
                                <a:pt x="4345" y="7163"/>
                                <a:pt x="4283" y="7108"/>
                                <a:pt x="4228" y="704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357,6872" coordsize="2007,1028" path="m4126,7050c4120,7046,4111,7046,4104,7041c4081,7025,4060,7006,4036,6991c3962,6945,3888,6918,3802,6900c3706,6880,3606,6871,3508,6872c3403,6873,3302,6894,3200,6917c3039,6954,2895,7012,2743,7075c2662,7108,2595,7147,2529,7205c2432,7289,2380,7387,2362,7513c2355,7562,2348,7625,2373,7671c2412,7743,2519,7742,2588,7753c2652,7763,2716,7779,2780,7789c3035,7829,3276,7894,3536,7899c3639,7901,3734,7891,3835,7874c3896,7864,3957,7853,4016,7832c4056,7818,4093,7801,4129,7778c4176,7749,4228,7712,4267,7674c4291,7650,4304,7627,4318,7597c4362,7500,4373,7355,4358,7250c4345,7163,4283,7108,4228,7044e" stroked="t" o:allowincell="f" style="position:absolute;margin-left:23.6pt;margin-top:3.9pt;width:56.85pt;height:29.1pt;mso-wrap-style:none;v-text-anchor:middle">
                <v:fill o:detectmouseclick="t" on="false"/>
                <v:stroke color="red" weight="19080" joinstyle="round" endcap="round"/>
                <w10:wrap type="none"/>
              </v:shape>
            </w:pict>
          </mc:Fallback>
        </mc:AlternateContent>
      </w:r>
    </w:p>
    <w:p>
      <w:pPr>
        <w:pStyle w:val="TextBody"/>
        <w:rPr>
          <w:rFonts w:ascii="Comic Sans MS" w:hAnsi="Comic Sans MS" w:cs="Comic Sans MS"/>
          <w:sz w:val="20"/>
          <w:szCs w:val="20"/>
        </w:rPr>
      </w:pPr>
      <w:r>
        <w:rPr>
          <w:rFonts w:cs="Comic Sans MS" w:ascii="Comic Sans MS" w:hAnsi="Comic Sans MS"/>
          <w:sz w:val="20"/>
          <w:szCs w:val="20"/>
        </w:rPr>
        <w:tab/>
        <w:t>Glucose           starch            iodine             water</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Which substances DID NOT pass through the membrane in this experiment?</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414145</wp:posOffset>
                </wp:positionH>
                <wp:positionV relativeFrom="paragraph">
                  <wp:posOffset>91440</wp:posOffset>
                </wp:positionV>
                <wp:extent cx="559435" cy="326390"/>
                <wp:effectExtent l="10795" t="9525" r="8890" b="10160"/>
                <wp:wrapNone/>
                <wp:docPr id="25" name=""/>
                <a:graphic xmlns:a="http://schemas.openxmlformats.org/drawingml/2006/main">
                  <a:graphicData uri="http://schemas.microsoft.com/office/word/2010/wordprocessingShape">
                    <wps:wsp>
                      <wps:cNvSpPr/>
                      <wps:spPr>
                        <a:xfrm>
                          <a:off x="0" y="0"/>
                          <a:ext cx="559440" cy="326520"/>
                        </a:xfrm>
                        <a:custGeom>
                          <a:avLst/>
                          <a:gdLst/>
                          <a:ahLst/>
                          <a:rect l="l" t="t" r="r" b="b"/>
                          <a:pathLst>
                            <a:path w="1553" h="907">
                              <a:moveTo>
                                <a:pt x="7005" y="9279"/>
                              </a:moveTo>
                              <a:cubicBezTo>
                                <a:pt x="7003" y="9277"/>
                                <a:pt x="7000" y="9278"/>
                                <a:pt x="6996" y="9274"/>
                              </a:cubicBezTo>
                              <a:cubicBezTo>
                                <a:pt x="6983" y="9262"/>
                                <a:pt x="6974" y="9249"/>
                                <a:pt x="6960" y="9237"/>
                              </a:cubicBezTo>
                              <a:cubicBezTo>
                                <a:pt x="6915" y="9198"/>
                                <a:pt x="6868" y="9162"/>
                                <a:pt x="6827" y="9119"/>
                              </a:cubicBezTo>
                              <a:cubicBezTo>
                                <a:pt x="6779" y="9069"/>
                                <a:pt x="6730" y="9034"/>
                                <a:pt x="6666" y="9006"/>
                              </a:cubicBezTo>
                              <a:cubicBezTo>
                                <a:pt x="6591" y="8974"/>
                                <a:pt x="6503" y="8954"/>
                                <a:pt x="6421" y="8955"/>
                              </a:cubicBezTo>
                              <a:cubicBezTo>
                                <a:pt x="6288" y="8956"/>
                                <a:pt x="6143" y="8994"/>
                                <a:pt x="6017" y="9034"/>
                              </a:cubicBezTo>
                              <a:cubicBezTo>
                                <a:pt x="5919" y="9065"/>
                                <a:pt x="5825" y="9109"/>
                                <a:pt x="5732" y="9152"/>
                              </a:cubicBezTo>
                              <a:cubicBezTo>
                                <a:pt x="5620" y="9204"/>
                                <a:pt x="5503" y="9267"/>
                                <a:pt x="5461" y="9392"/>
                              </a:cubicBezTo>
                              <a:cubicBezTo>
                                <a:pt x="5435" y="9471"/>
                                <a:pt x="5466" y="9587"/>
                                <a:pt x="5529" y="9641"/>
                              </a:cubicBezTo>
                              <a:cubicBezTo>
                                <a:pt x="5560" y="9668"/>
                                <a:pt x="5610" y="9697"/>
                                <a:pt x="5647" y="9714"/>
                              </a:cubicBezTo>
                              <a:cubicBezTo>
                                <a:pt x="5773" y="9773"/>
                                <a:pt x="5892" y="9817"/>
                                <a:pt x="6031" y="9838"/>
                              </a:cubicBezTo>
                              <a:cubicBezTo>
                                <a:pt x="6107" y="9849"/>
                                <a:pt x="6191" y="9863"/>
                                <a:pt x="6268" y="9861"/>
                              </a:cubicBezTo>
                              <a:cubicBezTo>
                                <a:pt x="6372" y="9858"/>
                                <a:pt x="6478" y="9830"/>
                                <a:pt x="6576" y="9796"/>
                              </a:cubicBezTo>
                              <a:cubicBezTo>
                                <a:pt x="6628" y="9778"/>
                                <a:pt x="6674" y="9758"/>
                                <a:pt x="6717" y="9725"/>
                              </a:cubicBezTo>
                              <a:cubicBezTo>
                                <a:pt x="6774" y="9681"/>
                                <a:pt x="6805" y="9622"/>
                                <a:pt x="6841" y="9562"/>
                              </a:cubicBezTo>
                              <a:cubicBezTo>
                                <a:pt x="6856" y="9537"/>
                                <a:pt x="6871" y="9511"/>
                                <a:pt x="6886" y="9485"/>
                              </a:cubicBezTo>
                              <a:cubicBezTo>
                                <a:pt x="6908" y="9447"/>
                                <a:pt x="6926" y="9416"/>
                                <a:pt x="6931" y="9370"/>
                              </a:cubicBezTo>
                              <a:cubicBezTo>
                                <a:pt x="6935" y="9333"/>
                                <a:pt x="6924" y="9307"/>
                                <a:pt x="6914" y="927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453,8955" coordsize="1553,907" path="m7005,9279c7003,9277,7000,9278,6996,9274c6983,9262,6974,9249,6960,9237c6915,9198,6868,9162,6827,9119c6779,9069,6730,9034,6666,9006c6591,8974,6503,8954,6421,8955c6288,8956,6143,8994,6017,9034c5919,9065,5825,9109,5732,9152c5620,9204,5503,9267,5461,9392c5435,9471,5466,9587,5529,9641c5560,9668,5610,9697,5647,9714c5773,9773,5892,9817,6031,9838c6107,9849,6191,9863,6268,9861c6372,9858,6478,9830,6576,9796c6628,9778,6674,9758,6717,9725c6774,9681,6805,9622,6841,9562c6856,9537,6871,9511,6886,9485c6908,9447,6926,9416,6931,9370c6935,9333,6924,9307,6914,9274e" stroked="t" o:allowincell="f" style="position:absolute;margin-left:111.35pt;margin-top:7.2pt;width:44pt;height:25.65pt;mso-wrap-style:none;v-text-anchor:middle">
                <v:fill o:detectmouseclick="t" on="false"/>
                <v:stroke color="red" weight="19080" joinstyle="round" endcap="round"/>
                <w10:wrap type="none"/>
              </v:shape>
            </w:pict>
          </mc:Fallback>
        </mc:AlternateContent>
      </w:r>
    </w:p>
    <w:p>
      <w:pPr>
        <w:pStyle w:val="TextBody"/>
        <w:rPr>
          <w:rFonts w:ascii="Comic Sans MS" w:hAnsi="Comic Sans MS" w:cs="Comic Sans MS"/>
          <w:sz w:val="20"/>
          <w:szCs w:val="20"/>
        </w:rPr>
      </w:pPr>
      <w:r>
        <w:rPr>
          <w:rFonts w:cs="Comic Sans MS" w:ascii="Comic Sans MS" w:hAnsi="Comic Sans MS"/>
          <w:sz w:val="20"/>
          <w:szCs w:val="20"/>
        </w:rPr>
        <w:tab/>
        <w:t>Glucose           starch            iodine             water</w:t>
      </w:r>
    </w:p>
    <w:p>
      <w:pPr>
        <w:pStyle w:val="TextBody"/>
        <w:rPr>
          <w:rFonts w:ascii="Comic Sans MS" w:hAnsi="Comic Sans MS" w:cs="Comic Sans MS"/>
          <w:sz w:val="20"/>
          <w:szCs w:val="20"/>
        </w:rPr>
      </w:pPr>
      <w:r>
        <w:rPr>
          <w:rFonts w:cs="Comic Sans MS" w:ascii="Comic Sans MS" w:hAnsi="Comic Sans MS"/>
          <w:sz w:val="20"/>
          <w:szCs w:val="20"/>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Draw a picture to show how the molecules moved during this experiment</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Use BLUE dots for GLUCOSE</w:t>
            </w:r>
          </w:p>
          <w:p>
            <w:pPr>
              <w:pStyle w:val="TextBody"/>
              <w:rPr>
                <w:rFonts w:ascii="Comic Sans MS" w:hAnsi="Comic Sans MS" w:cs="Comic Sans MS"/>
                <w:sz w:val="20"/>
                <w:szCs w:val="20"/>
              </w:rPr>
            </w:pPr>
            <w:r>
              <w:rPr>
                <w:rFonts w:cs="Comic Sans MS" w:ascii="Comic Sans MS" w:hAnsi="Comic Sans MS"/>
                <w:sz w:val="20"/>
                <w:szCs w:val="20"/>
              </w:rPr>
              <w:t>Use RED dots for IODINE</w:t>
            </w:r>
          </w:p>
          <w:p>
            <w:pPr>
              <w:pStyle w:val="TextBody"/>
              <w:rPr>
                <w:rFonts w:ascii="Comic Sans MS" w:hAnsi="Comic Sans MS" w:cs="Comic Sans MS"/>
                <w:sz w:val="20"/>
                <w:szCs w:val="20"/>
              </w:rPr>
            </w:pPr>
            <w:r>
              <w:rPr>
                <w:rFonts w:cs="Comic Sans MS" w:ascii="Comic Sans MS" w:hAnsi="Comic Sans MS"/>
                <w:sz w:val="20"/>
                <w:szCs w:val="20"/>
              </w:rPr>
              <w:t>Use GREEN dots for STARCH</w:t>
            </w:r>
          </w:p>
        </w:tc>
      </w:tr>
    </w:tbl>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mc:AlternateContent>
          <mc:Choice Requires="wps">
            <w:drawing>
              <wp:anchor behindDoc="0" distT="0" distB="0" distL="114935" distR="114935" simplePos="0" locked="0" layoutInCell="0" allowOverlap="1" relativeHeight="31">
                <wp:simplePos x="0" y="0"/>
                <wp:positionH relativeFrom="column">
                  <wp:posOffset>584200</wp:posOffset>
                </wp:positionH>
                <wp:positionV relativeFrom="paragraph">
                  <wp:posOffset>649605</wp:posOffset>
                </wp:positionV>
                <wp:extent cx="270510" cy="59690"/>
                <wp:effectExtent l="9525" t="9525" r="9525" b="9525"/>
                <wp:wrapNone/>
                <wp:docPr id="26" name=""/>
                <a:graphic xmlns:a="http://schemas.openxmlformats.org/drawingml/2006/main">
                  <a:graphicData uri="http://schemas.microsoft.com/office/word/2010/wordprocessingShape">
                    <wps:wsp>
                      <wps:cNvSpPr/>
                      <wps:spPr>
                        <a:xfrm>
                          <a:off x="0" y="0"/>
                          <a:ext cx="270360" cy="59760"/>
                        </a:xfrm>
                        <a:custGeom>
                          <a:avLst/>
                          <a:gdLst/>
                          <a:ahLst/>
                          <a:rect l="l" t="t" r="r" b="b"/>
                          <a:pathLst>
                            <a:path w="751" h="167">
                              <a:moveTo>
                                <a:pt x="3203" y="14474"/>
                              </a:moveTo>
                              <a:cubicBezTo>
                                <a:pt x="3186" y="14477"/>
                                <a:pt x="3186" y="14489"/>
                                <a:pt x="3172" y="14499"/>
                              </a:cubicBezTo>
                              <a:cubicBezTo>
                                <a:pt x="3168" y="14502"/>
                                <a:pt x="3157" y="14510"/>
                                <a:pt x="3152" y="14511"/>
                              </a:cubicBezTo>
                              <a:cubicBezTo>
                                <a:pt x="3150" y="14511"/>
                                <a:pt x="3149" y="14511"/>
                                <a:pt x="3150" y="14513"/>
                              </a:cubicBezTo>
                              <a:cubicBezTo>
                                <a:pt x="3146" y="14512"/>
                                <a:pt x="3146" y="14511"/>
                                <a:pt x="3147" y="14511"/>
                              </a:cubicBezTo>
                              <a:cubicBezTo>
                                <a:pt x="3148" y="14511"/>
                                <a:pt x="3149" y="14511"/>
                                <a:pt x="3150" y="14511"/>
                              </a:cubicBezTo>
                            </a:path>
                            <a:path w="751" h="167">
                              <a:moveTo>
                                <a:pt x="3897" y="14640"/>
                              </a:moveTo>
                              <a:cubicBezTo>
                                <a:pt x="3895" y="14633"/>
                                <a:pt x="3896" y="14632"/>
                                <a:pt x="3889" y="14632"/>
                              </a:cubicBezTo>
                              <a:cubicBezTo>
                                <a:pt x="3892" y="14632"/>
                                <a:pt x="3893" y="14632"/>
                                <a:pt x="3892" y="14629"/>
                              </a:cubicBezTo>
                              <a:cubicBezTo>
                                <a:pt x="3886" y="14633"/>
                                <a:pt x="3891" y="14628"/>
                                <a:pt x="3883" y="1462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147,14474" coordsize="751,167" path="m3203,14474c3186,14477,3186,14489,3172,14499c3168,14502,3157,14510,3152,14511c3150,14511,3149,14511,3150,14513c3146,14512,3146,14511,3147,14511c3148,14511,3149,14511,3150,14511em3897,14640c3895,14633,3896,14632,3889,14632c3892,14632,3893,14632,3892,14629c3886,14633,3891,14628,3883,14626e" stroked="t" o:allowincell="f" style="position:absolute;margin-left:46pt;margin-top:51.15pt;width:21.25pt;height:4.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8175</wp:posOffset>
                </wp:positionH>
                <wp:positionV relativeFrom="paragraph">
                  <wp:posOffset>882015</wp:posOffset>
                </wp:positionV>
                <wp:extent cx="1270" cy="2540"/>
                <wp:effectExtent l="9525" t="9525" r="9525" b="9525"/>
                <wp:wrapNone/>
                <wp:docPr id="27" name=""/>
                <a:graphic xmlns:a="http://schemas.openxmlformats.org/drawingml/2006/main">
                  <a:graphicData uri="http://schemas.microsoft.com/office/word/2010/wordprocessingShape">
                    <wps:wsp>
                      <wps:cNvSpPr/>
                      <wps:spPr>
                        <a:xfrm>
                          <a:off x="0" y="0"/>
                          <a:ext cx="1440" cy="2520"/>
                        </a:xfrm>
                        <a:custGeom>
                          <a:avLst/>
                          <a:gdLst/>
                          <a:ahLst/>
                          <a:rect l="l" t="t" r="r" b="b"/>
                          <a:pathLst>
                            <a:path w="4" h="7">
                              <a:moveTo>
                                <a:pt x="3299" y="15123"/>
                              </a:moveTo>
                              <a:cubicBezTo>
                                <a:pt x="3299" y="15128"/>
                                <a:pt x="3299" y="15123"/>
                                <a:pt x="3299" y="15123"/>
                              </a:cubicBezTo>
                              <a:cubicBezTo>
                                <a:pt x="3296" y="15123"/>
                                <a:pt x="3295" y="15123"/>
                                <a:pt x="3299" y="1512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96,15120" coordsize="4,7" path="m3299,15123c3299,15128,3299,15123,3299,15123c3296,15123,3295,15123,3299,15120e" stroked="t" o:allowincell="f" style="position:absolute;margin-left:50.25pt;margin-top:69.45pt;width:0.05pt;height:0.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55345</wp:posOffset>
                </wp:positionH>
                <wp:positionV relativeFrom="paragraph">
                  <wp:posOffset>1130935</wp:posOffset>
                </wp:positionV>
                <wp:extent cx="7620" cy="5715"/>
                <wp:effectExtent l="9525" t="10795" r="10160" b="8890"/>
                <wp:wrapNone/>
                <wp:docPr id="28" name=""/>
                <a:graphic xmlns:a="http://schemas.openxmlformats.org/drawingml/2006/main">
                  <a:graphicData uri="http://schemas.microsoft.com/office/word/2010/wordprocessingShape">
                    <wps:wsp>
                      <wps:cNvSpPr/>
                      <wps:spPr>
                        <a:xfrm>
                          <a:off x="0" y="0"/>
                          <a:ext cx="7560" cy="5760"/>
                        </a:xfrm>
                        <a:custGeom>
                          <a:avLst/>
                          <a:gdLst/>
                          <a:ahLst/>
                          <a:rect l="l" t="t" r="r" b="b"/>
                          <a:pathLst>
                            <a:path w="21" h="15">
                              <a:moveTo>
                                <a:pt x="3900" y="15826"/>
                              </a:moveTo>
                              <a:cubicBezTo>
                                <a:pt x="3904" y="15815"/>
                                <a:pt x="3903" y="15815"/>
                                <a:pt x="3914" y="15815"/>
                              </a:cubicBezTo>
                              <a:cubicBezTo>
                                <a:pt x="3918" y="15815"/>
                                <a:pt x="3921" y="15819"/>
                                <a:pt x="3917" y="15812"/>
                              </a:cubicBezTo>
                              <a:cubicBezTo>
                                <a:pt x="3921" y="15814"/>
                                <a:pt x="3920" y="15808"/>
                                <a:pt x="3920" y="15812"/>
                              </a:cubicBezTo>
                              <a:cubicBezTo>
                                <a:pt x="3920" y="15815"/>
                                <a:pt x="3920" y="15816"/>
                                <a:pt x="3920" y="1581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900,15812" coordsize="21,15" path="m3900,15826c3904,15815,3903,15815,3914,15815c3918,15815,3921,15819,3917,15812c3921,15814,3920,15808,3920,15812c3920,15815,3920,15816,3920,15812e" stroked="t" o:allowincell="f" style="position:absolute;margin-left:67.35pt;margin-top:89.05pt;width:0.55pt;height:0.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7685</wp:posOffset>
                </wp:positionH>
                <wp:positionV relativeFrom="paragraph">
                  <wp:posOffset>1236345</wp:posOffset>
                </wp:positionV>
                <wp:extent cx="17145" cy="3810"/>
                <wp:effectExtent l="10795" t="10160" r="9525" b="10160"/>
                <wp:wrapNone/>
                <wp:docPr id="29" name=""/>
                <a:graphic xmlns:a="http://schemas.openxmlformats.org/drawingml/2006/main">
                  <a:graphicData uri="http://schemas.microsoft.com/office/word/2010/wordprocessingShape">
                    <wps:wsp>
                      <wps:cNvSpPr/>
                      <wps:spPr>
                        <a:xfrm>
                          <a:off x="0" y="0"/>
                          <a:ext cx="17280" cy="3960"/>
                        </a:xfrm>
                        <a:custGeom>
                          <a:avLst/>
                          <a:gdLst/>
                          <a:ahLst/>
                          <a:rect l="l" t="t" r="r" b="b"/>
                          <a:pathLst>
                            <a:path w="49" h="10">
                              <a:moveTo>
                                <a:pt x="3037" y="16105"/>
                              </a:moveTo>
                              <a:cubicBezTo>
                                <a:pt x="3026" y="16107"/>
                                <a:pt x="3008" y="16109"/>
                                <a:pt x="3000" y="16111"/>
                              </a:cubicBezTo>
                              <a:cubicBezTo>
                                <a:pt x="2996" y="16112"/>
                                <a:pt x="2990" y="16115"/>
                                <a:pt x="2989" y="16114"/>
                              </a:cubicBezTo>
                              <a:cubicBezTo>
                                <a:pt x="2987" y="16112"/>
                                <a:pt x="2989" y="16113"/>
                                <a:pt x="2992" y="16111"/>
                              </a:cubicBezTo>
                              <a:cubicBezTo>
                                <a:pt x="2994" y="16109"/>
                                <a:pt x="2995" y="16107"/>
                                <a:pt x="2997" y="1610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989,16105" coordsize="49,10" path="m3037,16105c3026,16107,3008,16109,3000,16111c2996,16112,2990,16115,2989,16114c2987,16112,2989,16113,2992,16111c2994,16109,2995,16107,2997,16105e" stroked="t" o:allowincell="f" style="position:absolute;margin-left:41.55pt;margin-top:97.35pt;width:1.3pt;height:0.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1505</wp:posOffset>
                </wp:positionH>
                <wp:positionV relativeFrom="paragraph">
                  <wp:posOffset>1437005</wp:posOffset>
                </wp:positionV>
                <wp:extent cx="192405" cy="283845"/>
                <wp:effectExtent l="10160" t="10795" r="8890" b="8255"/>
                <wp:wrapNone/>
                <wp:docPr id="30" name=""/>
                <a:graphic xmlns:a="http://schemas.openxmlformats.org/drawingml/2006/main">
                  <a:graphicData uri="http://schemas.microsoft.com/office/word/2010/wordprocessingShape">
                    <wps:wsp>
                      <wps:cNvSpPr/>
                      <wps:spPr>
                        <a:xfrm>
                          <a:off x="0" y="0"/>
                          <a:ext cx="192240" cy="283680"/>
                        </a:xfrm>
                        <a:custGeom>
                          <a:avLst/>
                          <a:gdLst/>
                          <a:ahLst/>
                          <a:rect l="l" t="t" r="r" b="b"/>
                          <a:pathLst>
                            <a:path w="534" h="789">
                              <a:moveTo>
                                <a:pt x="3237" y="17395"/>
                              </a:moveTo>
                              <a:cubicBezTo>
                                <a:pt x="3232" y="17410"/>
                                <a:pt x="3226" y="17425"/>
                                <a:pt x="3223" y="17440"/>
                              </a:cubicBezTo>
                              <a:cubicBezTo>
                                <a:pt x="3223" y="17443"/>
                                <a:pt x="3223" y="17444"/>
                                <a:pt x="3223" y="17446"/>
                              </a:cubicBezTo>
                              <a:cubicBezTo>
                                <a:pt x="3231" y="17446"/>
                                <a:pt x="3227" y="17447"/>
                                <a:pt x="3231" y="17446"/>
                              </a:cubicBezTo>
                              <a:cubicBezTo>
                                <a:pt x="3237" y="17444"/>
                                <a:pt x="3239" y="17444"/>
                                <a:pt x="3246" y="17440"/>
                              </a:cubicBezTo>
                            </a:path>
                            <a:path w="534" h="789">
                              <a:moveTo>
                                <a:pt x="3756" y="16664"/>
                              </a:moveTo>
                              <a:cubicBezTo>
                                <a:pt x="3753" y="16665"/>
                                <a:pt x="3739" y="16668"/>
                                <a:pt x="3737" y="16664"/>
                              </a:cubicBezTo>
                              <a:cubicBezTo>
                                <a:pt x="3734" y="16660"/>
                                <a:pt x="3736" y="16668"/>
                                <a:pt x="3734" y="16661"/>
                              </a:cubicBezTo>
                              <a:cubicBezTo>
                                <a:pt x="3736" y="16664"/>
                                <a:pt x="3736" y="16663"/>
                                <a:pt x="3742" y="1666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23,16661" coordsize="534,789" path="m3237,17395c3232,17410,3226,17425,3223,17440c3223,17443,3223,17444,3223,17446c3231,17446,3227,17447,3231,17446c3237,17444,3239,17444,3246,17440em3756,16664c3753,16665,3739,16668,3737,16664c3734,16660,3736,16668,3734,16661c3736,16664,3736,16663,3742,16661e" stroked="t" o:allowincell="f" style="position:absolute;margin-left:48.15pt;margin-top:113.15pt;width:15.1pt;height:22.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45515</wp:posOffset>
                </wp:positionH>
                <wp:positionV relativeFrom="paragraph">
                  <wp:posOffset>1781175</wp:posOffset>
                </wp:positionV>
                <wp:extent cx="15875" cy="26670"/>
                <wp:effectExtent l="10160" t="10160" r="8890" b="9525"/>
                <wp:wrapNone/>
                <wp:docPr id="31" name=""/>
                <a:graphic xmlns:a="http://schemas.openxmlformats.org/drawingml/2006/main">
                  <a:graphicData uri="http://schemas.microsoft.com/office/word/2010/wordprocessingShape">
                    <wps:wsp>
                      <wps:cNvSpPr/>
                      <wps:spPr>
                        <a:xfrm>
                          <a:off x="0" y="0"/>
                          <a:ext cx="15840" cy="26640"/>
                        </a:xfrm>
                        <a:custGeom>
                          <a:avLst/>
                          <a:gdLst/>
                          <a:ahLst/>
                          <a:rect l="l" t="t" r="r" b="b"/>
                          <a:pathLst>
                            <a:path w="44" h="74">
                              <a:moveTo>
                                <a:pt x="4151" y="17621"/>
                              </a:moveTo>
                              <a:cubicBezTo>
                                <a:pt x="4164" y="17634"/>
                                <a:pt x="4173" y="17646"/>
                                <a:pt x="4180" y="17663"/>
                              </a:cubicBezTo>
                              <a:cubicBezTo>
                                <a:pt x="4183" y="17670"/>
                                <a:pt x="4186" y="17684"/>
                                <a:pt x="4191" y="17689"/>
                              </a:cubicBezTo>
                              <a:cubicBezTo>
                                <a:pt x="4192" y="17690"/>
                                <a:pt x="4193" y="17690"/>
                                <a:pt x="4194" y="17691"/>
                              </a:cubicBezTo>
                              <a:cubicBezTo>
                                <a:pt x="4194" y="17679"/>
                                <a:pt x="4192" y="17669"/>
                                <a:pt x="4191" y="17658"/>
                              </a:cubicBezTo>
                              <a:cubicBezTo>
                                <a:pt x="4190" y="17644"/>
                                <a:pt x="4188" y="17632"/>
                                <a:pt x="4185" y="1761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151,17618" coordsize="44,74" path="m4151,17621c4164,17634,4173,17646,4180,17663c4183,17670,4186,17684,4191,17689c4192,17690,4193,17690,4194,17691c4194,17679,4192,17669,4191,17658c4190,17644,4188,17632,4185,17618e" stroked="t" o:allowincell="f" style="position:absolute;margin-left:74.45pt;margin-top:140.25pt;width:1.2pt;height:2.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75790</wp:posOffset>
                </wp:positionH>
                <wp:positionV relativeFrom="paragraph">
                  <wp:posOffset>1724660</wp:posOffset>
                </wp:positionV>
                <wp:extent cx="336550" cy="57785"/>
                <wp:effectExtent l="10160" t="10160" r="9525" b="8890"/>
                <wp:wrapNone/>
                <wp:docPr id="32" name=""/>
                <a:graphic xmlns:a="http://schemas.openxmlformats.org/drawingml/2006/main">
                  <a:graphicData uri="http://schemas.microsoft.com/office/word/2010/wordprocessingShape">
                    <wps:wsp>
                      <wps:cNvSpPr/>
                      <wps:spPr>
                        <a:xfrm>
                          <a:off x="0" y="0"/>
                          <a:ext cx="336600" cy="57960"/>
                        </a:xfrm>
                        <a:custGeom>
                          <a:avLst/>
                          <a:gdLst/>
                          <a:ahLst/>
                          <a:rect l="l" t="t" r="r" b="b"/>
                          <a:pathLst>
                            <a:path w="935" h="162">
                              <a:moveTo>
                                <a:pt x="6748" y="17514"/>
                              </a:moveTo>
                              <a:cubicBezTo>
                                <a:pt x="6742" y="17498"/>
                                <a:pt x="6738" y="17485"/>
                                <a:pt x="6737" y="17468"/>
                              </a:cubicBezTo>
                              <a:cubicBezTo>
                                <a:pt x="6737" y="17464"/>
                                <a:pt x="6731" y="17468"/>
                                <a:pt x="6734" y="17466"/>
                              </a:cubicBezTo>
                              <a:cubicBezTo>
                                <a:pt x="6735" y="17465"/>
                                <a:pt x="6736" y="17464"/>
                                <a:pt x="6737" y="17463"/>
                              </a:cubicBezTo>
                              <a:cubicBezTo>
                                <a:pt x="6733" y="17460"/>
                                <a:pt x="6732" y="17465"/>
                                <a:pt x="6734" y="17463"/>
                              </a:cubicBezTo>
                              <a:cubicBezTo>
                                <a:pt x="6737" y="17460"/>
                                <a:pt x="6738" y="17459"/>
                                <a:pt x="6742" y="17460"/>
                              </a:cubicBezTo>
                            </a:path>
                            <a:path w="935" h="162">
                              <a:moveTo>
                                <a:pt x="7668" y="17587"/>
                              </a:moveTo>
                              <a:cubicBezTo>
                                <a:pt x="7664" y="17596"/>
                                <a:pt x="7661" y="17610"/>
                                <a:pt x="7657" y="17618"/>
                              </a:cubicBezTo>
                              <a:cubicBezTo>
                                <a:pt x="7656" y="17619"/>
                                <a:pt x="7655" y="17620"/>
                                <a:pt x="7654" y="17621"/>
                              </a:cubicBezTo>
                              <a:cubicBezTo>
                                <a:pt x="7649" y="17617"/>
                                <a:pt x="7651" y="17617"/>
                                <a:pt x="7651" y="17601"/>
                              </a:cubicBezTo>
                              <a:cubicBezTo>
                                <a:pt x="7651" y="17575"/>
                                <a:pt x="7654" y="17550"/>
                                <a:pt x="7654" y="17525"/>
                              </a:cubicBezTo>
                              <a:cubicBezTo>
                                <a:pt x="7654" y="17506"/>
                                <a:pt x="7654" y="17502"/>
                                <a:pt x="7654" y="1749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734,17460" coordsize="935,162" path="m6748,17514c6742,17498,6738,17485,6737,17468c6737,17464,6731,17468,6734,17466c6735,17465,6736,17464,6737,17463c6733,17460,6732,17465,6734,17463c6737,17460,6738,17459,6742,17460em7668,17587c7664,17596,7661,17610,7657,17618c7656,17619,7655,17620,7654,17621c7649,17617,7651,17617,7651,17601c7651,17575,7654,17550,7654,17525c7654,17506,7654,17502,7654,17491e" stroked="t" o:allowincell="f" style="position:absolute;margin-left:147.7pt;margin-top:135.8pt;width:26.45pt;height: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48535</wp:posOffset>
                </wp:positionH>
                <wp:positionV relativeFrom="paragraph">
                  <wp:posOffset>1437005</wp:posOffset>
                </wp:positionV>
                <wp:extent cx="13335" cy="3175"/>
                <wp:effectExtent l="10795" t="10795" r="8890" b="8890"/>
                <wp:wrapNone/>
                <wp:docPr id="33" name=""/>
                <a:graphic xmlns:a="http://schemas.openxmlformats.org/drawingml/2006/main">
                  <a:graphicData uri="http://schemas.microsoft.com/office/word/2010/wordprocessingShape">
                    <wps:wsp>
                      <wps:cNvSpPr/>
                      <wps:spPr>
                        <a:xfrm>
                          <a:off x="0" y="0"/>
                          <a:ext cx="13320" cy="3240"/>
                        </a:xfrm>
                        <a:custGeom>
                          <a:avLst/>
                          <a:gdLst/>
                          <a:ahLst/>
                          <a:rect l="l" t="t" r="r" b="b"/>
                          <a:pathLst>
                            <a:path w="37" h="10">
                              <a:moveTo>
                                <a:pt x="7806" y="16670"/>
                              </a:moveTo>
                              <a:cubicBezTo>
                                <a:pt x="7796" y="16666"/>
                                <a:pt x="7786" y="16669"/>
                                <a:pt x="7778" y="16667"/>
                              </a:cubicBezTo>
                              <a:cubicBezTo>
                                <a:pt x="7774" y="16666"/>
                                <a:pt x="7771" y="16657"/>
                                <a:pt x="7770" y="16661"/>
                              </a:cubicBezTo>
                              <a:cubicBezTo>
                                <a:pt x="7770" y="16662"/>
                                <a:pt x="7770" y="16665"/>
                                <a:pt x="7772" y="16664"/>
                              </a:cubicBezTo>
                              <a:cubicBezTo>
                                <a:pt x="7773" y="16663"/>
                                <a:pt x="7774" y="16662"/>
                                <a:pt x="7775" y="1666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770,16661" coordsize="37,10" path="m7806,16670c7796,16666,7786,16669,7778,16667c7774,16666,7771,16657,7770,16661c7770,16662,7770,16665,7772,16664c7773,16663,7774,16662,7775,16661e" stroked="t" o:allowincell="f" style="position:absolute;margin-left:177.05pt;margin-top:113.15pt;width:1pt;height:0.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44345</wp:posOffset>
                </wp:positionH>
                <wp:positionV relativeFrom="paragraph">
                  <wp:posOffset>1220470</wp:posOffset>
                </wp:positionV>
                <wp:extent cx="353060" cy="122555"/>
                <wp:effectExtent l="8890" t="10160" r="8255" b="10160"/>
                <wp:wrapNone/>
                <wp:docPr id="34" name=""/>
                <a:graphic xmlns:a="http://schemas.openxmlformats.org/drawingml/2006/main">
                  <a:graphicData uri="http://schemas.microsoft.com/office/word/2010/wordprocessingShape">
                    <wps:wsp>
                      <wps:cNvSpPr/>
                      <wps:spPr>
                        <a:xfrm>
                          <a:off x="0" y="0"/>
                          <a:ext cx="353160" cy="122400"/>
                        </a:xfrm>
                        <a:custGeom>
                          <a:avLst/>
                          <a:gdLst/>
                          <a:ahLst/>
                          <a:rect l="l" t="t" r="r" b="b"/>
                          <a:pathLst>
                            <a:path w="980" h="340">
                              <a:moveTo>
                                <a:pt x="6375" y="16382"/>
                              </a:moveTo>
                              <a:cubicBezTo>
                                <a:pt x="6374" y="16388"/>
                                <a:pt x="6372" y="16390"/>
                                <a:pt x="6373" y="16396"/>
                              </a:cubicBezTo>
                              <a:cubicBezTo>
                                <a:pt x="6374" y="16400"/>
                                <a:pt x="6374" y="16403"/>
                                <a:pt x="6375" y="16399"/>
                              </a:cubicBezTo>
                              <a:cubicBezTo>
                                <a:pt x="6375" y="16397"/>
                                <a:pt x="6375" y="16395"/>
                                <a:pt x="6375" y="16393"/>
                              </a:cubicBezTo>
                            </a:path>
                            <a:path w="980" h="340">
                              <a:moveTo>
                                <a:pt x="7321" y="16111"/>
                              </a:moveTo>
                              <a:cubicBezTo>
                                <a:pt x="7330" y="16117"/>
                                <a:pt x="7338" y="16123"/>
                                <a:pt x="7343" y="16133"/>
                              </a:cubicBezTo>
                              <a:cubicBezTo>
                                <a:pt x="7346" y="16138"/>
                                <a:pt x="7346" y="16137"/>
                                <a:pt x="7346" y="16142"/>
                              </a:cubicBezTo>
                              <a:cubicBezTo>
                                <a:pt x="7346" y="16147"/>
                                <a:pt x="7346" y="16146"/>
                                <a:pt x="7343" y="16139"/>
                              </a:cubicBezTo>
                              <a:cubicBezTo>
                                <a:pt x="7335" y="16121"/>
                                <a:pt x="7328" y="16104"/>
                                <a:pt x="7321" y="16085"/>
                              </a:cubicBezTo>
                              <a:cubicBezTo>
                                <a:pt x="7318" y="16077"/>
                                <a:pt x="7315" y="16068"/>
                                <a:pt x="7312" y="160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370,16060" coordsize="980,340" path="m6375,16382c6374,16388,6372,16390,6373,16396c6374,16400,6374,16403,6375,16399c6375,16397,6375,16395,6375,16393em7321,16111c7330,16117,7338,16123,7343,16133c7346,16138,7346,16137,7346,16142c7346,16147,7346,16146,7343,16139c7335,16121,7328,16104,7321,16085c7318,16077,7315,16068,7312,16060e" stroked="t" o:allowincell="f" style="position:absolute;margin-left:137.35pt;margin-top:96.1pt;width:27.75pt;height:9.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71345</wp:posOffset>
                </wp:positionH>
                <wp:positionV relativeFrom="paragraph">
                  <wp:posOffset>965200</wp:posOffset>
                </wp:positionV>
                <wp:extent cx="369570" cy="78740"/>
                <wp:effectExtent l="10160" t="10160" r="9525" b="9525"/>
                <wp:wrapNone/>
                <wp:docPr id="35" name=""/>
                <a:graphic xmlns:a="http://schemas.openxmlformats.org/drawingml/2006/main">
                  <a:graphicData uri="http://schemas.microsoft.com/office/word/2010/wordprocessingShape">
                    <wps:wsp>
                      <wps:cNvSpPr/>
                      <wps:spPr>
                        <a:xfrm>
                          <a:off x="0" y="0"/>
                          <a:ext cx="369720" cy="78840"/>
                        </a:xfrm>
                        <a:custGeom>
                          <a:avLst/>
                          <a:gdLst/>
                          <a:ahLst/>
                          <a:rect l="l" t="t" r="r" b="b"/>
                          <a:pathLst>
                            <a:path w="1025" h="218">
                              <a:moveTo>
                                <a:pt x="6742" y="15560"/>
                              </a:moveTo>
                              <a:cubicBezTo>
                                <a:pt x="6740" y="15562"/>
                                <a:pt x="6730" y="15569"/>
                                <a:pt x="6728" y="15569"/>
                              </a:cubicBezTo>
                              <a:cubicBezTo>
                                <a:pt x="6725" y="15566"/>
                                <a:pt x="6724" y="15565"/>
                                <a:pt x="6725" y="15569"/>
                              </a:cubicBezTo>
                              <a:cubicBezTo>
                                <a:pt x="6721" y="15569"/>
                                <a:pt x="6723" y="15566"/>
                                <a:pt x="6723" y="15563"/>
                              </a:cubicBezTo>
                            </a:path>
                            <a:path w="1025" h="218">
                              <a:moveTo>
                                <a:pt x="7747" y="15354"/>
                              </a:moveTo>
                              <a:cubicBezTo>
                                <a:pt x="7741" y="15354"/>
                                <a:pt x="7736" y="15347"/>
                                <a:pt x="7733" y="15352"/>
                              </a:cubicBezTo>
                              <a:cubicBezTo>
                                <a:pt x="7730" y="15357"/>
                                <a:pt x="7735" y="15357"/>
                                <a:pt x="7739" y="1535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723,15352" coordsize="1025,218" path="m6742,15560c6740,15562,6730,15569,6728,15569c6725,15566,6724,15565,6725,15569c6721,15569,6723,15566,6723,15563em7747,15354c7741,15354,7736,15347,7733,15352c7730,15357,7735,15357,7739,15357e" stroked="t" o:allowincell="f" style="position:absolute;margin-left:147.35pt;margin-top:76pt;width:29.05pt;height:6.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89430</wp:posOffset>
                </wp:positionH>
                <wp:positionV relativeFrom="paragraph">
                  <wp:posOffset>690880</wp:posOffset>
                </wp:positionV>
                <wp:extent cx="254000" cy="46355"/>
                <wp:effectExtent l="9525" t="10160" r="9525" b="9525"/>
                <wp:wrapNone/>
                <wp:docPr id="36" name=""/>
                <a:graphic xmlns:a="http://schemas.openxmlformats.org/drawingml/2006/main">
                  <a:graphicData uri="http://schemas.microsoft.com/office/word/2010/wordprocessingShape">
                    <wps:wsp>
                      <wps:cNvSpPr/>
                      <wps:spPr>
                        <a:xfrm>
                          <a:off x="0" y="0"/>
                          <a:ext cx="254160" cy="46440"/>
                        </a:xfrm>
                        <a:custGeom>
                          <a:avLst/>
                          <a:gdLst/>
                          <a:ahLst/>
                          <a:rect l="l" t="t" r="r" b="b"/>
                          <a:pathLst>
                            <a:path w="706" h="128">
                              <a:moveTo>
                                <a:pt x="6502" y="14714"/>
                              </a:moveTo>
                              <a:cubicBezTo>
                                <a:pt x="6501" y="14718"/>
                                <a:pt x="6498" y="14719"/>
                                <a:pt x="6497" y="14714"/>
                              </a:cubicBezTo>
                              <a:cubicBezTo>
                                <a:pt x="6497" y="14713"/>
                                <a:pt x="6497" y="14712"/>
                                <a:pt x="6497" y="14711"/>
                              </a:cubicBezTo>
                              <a:cubicBezTo>
                                <a:pt x="6494" y="14721"/>
                                <a:pt x="6504" y="14710"/>
                                <a:pt x="6511" y="14705"/>
                              </a:cubicBezTo>
                            </a:path>
                            <a:path w="706" h="128">
                              <a:moveTo>
                                <a:pt x="7183" y="14590"/>
                              </a:moveTo>
                              <a:cubicBezTo>
                                <a:pt x="7189" y="14592"/>
                                <a:pt x="7192" y="14591"/>
                                <a:pt x="7194" y="14598"/>
                              </a:cubicBezTo>
                              <a:cubicBezTo>
                                <a:pt x="7197" y="14597"/>
                                <a:pt x="7198" y="14589"/>
                                <a:pt x="7199" y="14592"/>
                              </a:cubicBezTo>
                              <a:cubicBezTo>
                                <a:pt x="7199" y="14595"/>
                                <a:pt x="7199" y="14596"/>
                                <a:pt x="7199" y="1459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494,14590" coordsize="706,128" path="m6502,14714c6501,14718,6498,14719,6497,14714c6497,14713,6497,14712,6497,14711c6494,14721,6504,14710,6511,14705em7183,14590c7189,14592,7192,14591,7194,14598c7197,14597,7198,14589,7199,14592c7199,14595,7199,14596,7199,14592e" stroked="t" o:allowincell="f" style="position:absolute;margin-left:140.9pt;margin-top:54.4pt;width:19.95pt;height:3.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44090</wp:posOffset>
                </wp:positionH>
                <wp:positionV relativeFrom="paragraph">
                  <wp:posOffset>529590</wp:posOffset>
                </wp:positionV>
                <wp:extent cx="7620" cy="7620"/>
                <wp:effectExtent l="9525" t="9525" r="9525" b="9525"/>
                <wp:wrapNone/>
                <wp:docPr id="37" name=""/>
                <a:graphic xmlns:a="http://schemas.openxmlformats.org/drawingml/2006/main">
                  <a:graphicData uri="http://schemas.microsoft.com/office/word/2010/wordprocessingShape">
                    <wps:wsp>
                      <wps:cNvSpPr/>
                      <wps:spPr>
                        <a:xfrm>
                          <a:off x="0" y="0"/>
                          <a:ext cx="7560" cy="7560"/>
                        </a:xfrm>
                        <a:custGeom>
                          <a:avLst/>
                          <a:gdLst/>
                          <a:ahLst/>
                          <a:rect l="l" t="t" r="r" b="b"/>
                          <a:pathLst>
                            <a:path w="21" h="21">
                              <a:moveTo>
                                <a:pt x="7778" y="14149"/>
                              </a:moveTo>
                              <a:cubicBezTo>
                                <a:pt x="7775" y="14156"/>
                                <a:pt x="7773" y="14157"/>
                                <a:pt x="7772" y="14161"/>
                              </a:cubicBezTo>
                              <a:cubicBezTo>
                                <a:pt x="7771" y="14158"/>
                                <a:pt x="7771" y="14155"/>
                                <a:pt x="7770" y="14152"/>
                              </a:cubicBezTo>
                              <a:cubicBezTo>
                                <a:pt x="7764" y="14150"/>
                                <a:pt x="7762" y="14147"/>
                                <a:pt x="7758" y="1414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758,14141" coordsize="21,21" path="m7778,14149c7775,14156,7773,14157,7772,14161c7771,14158,7771,14155,7770,14152c7764,14150,7762,14147,7758,14141e" stroked="t" o:allowincell="f" style="position:absolute;margin-left:176.7pt;margin-top:41.7pt;width:0.55pt;height:0.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00555</wp:posOffset>
                </wp:positionH>
                <wp:positionV relativeFrom="paragraph">
                  <wp:posOffset>327025</wp:posOffset>
                </wp:positionV>
                <wp:extent cx="17780" cy="5715"/>
                <wp:effectExtent l="9525" t="10795" r="9525" b="8890"/>
                <wp:wrapNone/>
                <wp:docPr id="38" name=""/>
                <a:graphic xmlns:a="http://schemas.openxmlformats.org/drawingml/2006/main">
                  <a:graphicData uri="http://schemas.microsoft.com/office/word/2010/wordprocessingShape">
                    <wps:wsp>
                      <wps:cNvSpPr/>
                      <wps:spPr>
                        <a:xfrm>
                          <a:off x="0" y="0"/>
                          <a:ext cx="17640" cy="5760"/>
                        </a:xfrm>
                        <a:custGeom>
                          <a:avLst/>
                          <a:gdLst/>
                          <a:ahLst/>
                          <a:rect l="l" t="t" r="r" b="b"/>
                          <a:pathLst>
                            <a:path w="49" h="15">
                              <a:moveTo>
                                <a:pt x="6852" y="13593"/>
                              </a:moveTo>
                              <a:cubicBezTo>
                                <a:pt x="6840" y="13590"/>
                                <a:pt x="6826" y="13585"/>
                                <a:pt x="6813" y="13588"/>
                              </a:cubicBezTo>
                              <a:cubicBezTo>
                                <a:pt x="6807" y="13589"/>
                                <a:pt x="6804" y="13593"/>
                                <a:pt x="6804" y="13585"/>
                              </a:cubicBezTo>
                              <a:cubicBezTo>
                                <a:pt x="6804" y="13582"/>
                                <a:pt x="6804" y="13581"/>
                                <a:pt x="6804" y="13579"/>
                              </a:cubicBezTo>
                              <a:cubicBezTo>
                                <a:pt x="6804" y="13582"/>
                                <a:pt x="6804" y="13585"/>
                                <a:pt x="6804" y="1358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804,13579" coordsize="49,15" path="m6852,13593c6840,13590,6826,13585,6813,13588c6807,13589,6804,13593,6804,13585c6804,13582,6804,13581,6804,13579c6804,13582,6804,13585,6804,13588e" stroked="t" o:allowincell="f" style="position:absolute;margin-left:149.65pt;margin-top:25.75pt;width:1.35pt;height:0.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15080</wp:posOffset>
                </wp:positionH>
                <wp:positionV relativeFrom="paragraph">
                  <wp:posOffset>599440</wp:posOffset>
                </wp:positionV>
                <wp:extent cx="300990" cy="56515"/>
                <wp:effectExtent l="10160" t="10160" r="9525" b="8890"/>
                <wp:wrapNone/>
                <wp:docPr id="39" name=""/>
                <a:graphic xmlns:a="http://schemas.openxmlformats.org/drawingml/2006/main">
                  <a:graphicData uri="http://schemas.microsoft.com/office/word/2010/wordprocessingShape">
                    <wps:wsp>
                      <wps:cNvSpPr/>
                      <wps:spPr>
                        <a:xfrm>
                          <a:off x="0" y="0"/>
                          <a:ext cx="300960" cy="56520"/>
                        </a:xfrm>
                        <a:custGeom>
                          <a:avLst/>
                          <a:gdLst/>
                          <a:ahLst/>
                          <a:rect l="l" t="t" r="r" b="b"/>
                          <a:pathLst>
                            <a:path w="837" h="156">
                              <a:moveTo>
                                <a:pt x="12121" y="14336"/>
                              </a:moveTo>
                              <a:cubicBezTo>
                                <a:pt x="12125" y="14345"/>
                                <a:pt x="12131" y="14352"/>
                                <a:pt x="12133" y="14361"/>
                              </a:cubicBezTo>
                              <a:cubicBezTo>
                                <a:pt x="12138" y="14363"/>
                                <a:pt x="12134" y="14365"/>
                                <a:pt x="12138" y="14367"/>
                              </a:cubicBezTo>
                              <a:cubicBezTo>
                                <a:pt x="12142" y="14369"/>
                                <a:pt x="12143" y="14370"/>
                                <a:pt x="12147" y="14369"/>
                              </a:cubicBezTo>
                            </a:path>
                            <a:path w="837" h="156">
                              <a:moveTo>
                                <a:pt x="12957" y="14477"/>
                              </a:moveTo>
                              <a:cubicBezTo>
                                <a:pt x="12954" y="14480"/>
                                <a:pt x="12952" y="14483"/>
                                <a:pt x="12951" y="14488"/>
                              </a:cubicBezTo>
                              <a:cubicBezTo>
                                <a:pt x="12951" y="14491"/>
                                <a:pt x="12951" y="14492"/>
                                <a:pt x="12948" y="14491"/>
                              </a:cubicBezTo>
                              <a:cubicBezTo>
                                <a:pt x="12951" y="14490"/>
                                <a:pt x="12954" y="14487"/>
                                <a:pt x="12948" y="1449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121,14336" coordsize="837,156" path="m12121,14336c12125,14345,12131,14352,12133,14361c12138,14363,12134,14365,12138,14367c12142,14369,12143,14370,12147,14369em12957,14477c12954,14480,12952,14483,12951,14488c12951,14491,12951,14492,12948,14491c12951,14490,12954,14487,12948,14491e" stroked="t" o:allowincell="f" style="position:absolute;margin-left:300.4pt;margin-top:47.2pt;width:23.65pt;height:4.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7000</wp:posOffset>
                </wp:positionH>
                <wp:positionV relativeFrom="paragraph">
                  <wp:posOffset>929640</wp:posOffset>
                </wp:positionV>
                <wp:extent cx="5080" cy="3175"/>
                <wp:effectExtent l="9525" t="10160" r="9525" b="8890"/>
                <wp:wrapNone/>
                <wp:docPr id="40" name=""/>
                <a:graphic xmlns:a="http://schemas.openxmlformats.org/drawingml/2006/main">
                  <a:graphicData uri="http://schemas.microsoft.com/office/word/2010/wordprocessingShape">
                    <wps:wsp>
                      <wps:cNvSpPr/>
                      <wps:spPr>
                        <a:xfrm>
                          <a:off x="0" y="0"/>
                          <a:ext cx="5040" cy="3240"/>
                        </a:xfrm>
                        <a:custGeom>
                          <a:avLst/>
                          <a:gdLst/>
                          <a:ahLst/>
                          <a:rect l="l" t="t" r="r" b="b"/>
                          <a:pathLst>
                            <a:path w="15" h="9">
                              <a:moveTo>
                                <a:pt x="12474" y="15253"/>
                              </a:moveTo>
                              <a:cubicBezTo>
                                <a:pt x="12468" y="15254"/>
                                <a:pt x="12466" y="15256"/>
                                <a:pt x="12460" y="15256"/>
                              </a:cubicBezTo>
                              <a:cubicBezTo>
                                <a:pt x="12463" y="15259"/>
                                <a:pt x="12465" y="15260"/>
                                <a:pt x="12469" y="1526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460,15253" coordsize="15,9" path="m12474,15253c12468,15254,12466,15256,12460,15256c12463,15259,12465,15260,12469,15261e" stroked="t" o:allowincell="f" style="position:absolute;margin-left:310pt;margin-top:73.2pt;width:0.35pt;height:0.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27170</wp:posOffset>
                </wp:positionH>
                <wp:positionV relativeFrom="paragraph">
                  <wp:posOffset>1113790</wp:posOffset>
                </wp:positionV>
                <wp:extent cx="1905" cy="19050"/>
                <wp:effectExtent l="10795" t="9525" r="10160" b="9525"/>
                <wp:wrapNone/>
                <wp:docPr id="41" name=""/>
                <a:graphic xmlns:a="http://schemas.openxmlformats.org/drawingml/2006/main">
                  <a:graphicData uri="http://schemas.microsoft.com/office/word/2010/wordprocessingShape">
                    <wps:wsp>
                      <wps:cNvSpPr/>
                      <wps:spPr>
                        <a:xfrm>
                          <a:off x="0" y="0"/>
                          <a:ext cx="1800" cy="19080"/>
                        </a:xfrm>
                        <a:custGeom>
                          <a:avLst/>
                          <a:gdLst/>
                          <a:ahLst/>
                          <a:rect l="l" t="t" r="r" b="b"/>
                          <a:pathLst>
                            <a:path w="4" h="52">
                              <a:moveTo>
                                <a:pt x="12714" y="15764"/>
                              </a:moveTo>
                              <a:cubicBezTo>
                                <a:pt x="12714" y="15776"/>
                                <a:pt x="12713" y="15787"/>
                                <a:pt x="12711" y="15798"/>
                              </a:cubicBezTo>
                              <a:cubicBezTo>
                                <a:pt x="12710" y="15804"/>
                                <a:pt x="12719" y="15809"/>
                                <a:pt x="12714" y="15812"/>
                              </a:cubicBezTo>
                              <a:cubicBezTo>
                                <a:pt x="12708" y="15815"/>
                                <a:pt x="12717" y="15807"/>
                                <a:pt x="12711" y="1581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711,15764" coordsize="4,52" path="m12714,15764c12714,15776,12713,15787,12711,15798c12710,15804,12719,15809,12714,15812c12708,15815,12717,15807,12711,15815e" stroked="t" o:allowincell="f" style="position:absolute;margin-left:317.1pt;margin-top:87.7pt;width:0.1pt;height:1.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42055</wp:posOffset>
                </wp:positionH>
                <wp:positionV relativeFrom="paragraph">
                  <wp:posOffset>1155065</wp:posOffset>
                </wp:positionV>
                <wp:extent cx="30480" cy="27940"/>
                <wp:effectExtent l="9525" t="9525" r="9525" b="9525"/>
                <wp:wrapNone/>
                <wp:docPr id="42" name=""/>
                <a:graphic xmlns:a="http://schemas.openxmlformats.org/drawingml/2006/main">
                  <a:graphicData uri="http://schemas.microsoft.com/office/word/2010/wordprocessingShape">
                    <wps:wsp>
                      <wps:cNvSpPr/>
                      <wps:spPr>
                        <a:xfrm>
                          <a:off x="0" y="0"/>
                          <a:ext cx="30600" cy="28080"/>
                        </a:xfrm>
                        <a:custGeom>
                          <a:avLst/>
                          <a:gdLst/>
                          <a:ahLst/>
                          <a:rect l="l" t="t" r="r" b="b"/>
                          <a:pathLst>
                            <a:path w="86" h="78">
                              <a:moveTo>
                                <a:pt x="11932" y="15953"/>
                              </a:moveTo>
                              <a:cubicBezTo>
                                <a:pt x="11927" y="15954"/>
                                <a:pt x="11923" y="15955"/>
                                <a:pt x="11918" y="15956"/>
                              </a:cubicBezTo>
                              <a:cubicBezTo>
                                <a:pt x="11920" y="15943"/>
                                <a:pt x="11929" y="15940"/>
                                <a:pt x="11938" y="15930"/>
                              </a:cubicBezTo>
                              <a:cubicBezTo>
                                <a:pt x="11951" y="15915"/>
                                <a:pt x="11962" y="15913"/>
                                <a:pt x="11978" y="15902"/>
                              </a:cubicBezTo>
                              <a:cubicBezTo>
                                <a:pt x="11989" y="15894"/>
                                <a:pt x="11994" y="15889"/>
                                <a:pt x="12003" y="1587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918,15879" coordsize="86,78" path="m11932,15953c11927,15954,11923,15955,11918,15956c11920,15943,11929,15940,11938,15930c11951,15915,11962,15913,11978,15902c11989,15894,11994,15889,12003,15879e" stroked="t" o:allowincell="f" style="position:absolute;margin-left:294.65pt;margin-top:90.95pt;width:2.35pt;height:2.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01110</wp:posOffset>
                </wp:positionH>
                <wp:positionV relativeFrom="paragraph">
                  <wp:posOffset>1530350</wp:posOffset>
                </wp:positionV>
                <wp:extent cx="6350" cy="7620"/>
                <wp:effectExtent l="10160" t="9525" r="9525" b="9525"/>
                <wp:wrapNone/>
                <wp:docPr id="43" name=""/>
                <a:graphic xmlns:a="http://schemas.openxmlformats.org/drawingml/2006/main">
                  <a:graphicData uri="http://schemas.microsoft.com/office/word/2010/wordprocessingShape">
                    <wps:wsp>
                      <wps:cNvSpPr/>
                      <wps:spPr>
                        <a:xfrm>
                          <a:off x="0" y="0"/>
                          <a:ext cx="6480" cy="7560"/>
                        </a:xfrm>
                        <a:custGeom>
                          <a:avLst/>
                          <a:gdLst/>
                          <a:ahLst/>
                          <a:rect l="l" t="t" r="r" b="b"/>
                          <a:pathLst>
                            <a:path w="18" h="21">
                              <a:moveTo>
                                <a:pt x="12099" y="16941"/>
                              </a:moveTo>
                              <a:cubicBezTo>
                                <a:pt x="12095" y="16936"/>
                                <a:pt x="12088" y="16930"/>
                                <a:pt x="12085" y="16927"/>
                              </a:cubicBezTo>
                              <a:cubicBezTo>
                                <a:pt x="12080" y="16921"/>
                                <a:pt x="12080" y="16922"/>
                                <a:pt x="12085" y="16927"/>
                              </a:cubicBezTo>
                              <a:cubicBezTo>
                                <a:pt x="12087" y="16929"/>
                                <a:pt x="12088" y="16930"/>
                                <a:pt x="12090" y="1693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082,16921" coordsize="18,21" path="m12099,16941c12095,16936,12088,16930,12085,16927c12080,16921,12080,16922,12085,16927c12087,16929,12088,16930,12090,16932e" stroked="t" o:allowincell="f" style="position:absolute;margin-left:299.3pt;margin-top:120.5pt;width:0.45pt;height:0.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11625</wp:posOffset>
                </wp:positionH>
                <wp:positionV relativeFrom="paragraph">
                  <wp:posOffset>1530350</wp:posOffset>
                </wp:positionV>
                <wp:extent cx="2540" cy="9525"/>
                <wp:effectExtent l="9525" t="10160" r="9525" b="8890"/>
                <wp:wrapNone/>
                <wp:docPr id="44" name=""/>
                <a:graphic xmlns:a="http://schemas.openxmlformats.org/drawingml/2006/main">
                  <a:graphicData uri="http://schemas.microsoft.com/office/word/2010/wordprocessingShape">
                    <wps:wsp>
                      <wps:cNvSpPr/>
                      <wps:spPr>
                        <a:xfrm>
                          <a:off x="0" y="0"/>
                          <a:ext cx="2520" cy="9360"/>
                        </a:xfrm>
                        <a:custGeom>
                          <a:avLst/>
                          <a:gdLst/>
                          <a:ahLst/>
                          <a:rect l="l" t="t" r="r" b="b"/>
                          <a:pathLst>
                            <a:path w="6" h="26">
                              <a:moveTo>
                                <a:pt x="12951" y="16946"/>
                              </a:moveTo>
                              <a:cubicBezTo>
                                <a:pt x="12949" y="16936"/>
                                <a:pt x="12948" y="16930"/>
                                <a:pt x="12948" y="16921"/>
                              </a:cubicBezTo>
                              <a:cubicBezTo>
                                <a:pt x="12945" y="16921"/>
                                <a:pt x="12945" y="16928"/>
                                <a:pt x="12948" y="16927"/>
                              </a:cubicBezTo>
                              <a:cubicBezTo>
                                <a:pt x="12951" y="16924"/>
                                <a:pt x="12952" y="16923"/>
                                <a:pt x="12946" y="1692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946,16921" coordsize="6,26" path="m12951,16946c12949,16936,12948,16930,12948,16921c12945,16921,12945,16928,12948,16927c12951,16924,12952,16923,12946,16924e" stroked="t" o:allowincell="f" style="position:absolute;margin-left:323.75pt;margin-top:120.5pt;width:0.15pt;height:0.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56685</wp:posOffset>
                </wp:positionH>
                <wp:positionV relativeFrom="paragraph">
                  <wp:posOffset>1823085</wp:posOffset>
                </wp:positionV>
                <wp:extent cx="20320" cy="13335"/>
                <wp:effectExtent l="9525" t="10160" r="9525" b="8890"/>
                <wp:wrapNone/>
                <wp:docPr id="45" name=""/>
                <a:graphic xmlns:a="http://schemas.openxmlformats.org/drawingml/2006/main">
                  <a:graphicData uri="http://schemas.microsoft.com/office/word/2010/wordprocessingShape">
                    <wps:wsp>
                      <wps:cNvSpPr/>
                      <wps:spPr>
                        <a:xfrm>
                          <a:off x="0" y="0"/>
                          <a:ext cx="20160" cy="13320"/>
                        </a:xfrm>
                        <a:custGeom>
                          <a:avLst/>
                          <a:gdLst/>
                          <a:ahLst/>
                          <a:rect l="l" t="t" r="r" b="b"/>
                          <a:pathLst>
                            <a:path w="57" h="38">
                              <a:moveTo>
                                <a:pt x="12514" y="17759"/>
                              </a:moveTo>
                              <a:cubicBezTo>
                                <a:pt x="12517" y="17764"/>
                                <a:pt x="12518" y="17767"/>
                                <a:pt x="12522" y="17771"/>
                              </a:cubicBezTo>
                              <a:cubicBezTo>
                                <a:pt x="12528" y="17767"/>
                                <a:pt x="12533" y="17771"/>
                                <a:pt x="12539" y="17768"/>
                              </a:cubicBezTo>
                              <a:cubicBezTo>
                                <a:pt x="12545" y="17764"/>
                                <a:pt x="12558" y="17753"/>
                                <a:pt x="12562" y="17748"/>
                              </a:cubicBezTo>
                              <a:cubicBezTo>
                                <a:pt x="12565" y="17743"/>
                                <a:pt x="12567" y="17739"/>
                                <a:pt x="12570" y="1773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514,17734" coordsize="57,38" path="m12514,17759c12517,17764,12518,17767,12522,17771c12528,17767,12533,17771,12539,17768c12545,17764,12558,17753,12562,17748c12565,17743,12567,17739,12570,17734e" stroked="t" o:allowincell="f" style="position:absolute;margin-left:311.55pt;margin-top:143.55pt;width:1.55pt;height: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1852295</wp:posOffset>
                </wp:positionV>
                <wp:extent cx="5080" cy="7620"/>
                <wp:effectExtent l="10160" t="9525" r="10160" b="10160"/>
                <wp:wrapNone/>
                <wp:docPr id="46" name=""/>
                <a:graphic xmlns:a="http://schemas.openxmlformats.org/drawingml/2006/main">
                  <a:graphicData uri="http://schemas.microsoft.com/office/word/2010/wordprocessingShape">
                    <wps:wsp>
                      <wps:cNvSpPr/>
                      <wps:spPr>
                        <a:xfrm>
                          <a:off x="0" y="0"/>
                          <a:ext cx="5040" cy="7560"/>
                        </a:xfrm>
                        <a:custGeom>
                          <a:avLst/>
                          <a:gdLst/>
                          <a:ahLst/>
                          <a:rect l="l" t="t" r="r" b="b"/>
                          <a:pathLst>
                            <a:path w="15" h="20">
                              <a:moveTo>
                                <a:pt x="13248" y="17824"/>
                              </a:moveTo>
                              <a:cubicBezTo>
                                <a:pt x="13243" y="17826"/>
                                <a:pt x="13245" y="17829"/>
                                <a:pt x="13245" y="17835"/>
                              </a:cubicBezTo>
                              <a:cubicBezTo>
                                <a:pt x="13245" y="17839"/>
                                <a:pt x="13247" y="17830"/>
                                <a:pt x="13250" y="17827"/>
                              </a:cubicBezTo>
                              <a:cubicBezTo>
                                <a:pt x="13254" y="17823"/>
                                <a:pt x="13257" y="17820"/>
                                <a:pt x="13259" y="1781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245,17816" coordsize="15,20" path="m13248,17824c13243,17826,13245,17829,13245,17835c13245,17839,13247,17830,13250,17827c13254,17823,13257,17820,13259,17816e" stroked="t" o:allowincell="f" style="position:absolute;margin-left:332.25pt;margin-top:145.85pt;width:0.35pt;height:0.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60315</wp:posOffset>
                </wp:positionH>
                <wp:positionV relativeFrom="paragraph">
                  <wp:posOffset>1784350</wp:posOffset>
                </wp:positionV>
                <wp:extent cx="10160" cy="17780"/>
                <wp:effectExtent l="9525" t="10160" r="9525" b="9525"/>
                <wp:wrapNone/>
                <wp:docPr id="47" name=""/>
                <a:graphic xmlns:a="http://schemas.openxmlformats.org/drawingml/2006/main">
                  <a:graphicData uri="http://schemas.microsoft.com/office/word/2010/wordprocessingShape">
                    <wps:wsp>
                      <wps:cNvSpPr/>
                      <wps:spPr>
                        <a:xfrm>
                          <a:off x="0" y="0"/>
                          <a:ext cx="10080" cy="17640"/>
                        </a:xfrm>
                        <a:custGeom>
                          <a:avLst/>
                          <a:gdLst/>
                          <a:ahLst/>
                          <a:rect l="l" t="t" r="r" b="b"/>
                          <a:pathLst>
                            <a:path w="27" h="49">
                              <a:moveTo>
                                <a:pt x="15593" y="17652"/>
                              </a:moveTo>
                              <a:cubicBezTo>
                                <a:pt x="15589" y="17643"/>
                                <a:pt x="15586" y="17635"/>
                                <a:pt x="15581" y="17627"/>
                              </a:cubicBezTo>
                              <a:cubicBezTo>
                                <a:pt x="15582" y="17637"/>
                                <a:pt x="15588" y="17643"/>
                                <a:pt x="15593" y="17652"/>
                              </a:cubicBezTo>
                              <a:cubicBezTo>
                                <a:pt x="15598" y="17660"/>
                                <a:pt x="15602" y="17667"/>
                                <a:pt x="15607" y="1767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581,17627" coordsize="27,49" path="m15593,17652c15589,17643,15586,17635,15581,17627c15582,17637,15588,17643,15593,17652c15598,17660,15602,17667,15607,17675e" stroked="t" o:allowincell="f" style="position:absolute;margin-left:398.45pt;margin-top:140.5pt;width:0.75pt;height:1.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73650</wp:posOffset>
                </wp:positionH>
                <wp:positionV relativeFrom="paragraph">
                  <wp:posOffset>224790</wp:posOffset>
                </wp:positionV>
                <wp:extent cx="8890" cy="2540"/>
                <wp:effectExtent l="10795" t="9525" r="9525" b="9525"/>
                <wp:wrapNone/>
                <wp:docPr id="48" name=""/>
                <a:graphic xmlns:a="http://schemas.openxmlformats.org/drawingml/2006/main">
                  <a:graphicData uri="http://schemas.microsoft.com/office/word/2010/wordprocessingShape">
                    <wps:wsp>
                      <wps:cNvSpPr/>
                      <wps:spPr>
                        <a:xfrm>
                          <a:off x="0" y="0"/>
                          <a:ext cx="9000" cy="2520"/>
                        </a:xfrm>
                        <a:custGeom>
                          <a:avLst/>
                          <a:gdLst/>
                          <a:ahLst/>
                          <a:rect l="l" t="t" r="r" b="b"/>
                          <a:pathLst>
                            <a:path w="24" h="7">
                              <a:moveTo>
                                <a:pt x="15641" y="13294"/>
                              </a:moveTo>
                              <a:cubicBezTo>
                                <a:pt x="15632" y="13294"/>
                                <a:pt x="15622" y="13305"/>
                                <a:pt x="15618" y="13297"/>
                              </a:cubicBezTo>
                              <a:cubicBezTo>
                                <a:pt x="15616" y="13293"/>
                                <a:pt x="15613" y="13300"/>
                                <a:pt x="15618" y="13300"/>
                              </a:cubicBezTo>
                              <a:cubicBezTo>
                                <a:pt x="15621" y="13297"/>
                                <a:pt x="15622" y="13296"/>
                                <a:pt x="15621" y="1330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618,13294" coordsize="24,7" path="m15641,13294c15632,13294,15622,13305,15618,13297c15616,13293,15613,13300,15618,13300c15621,13297,15622,13296,15621,13300e" stroked="t" o:allowincell="f" style="position:absolute;margin-left:399.5pt;margin-top:17.7pt;width:0.65pt;height:0.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95240</wp:posOffset>
                </wp:positionH>
                <wp:positionV relativeFrom="paragraph">
                  <wp:posOffset>461645</wp:posOffset>
                </wp:positionV>
                <wp:extent cx="302260" cy="164465"/>
                <wp:effectExtent l="10160" t="10160" r="9525" b="8890"/>
                <wp:wrapNone/>
                <wp:docPr id="49" name=""/>
                <a:graphic xmlns:a="http://schemas.openxmlformats.org/drawingml/2006/main">
                  <a:graphicData uri="http://schemas.microsoft.com/office/word/2010/wordprocessingShape">
                    <wps:wsp>
                      <wps:cNvSpPr/>
                      <wps:spPr>
                        <a:xfrm>
                          <a:off x="0" y="0"/>
                          <a:ext cx="302400" cy="164520"/>
                        </a:xfrm>
                        <a:custGeom>
                          <a:avLst/>
                          <a:gdLst/>
                          <a:ahLst/>
                          <a:rect l="l" t="t" r="r" b="b"/>
                          <a:pathLst>
                            <a:path w="840" h="458">
                              <a:moveTo>
                                <a:pt x="16516" y="13952"/>
                              </a:moveTo>
                              <a:cubicBezTo>
                                <a:pt x="16513" y="13954"/>
                                <a:pt x="16512" y="13955"/>
                                <a:pt x="16510" y="13954"/>
                              </a:cubicBezTo>
                              <a:cubicBezTo>
                                <a:pt x="16508" y="13959"/>
                                <a:pt x="16509" y="13955"/>
                                <a:pt x="16507" y="13960"/>
                              </a:cubicBezTo>
                              <a:cubicBezTo>
                                <a:pt x="16503" y="13961"/>
                                <a:pt x="16504" y="13962"/>
                                <a:pt x="16499" y="13966"/>
                              </a:cubicBezTo>
                            </a:path>
                            <a:path w="840" h="458">
                              <a:moveTo>
                                <a:pt x="15731" y="14409"/>
                              </a:moveTo>
                              <a:cubicBezTo>
                                <a:pt x="15717" y="14396"/>
                                <a:pt x="15702" y="14385"/>
                                <a:pt x="15689" y="14372"/>
                              </a:cubicBezTo>
                              <a:cubicBezTo>
                                <a:pt x="15687" y="14370"/>
                                <a:pt x="15678" y="14365"/>
                                <a:pt x="15677" y="14364"/>
                              </a:cubicBezTo>
                              <a:cubicBezTo>
                                <a:pt x="15674" y="14360"/>
                                <a:pt x="15677" y="14360"/>
                                <a:pt x="15677" y="14358"/>
                              </a:cubicBezTo>
                              <a:cubicBezTo>
                                <a:pt x="15677" y="14355"/>
                                <a:pt x="15677" y="14353"/>
                                <a:pt x="15677" y="1435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677,13952" coordsize="840,458" path="m16516,13952c16513,13954,16512,13955,16510,13954c16508,13959,16509,13955,16507,13960c16503,13961,16504,13962,16499,13966em15731,14409c15717,14396,15702,14385,15689,14372c15687,14370,15678,14365,15677,14364c15674,14360,15677,14360,15677,14358c15677,14355,15677,14353,15677,14350e" stroked="t" o:allowincell="f" style="position:absolute;margin-left:401.2pt;margin-top:36.35pt;width:23.75pt;height:12.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71490</wp:posOffset>
                </wp:positionH>
                <wp:positionV relativeFrom="paragraph">
                  <wp:posOffset>624840</wp:posOffset>
                </wp:positionV>
                <wp:extent cx="7620" cy="8890"/>
                <wp:effectExtent l="9525" t="10160" r="9525" b="9525"/>
                <wp:wrapNone/>
                <wp:docPr id="50" name=""/>
                <a:graphic xmlns:a="http://schemas.openxmlformats.org/drawingml/2006/main">
                  <a:graphicData uri="http://schemas.microsoft.com/office/word/2010/wordprocessingShape">
                    <wps:wsp>
                      <wps:cNvSpPr/>
                      <wps:spPr>
                        <a:xfrm>
                          <a:off x="0" y="0"/>
                          <a:ext cx="7560" cy="9000"/>
                        </a:xfrm>
                        <a:custGeom>
                          <a:avLst/>
                          <a:gdLst/>
                          <a:ahLst/>
                          <a:rect l="l" t="t" r="r" b="b"/>
                          <a:pathLst>
                            <a:path w="21" h="24">
                              <a:moveTo>
                                <a:pt x="17021" y="14423"/>
                              </a:moveTo>
                              <a:cubicBezTo>
                                <a:pt x="17018" y="14423"/>
                                <a:pt x="17016" y="14423"/>
                                <a:pt x="17015" y="14420"/>
                              </a:cubicBezTo>
                              <a:cubicBezTo>
                                <a:pt x="17015" y="14422"/>
                                <a:pt x="17013" y="14431"/>
                                <a:pt x="17010" y="14426"/>
                              </a:cubicBezTo>
                              <a:cubicBezTo>
                                <a:pt x="17008" y="14422"/>
                                <a:pt x="17010" y="14425"/>
                                <a:pt x="17010" y="14429"/>
                              </a:cubicBezTo>
                              <a:cubicBezTo>
                                <a:pt x="17010" y="14423"/>
                                <a:pt x="17010" y="14420"/>
                                <a:pt x="17007" y="14415"/>
                              </a:cubicBezTo>
                              <a:cubicBezTo>
                                <a:pt x="17005" y="14412"/>
                                <a:pt x="17003" y="14409"/>
                                <a:pt x="17001" y="1440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001,14406" coordsize="21,24" path="m17021,14423c17018,14423,17016,14423,17015,14420c17015,14422,17013,14431,17010,14426c17008,14422,17010,14425,17010,14429c17010,14423,17010,14420,17007,14415c17005,14412,17003,14409,17001,14406e" stroked="t" o:allowincell="f" style="position:absolute;margin-left:438.7pt;margin-top:49.2pt;width:0.55pt;height:0.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55235</wp:posOffset>
                </wp:positionH>
                <wp:positionV relativeFrom="paragraph">
                  <wp:posOffset>947420</wp:posOffset>
                </wp:positionV>
                <wp:extent cx="352425" cy="8890"/>
                <wp:effectExtent l="10795" t="9525" r="8890" b="9525"/>
                <wp:wrapNone/>
                <wp:docPr id="51" name=""/>
                <a:graphic xmlns:a="http://schemas.openxmlformats.org/drawingml/2006/main">
                  <a:graphicData uri="http://schemas.microsoft.com/office/word/2010/wordprocessingShape">
                    <wps:wsp>
                      <wps:cNvSpPr/>
                      <wps:spPr>
                        <a:xfrm>
                          <a:off x="0" y="0"/>
                          <a:ext cx="352440" cy="9000"/>
                        </a:xfrm>
                        <a:custGeom>
                          <a:avLst/>
                          <a:gdLst/>
                          <a:ahLst/>
                          <a:rect l="l" t="t" r="r" b="b"/>
                          <a:pathLst>
                            <a:path w="978" h="26">
                              <a:moveTo>
                                <a:pt x="15576" y="15326"/>
                              </a:moveTo>
                              <a:cubicBezTo>
                                <a:pt x="15574" y="15324"/>
                                <a:pt x="15571" y="15318"/>
                                <a:pt x="15570" y="15318"/>
                              </a:cubicBezTo>
                              <a:cubicBezTo>
                                <a:pt x="15567" y="15318"/>
                                <a:pt x="15566" y="15318"/>
                                <a:pt x="15567" y="15315"/>
                              </a:cubicBezTo>
                              <a:cubicBezTo>
                                <a:pt x="15571" y="15318"/>
                                <a:pt x="15570" y="15317"/>
                                <a:pt x="15579" y="15318"/>
                              </a:cubicBezTo>
                            </a:path>
                            <a:path w="978" h="26">
                              <a:moveTo>
                                <a:pt x="16538" y="15301"/>
                              </a:moveTo>
                              <a:cubicBezTo>
                                <a:pt x="16536" y="15303"/>
                                <a:pt x="16534" y="15318"/>
                                <a:pt x="16538" y="15318"/>
                              </a:cubicBezTo>
                              <a:cubicBezTo>
                                <a:pt x="16544" y="15318"/>
                                <a:pt x="16542" y="15307"/>
                                <a:pt x="16544" y="1530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567,15301" coordsize="978,26" path="m15576,15326c15574,15324,15571,15318,15570,15318c15567,15318,15566,15318,15567,15315c15571,15318,15570,15317,15579,15318em16538,15301c16536,15303,16534,15318,16538,15318c16544,15318,16542,15307,16544,15301e" stroked="t" o:allowincell="f" style="position:absolute;margin-left:398.05pt;margin-top:74.6pt;width:27.7pt;height:0.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32070</wp:posOffset>
                </wp:positionH>
                <wp:positionV relativeFrom="paragraph">
                  <wp:posOffset>1305560</wp:posOffset>
                </wp:positionV>
                <wp:extent cx="8255" cy="10795"/>
                <wp:effectExtent l="10160" t="10160" r="8890" b="8890"/>
                <wp:wrapNone/>
                <wp:docPr id="52" name=""/>
                <a:graphic xmlns:a="http://schemas.openxmlformats.org/drawingml/2006/main">
                  <a:graphicData uri="http://schemas.microsoft.com/office/word/2010/wordprocessingShape">
                    <wps:wsp>
                      <wps:cNvSpPr/>
                      <wps:spPr>
                        <a:xfrm>
                          <a:off x="0" y="0"/>
                          <a:ext cx="8280" cy="10800"/>
                        </a:xfrm>
                        <a:custGeom>
                          <a:avLst/>
                          <a:gdLst/>
                          <a:ahLst/>
                          <a:rect l="l" t="t" r="r" b="b"/>
                          <a:pathLst>
                            <a:path w="24" h="29">
                              <a:moveTo>
                                <a:pt x="15802" y="16325"/>
                              </a:moveTo>
                              <a:cubicBezTo>
                                <a:pt x="15800" y="16324"/>
                                <a:pt x="15786" y="16321"/>
                                <a:pt x="15785" y="16320"/>
                              </a:cubicBezTo>
                              <a:cubicBezTo>
                                <a:pt x="15782" y="16316"/>
                                <a:pt x="15785" y="16316"/>
                                <a:pt x="15779" y="16320"/>
                              </a:cubicBezTo>
                              <a:cubicBezTo>
                                <a:pt x="15786" y="16318"/>
                                <a:pt x="15780" y="16303"/>
                                <a:pt x="15779" y="1629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779,16297" coordsize="24,29" path="m15802,16325c15800,16324,15786,16321,15785,16320c15782,16316,15785,16316,15779,16320c15786,16318,15780,16303,15779,16297e" stroked="t" o:allowincell="f" style="position:absolute;margin-left:404.1pt;margin-top:102.8pt;width:0.6pt;height:0.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45455</wp:posOffset>
                </wp:positionH>
                <wp:positionV relativeFrom="paragraph">
                  <wp:posOffset>1359535</wp:posOffset>
                </wp:positionV>
                <wp:extent cx="13335" cy="11430"/>
                <wp:effectExtent l="10160" t="9525" r="8890" b="9525"/>
                <wp:wrapNone/>
                <wp:docPr id="53" name=""/>
                <a:graphic xmlns:a="http://schemas.openxmlformats.org/drawingml/2006/main">
                  <a:graphicData uri="http://schemas.microsoft.com/office/word/2010/wordprocessingShape">
                    <wps:wsp>
                      <wps:cNvSpPr/>
                      <wps:spPr>
                        <a:xfrm>
                          <a:off x="0" y="0"/>
                          <a:ext cx="13320" cy="11520"/>
                        </a:xfrm>
                        <a:custGeom>
                          <a:avLst/>
                          <a:gdLst/>
                          <a:ahLst/>
                          <a:rect l="l" t="t" r="r" b="b"/>
                          <a:pathLst>
                            <a:path w="37" h="32">
                              <a:moveTo>
                                <a:pt x="16964" y="16478"/>
                              </a:moveTo>
                              <a:cubicBezTo>
                                <a:pt x="16959" y="16473"/>
                                <a:pt x="16952" y="16468"/>
                                <a:pt x="16950" y="16461"/>
                              </a:cubicBezTo>
                              <a:cubicBezTo>
                                <a:pt x="16944" y="16461"/>
                                <a:pt x="16939" y="16461"/>
                                <a:pt x="16933" y="16461"/>
                              </a:cubicBezTo>
                              <a:cubicBezTo>
                                <a:pt x="16933" y="16455"/>
                                <a:pt x="16931" y="16453"/>
                                <a:pt x="16928" y="1644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928,16447" coordsize="37,32" path="m16964,16478c16959,16473,16952,16468,16950,16461c16944,16461,16939,16461,16933,16461c16933,16455,16931,16453,16928,16447e" stroked="t" o:allowincell="f" style="position:absolute;margin-left:436.65pt;margin-top:107.05pt;width:1pt;height:0.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07330</wp:posOffset>
                </wp:positionH>
                <wp:positionV relativeFrom="paragraph">
                  <wp:posOffset>1591310</wp:posOffset>
                </wp:positionV>
                <wp:extent cx="5715" cy="6350"/>
                <wp:effectExtent l="10160" t="9525" r="8890" b="10160"/>
                <wp:wrapNone/>
                <wp:docPr id="54" name=""/>
                <a:graphic xmlns:a="http://schemas.openxmlformats.org/drawingml/2006/main">
                  <a:graphicData uri="http://schemas.microsoft.com/office/word/2010/wordprocessingShape">
                    <wps:wsp>
                      <wps:cNvSpPr/>
                      <wps:spPr>
                        <a:xfrm>
                          <a:off x="0" y="0"/>
                          <a:ext cx="5760" cy="6480"/>
                        </a:xfrm>
                        <a:custGeom>
                          <a:avLst/>
                          <a:gdLst/>
                          <a:ahLst/>
                          <a:rect l="l" t="t" r="r" b="b"/>
                          <a:pathLst>
                            <a:path w="15" h="18">
                              <a:moveTo>
                                <a:pt x="16270" y="17107"/>
                              </a:moveTo>
                              <a:cubicBezTo>
                                <a:pt x="16267" y="17107"/>
                                <a:pt x="16266" y="17107"/>
                                <a:pt x="16267" y="17104"/>
                              </a:cubicBezTo>
                              <a:cubicBezTo>
                                <a:pt x="16267" y="17110"/>
                                <a:pt x="16268" y="17101"/>
                                <a:pt x="16273" y="17099"/>
                              </a:cubicBezTo>
                              <a:cubicBezTo>
                                <a:pt x="16279" y="17097"/>
                                <a:pt x="16278" y="17097"/>
                                <a:pt x="16281" y="1709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267,17090" coordsize="15,18" path="m16270,17107c16267,17107,16266,17107,16267,17104c16267,17110,16268,17101,16273,17099c16279,17097,16278,17097,16281,17090e" stroked="t" o:allowincell="f" style="position:absolute;margin-left:417.9pt;margin-top:125.3pt;width:0.4pt;height:0.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23865</wp:posOffset>
                </wp:positionH>
                <wp:positionV relativeFrom="paragraph">
                  <wp:posOffset>1805940</wp:posOffset>
                </wp:positionV>
                <wp:extent cx="2540" cy="10160"/>
                <wp:effectExtent l="9525" t="9525" r="10160" b="9525"/>
                <wp:wrapNone/>
                <wp:docPr id="55" name=""/>
                <a:graphic xmlns:a="http://schemas.openxmlformats.org/drawingml/2006/main">
                  <a:graphicData uri="http://schemas.microsoft.com/office/word/2010/wordprocessingShape">
                    <wps:wsp>
                      <wps:cNvSpPr/>
                      <wps:spPr>
                        <a:xfrm>
                          <a:off x="0" y="0"/>
                          <a:ext cx="2520" cy="10080"/>
                        </a:xfrm>
                        <a:custGeom>
                          <a:avLst/>
                          <a:gdLst/>
                          <a:ahLst/>
                          <a:rect l="l" t="t" r="r" b="b"/>
                          <a:pathLst>
                            <a:path w="7" h="29">
                              <a:moveTo>
                                <a:pt x="16874" y="17714"/>
                              </a:moveTo>
                              <a:cubicBezTo>
                                <a:pt x="16865" y="17714"/>
                                <a:pt x="16880" y="17713"/>
                                <a:pt x="16874" y="17708"/>
                              </a:cubicBezTo>
                              <a:cubicBezTo>
                                <a:pt x="16870" y="17705"/>
                                <a:pt x="16870" y="17694"/>
                                <a:pt x="16868" y="1768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868,17686" coordsize="7,29" path="m16874,17714c16865,17714,16880,17713,16874,17708c16870,17705,16870,17694,16868,17686e" stroked="t" o:allowincell="f" style="position:absolute;margin-left:434.95pt;margin-top:142.2pt;width:0.15pt;height:0.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36670</wp:posOffset>
                </wp:positionH>
                <wp:positionV relativeFrom="paragraph">
                  <wp:posOffset>314960</wp:posOffset>
                </wp:positionV>
                <wp:extent cx="8255" cy="11430"/>
                <wp:effectExtent l="10160" t="10160" r="9525" b="9525"/>
                <wp:wrapNone/>
                <wp:docPr id="56" name=""/>
                <a:graphic xmlns:a="http://schemas.openxmlformats.org/drawingml/2006/main">
                  <a:graphicData uri="http://schemas.microsoft.com/office/word/2010/wordprocessingShape">
                    <wps:wsp>
                      <wps:cNvSpPr/>
                      <wps:spPr>
                        <a:xfrm>
                          <a:off x="0" y="0"/>
                          <a:ext cx="8280" cy="11520"/>
                        </a:xfrm>
                        <a:custGeom>
                          <a:avLst/>
                          <a:gdLst/>
                          <a:ahLst/>
                          <a:rect l="l" t="t" r="r" b="b"/>
                          <a:pathLst>
                            <a:path w="23" h="32">
                              <a:moveTo>
                                <a:pt x="12189" y="13576"/>
                              </a:moveTo>
                              <a:cubicBezTo>
                                <a:pt x="12186" y="13567"/>
                                <a:pt x="12181" y="13558"/>
                                <a:pt x="12181" y="13548"/>
                              </a:cubicBezTo>
                              <a:cubicBezTo>
                                <a:pt x="12181" y="13547"/>
                                <a:pt x="12181" y="13546"/>
                                <a:pt x="12181" y="13545"/>
                              </a:cubicBezTo>
                              <a:cubicBezTo>
                                <a:pt x="12185" y="13545"/>
                                <a:pt x="12189" y="13546"/>
                                <a:pt x="12192" y="13548"/>
                              </a:cubicBezTo>
                              <a:cubicBezTo>
                                <a:pt x="12196" y="13551"/>
                                <a:pt x="12195" y="13550"/>
                                <a:pt x="12203" y="1355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181,13545" coordsize="23,32" path="m12189,13576c12186,13567,12181,13558,12181,13548c12181,13547,12181,13546,12181,13545c12185,13545,12189,13546,12192,13548c12196,13551,12195,13550,12203,13551e" stroked="t" o:allowincell="f" style="position:absolute;margin-left:302.1pt;margin-top:24.8pt;width:0.6pt;height:0.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87495</wp:posOffset>
                </wp:positionH>
                <wp:positionV relativeFrom="paragraph">
                  <wp:posOffset>287655</wp:posOffset>
                </wp:positionV>
                <wp:extent cx="4445" cy="4445"/>
                <wp:effectExtent l="9525" t="10160" r="8890" b="8890"/>
                <wp:wrapNone/>
                <wp:docPr id="57" name=""/>
                <a:graphic xmlns:a="http://schemas.openxmlformats.org/drawingml/2006/main">
                  <a:graphicData uri="http://schemas.microsoft.com/office/word/2010/wordprocessingShape">
                    <wps:wsp>
                      <wps:cNvSpPr/>
                      <wps:spPr>
                        <a:xfrm>
                          <a:off x="0" y="0"/>
                          <a:ext cx="4320" cy="4320"/>
                        </a:xfrm>
                        <a:custGeom>
                          <a:avLst/>
                          <a:gdLst/>
                          <a:ahLst/>
                          <a:rect l="l" t="t" r="r" b="b"/>
                          <a:pathLst>
                            <a:path w="12" h="12">
                              <a:moveTo>
                                <a:pt x="12889" y="13480"/>
                              </a:moveTo>
                              <a:cubicBezTo>
                                <a:pt x="12883" y="13476"/>
                                <a:pt x="12880" y="13475"/>
                                <a:pt x="12881" y="13477"/>
                              </a:cubicBezTo>
                              <a:cubicBezTo>
                                <a:pt x="12882" y="13480"/>
                                <a:pt x="12883" y="13478"/>
                                <a:pt x="12883" y="13475"/>
                              </a:cubicBezTo>
                              <a:cubicBezTo>
                                <a:pt x="12883" y="13472"/>
                                <a:pt x="12883" y="13471"/>
                                <a:pt x="12883" y="1346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878,13469" coordsize="12,12" path="m12889,13480c12883,13476,12880,13475,12881,13477c12882,13480,12883,13478,12883,13475c12883,13472,12883,13471,12883,13469e" stroked="t" o:allowincell="f" style="position:absolute;margin-left:321.85pt;margin-top:22.65pt;width:0.3pt;height:0.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45000</wp:posOffset>
                </wp:positionH>
                <wp:positionV relativeFrom="paragraph">
                  <wp:posOffset>719455</wp:posOffset>
                </wp:positionV>
                <wp:extent cx="5080" cy="9525"/>
                <wp:effectExtent l="9525" t="10160" r="9525" b="8890"/>
                <wp:wrapNone/>
                <wp:docPr id="58" name=""/>
                <a:graphic xmlns:a="http://schemas.openxmlformats.org/drawingml/2006/main">
                  <a:graphicData uri="http://schemas.microsoft.com/office/word/2010/wordprocessingShape">
                    <wps:wsp>
                      <wps:cNvSpPr/>
                      <wps:spPr>
                        <a:xfrm>
                          <a:off x="0" y="0"/>
                          <a:ext cx="5040" cy="9360"/>
                        </a:xfrm>
                        <a:custGeom>
                          <a:avLst/>
                          <a:gdLst/>
                          <a:ahLst/>
                          <a:rect l="l" t="t" r="r" b="b"/>
                          <a:pathLst>
                            <a:path w="15" h="26">
                              <a:moveTo>
                                <a:pt x="13871" y="14694"/>
                              </a:moveTo>
                              <a:cubicBezTo>
                                <a:pt x="13875" y="14685"/>
                                <a:pt x="13871" y="14681"/>
                                <a:pt x="13874" y="14674"/>
                              </a:cubicBezTo>
                              <a:cubicBezTo>
                                <a:pt x="13877" y="14667"/>
                                <a:pt x="13883" y="14675"/>
                                <a:pt x="13877" y="14669"/>
                              </a:cubicBezTo>
                              <a:cubicBezTo>
                                <a:pt x="13879" y="14673"/>
                                <a:pt x="13882" y="14671"/>
                                <a:pt x="13885" y="1466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871,14669" coordsize="15,26" path="m13871,14694c13875,14685,13871,14681,13874,14674c13877,14667,13883,14675,13877,14669c13879,14673,13882,14671,13885,14669e" stroked="t" o:allowincell="f" style="position:absolute;margin-left:350pt;margin-top:56.65pt;width:0.35pt;height:0.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22495</wp:posOffset>
                </wp:positionH>
                <wp:positionV relativeFrom="paragraph">
                  <wp:posOffset>573405</wp:posOffset>
                </wp:positionV>
                <wp:extent cx="1905" cy="2540"/>
                <wp:effectExtent l="10160" t="9525" r="9525" b="10160"/>
                <wp:wrapNone/>
                <wp:docPr id="59" name=""/>
                <a:graphic xmlns:a="http://schemas.openxmlformats.org/drawingml/2006/main">
                  <a:graphicData uri="http://schemas.microsoft.com/office/word/2010/wordprocessingShape">
                    <wps:wsp>
                      <wps:cNvSpPr/>
                      <wps:spPr>
                        <a:xfrm>
                          <a:off x="0" y="0"/>
                          <a:ext cx="1800" cy="2520"/>
                        </a:xfrm>
                        <a:custGeom>
                          <a:avLst/>
                          <a:gdLst/>
                          <a:ahLst/>
                          <a:rect l="l" t="t" r="r" b="b"/>
                          <a:pathLst>
                            <a:path w="6" h="7">
                              <a:moveTo>
                                <a:pt x="14647" y="14268"/>
                              </a:moveTo>
                              <a:cubicBezTo>
                                <a:pt x="14640" y="14268"/>
                                <a:pt x="14644" y="14270"/>
                                <a:pt x="14645" y="14265"/>
                              </a:cubicBezTo>
                              <a:cubicBezTo>
                                <a:pt x="14646" y="14261"/>
                                <a:pt x="14649" y="14262"/>
                                <a:pt x="14647" y="14265"/>
                              </a:cubicBezTo>
                              <a:cubicBezTo>
                                <a:pt x="14645" y="14265"/>
                                <a:pt x="14644" y="14265"/>
                                <a:pt x="14645" y="1426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642,14262" coordsize="6,7" path="m14647,14268c14640,14268,14644,14270,14645,14265c14646,14261,14649,14262,14647,14265c14645,14265,14644,14265,14645,14268e" stroked="t" o:allowincell="f" style="position:absolute;margin-left:371.85pt;margin-top:45.15pt;width:0.1pt;height:0.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06425</wp:posOffset>
                </wp:positionH>
                <wp:positionV relativeFrom="paragraph">
                  <wp:posOffset>231775</wp:posOffset>
                </wp:positionV>
                <wp:extent cx="5715" cy="4445"/>
                <wp:effectExtent l="10160" t="10160" r="8890" b="8890"/>
                <wp:wrapNone/>
                <wp:docPr id="60" name=""/>
                <a:graphic xmlns:a="http://schemas.openxmlformats.org/drawingml/2006/main">
                  <a:graphicData uri="http://schemas.microsoft.com/office/word/2010/wordprocessingShape">
                    <wps:wsp>
                      <wps:cNvSpPr/>
                      <wps:spPr>
                        <a:xfrm>
                          <a:off x="0" y="0"/>
                          <a:ext cx="5760" cy="4320"/>
                        </a:xfrm>
                        <a:custGeom>
                          <a:avLst/>
                          <a:gdLst/>
                          <a:ahLst/>
                          <a:rect l="l" t="t" r="r" b="b"/>
                          <a:pathLst>
                            <a:path w="15" h="12">
                              <a:moveTo>
                                <a:pt x="3217" y="13314"/>
                              </a:moveTo>
                              <a:cubicBezTo>
                                <a:pt x="3214" y="13318"/>
                                <a:pt x="3212" y="13321"/>
                                <a:pt x="3209" y="13325"/>
                              </a:cubicBezTo>
                              <a:cubicBezTo>
                                <a:pt x="3213" y="13321"/>
                                <a:pt x="3215" y="13317"/>
                                <a:pt x="3220" y="13317"/>
                              </a:cubicBezTo>
                              <a:cubicBezTo>
                                <a:pt x="3221" y="13317"/>
                                <a:pt x="3222" y="13317"/>
                                <a:pt x="3223" y="1331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09,13314" coordsize="15,12" path="m3217,13314c3214,13318,3212,13321,3209,13325c3213,13321,3215,13317,3220,13317c3221,13317,3222,13317,3223,13317e" stroked="t" o:allowincell="f" style="position:absolute;margin-left:47.75pt;margin-top:18.25pt;width:0.4pt;height:0.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61695</wp:posOffset>
                </wp:positionH>
                <wp:positionV relativeFrom="paragraph">
                  <wp:posOffset>333375</wp:posOffset>
                </wp:positionV>
                <wp:extent cx="24765" cy="13970"/>
                <wp:effectExtent l="10160" t="9525" r="8890" b="9525"/>
                <wp:wrapNone/>
                <wp:docPr id="61" name=""/>
                <a:graphic xmlns:a="http://schemas.openxmlformats.org/drawingml/2006/main">
                  <a:graphicData uri="http://schemas.microsoft.com/office/word/2010/wordprocessingShape">
                    <wps:wsp>
                      <wps:cNvSpPr/>
                      <wps:spPr>
                        <a:xfrm>
                          <a:off x="0" y="0"/>
                          <a:ext cx="24840" cy="14040"/>
                        </a:xfrm>
                        <a:custGeom>
                          <a:avLst/>
                          <a:gdLst/>
                          <a:ahLst/>
                          <a:rect l="l" t="t" r="r" b="b"/>
                          <a:pathLst>
                            <a:path w="69" h="38">
                              <a:moveTo>
                                <a:pt x="3985" y="13596"/>
                              </a:moveTo>
                              <a:cubicBezTo>
                                <a:pt x="3967" y="13603"/>
                                <a:pt x="3950" y="13611"/>
                                <a:pt x="3934" y="13621"/>
                              </a:cubicBezTo>
                              <a:cubicBezTo>
                                <a:pt x="3932" y="13622"/>
                                <a:pt x="3913" y="13632"/>
                                <a:pt x="3920" y="13633"/>
                              </a:cubicBezTo>
                              <a:cubicBezTo>
                                <a:pt x="3922" y="13633"/>
                                <a:pt x="3924" y="13633"/>
                                <a:pt x="3926" y="1363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917,13596" coordsize="69,38" path="m3985,13596c3967,13603,3950,13611,3934,13621c3932,13622,3913,13632,3920,13633c3922,13633,3924,13633,3926,13633e" stroked="t" o:allowincell="f" style="position:absolute;margin-left:67.85pt;margin-top:26.25pt;width:1.9pt;height:1.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41215</wp:posOffset>
                </wp:positionH>
                <wp:positionV relativeFrom="paragraph">
                  <wp:posOffset>811530</wp:posOffset>
                </wp:positionV>
                <wp:extent cx="3175" cy="5715"/>
                <wp:effectExtent l="10795" t="10160" r="8890" b="8890"/>
                <wp:wrapNone/>
                <wp:docPr id="62" name=""/>
                <a:graphic xmlns:a="http://schemas.openxmlformats.org/drawingml/2006/main">
                  <a:graphicData uri="http://schemas.microsoft.com/office/word/2010/wordprocessingShape">
                    <wps:wsp>
                      <wps:cNvSpPr/>
                      <wps:spPr>
                        <a:xfrm>
                          <a:off x="0" y="0"/>
                          <a:ext cx="3240" cy="5760"/>
                        </a:xfrm>
                        <a:custGeom>
                          <a:avLst/>
                          <a:gdLst/>
                          <a:ahLst/>
                          <a:rect l="l" t="t" r="r" b="b"/>
                          <a:pathLst>
                            <a:path w="9" h="16">
                              <a:moveTo>
                                <a:pt x="14424" y="14940"/>
                              </a:moveTo>
                              <a:cubicBezTo>
                                <a:pt x="14424" y="14939"/>
                                <a:pt x="14418" y="14924"/>
                                <a:pt x="14416" y="14925"/>
                              </a:cubicBezTo>
                              <a:cubicBezTo>
                                <a:pt x="14412" y="14926"/>
                                <a:pt x="14415" y="14929"/>
                                <a:pt x="14419" y="14931"/>
                              </a:cubicBezTo>
                              <a:cubicBezTo>
                                <a:pt x="14423" y="14931"/>
                                <a:pt x="14424" y="14932"/>
                                <a:pt x="14422" y="1493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416,14925" coordsize="9,16" path="m14424,14940c14424,14939,14418,14924,14416,14925c14412,14926,14415,14929,14419,14931c14423,14931,14424,14932,14422,14937e" stroked="t" o:allowincell="f" style="position:absolute;margin-left:365.45pt;margin-top:63.9pt;width:0.2pt;height:0.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93895</wp:posOffset>
                </wp:positionH>
                <wp:positionV relativeFrom="paragraph">
                  <wp:posOffset>986790</wp:posOffset>
                </wp:positionV>
                <wp:extent cx="268605" cy="64135"/>
                <wp:effectExtent l="10160" t="10160" r="9525" b="8890"/>
                <wp:wrapNone/>
                <wp:docPr id="63" name=""/>
                <a:graphic xmlns:a="http://schemas.openxmlformats.org/drawingml/2006/main">
                  <a:graphicData uri="http://schemas.microsoft.com/office/word/2010/wordprocessingShape">
                    <wps:wsp>
                      <wps:cNvSpPr/>
                      <wps:spPr>
                        <a:xfrm>
                          <a:off x="0" y="0"/>
                          <a:ext cx="268560" cy="64080"/>
                        </a:xfrm>
                        <a:custGeom>
                          <a:avLst/>
                          <a:gdLst/>
                          <a:ahLst/>
                          <a:rect l="l" t="t" r="r" b="b"/>
                          <a:pathLst>
                            <a:path w="746" h="179">
                              <a:moveTo>
                                <a:pt x="14752" y="15575"/>
                              </a:moveTo>
                              <a:cubicBezTo>
                                <a:pt x="14751" y="15573"/>
                                <a:pt x="14750" y="15571"/>
                                <a:pt x="14749" y="15569"/>
                              </a:cubicBezTo>
                              <a:cubicBezTo>
                                <a:pt x="14748" y="15576"/>
                                <a:pt x="14747" y="15580"/>
                                <a:pt x="14743" y="15586"/>
                              </a:cubicBezTo>
                              <a:cubicBezTo>
                                <a:pt x="14745" y="15585"/>
                                <a:pt x="14751" y="15585"/>
                                <a:pt x="14746" y="15589"/>
                              </a:cubicBezTo>
                              <a:cubicBezTo>
                                <a:pt x="14745" y="15589"/>
                                <a:pt x="14744" y="15589"/>
                                <a:pt x="14743" y="15589"/>
                              </a:cubicBezTo>
                            </a:path>
                            <a:path w="746" h="179">
                              <a:moveTo>
                                <a:pt x="14012" y="15417"/>
                              </a:moveTo>
                              <a:cubicBezTo>
                                <a:pt x="14011" y="15413"/>
                                <a:pt x="14012" y="15414"/>
                                <a:pt x="14007" y="15414"/>
                              </a:cubicBezTo>
                              <a:cubicBezTo>
                                <a:pt x="14010" y="15414"/>
                                <a:pt x="14011" y="15414"/>
                                <a:pt x="14010" y="15411"/>
                              </a:cubicBezTo>
                              <a:cubicBezTo>
                                <a:pt x="14013" y="15414"/>
                                <a:pt x="14018" y="15418"/>
                                <a:pt x="14024" y="15419"/>
                              </a:cubicBezTo>
                              <a:cubicBezTo>
                                <a:pt x="14026" y="15419"/>
                                <a:pt x="14027" y="15419"/>
                                <a:pt x="14029" y="1541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007,15411" coordsize="746,179" path="m14752,15575c14751,15573,14750,15571,14749,15569c14748,15576,14747,15580,14743,15586c14745,15585,14751,15585,14746,15589c14745,15589,14744,15589,14743,15589em14012,15417c14011,15413,14012,15414,14007,15414c14010,15414,14011,15414,14010,15411c14013,15414,14018,15418,14024,15419c14026,15419,14027,15419,14029,15419e" stroked="t" o:allowincell="f" style="position:absolute;margin-left:353.85pt;margin-top:77.7pt;width:21.1pt;height: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29455</wp:posOffset>
                </wp:positionH>
                <wp:positionV relativeFrom="paragraph">
                  <wp:posOffset>1243965</wp:posOffset>
                </wp:positionV>
                <wp:extent cx="15240" cy="22225"/>
                <wp:effectExtent l="9525" t="10160" r="9525" b="8890"/>
                <wp:wrapNone/>
                <wp:docPr id="64" name=""/>
                <a:graphic xmlns:a="http://schemas.openxmlformats.org/drawingml/2006/main">
                  <a:graphicData uri="http://schemas.microsoft.com/office/word/2010/wordprocessingShape">
                    <wps:wsp>
                      <wps:cNvSpPr/>
                      <wps:spPr>
                        <a:xfrm>
                          <a:off x="0" y="0"/>
                          <a:ext cx="15120" cy="22320"/>
                        </a:xfrm>
                        <a:custGeom>
                          <a:avLst/>
                          <a:gdLst/>
                          <a:ahLst/>
                          <a:rect l="l" t="t" r="r" b="b"/>
                          <a:pathLst>
                            <a:path w="44" h="63">
                              <a:moveTo>
                                <a:pt x="14128" y="16187"/>
                              </a:moveTo>
                              <a:cubicBezTo>
                                <a:pt x="14123" y="16179"/>
                                <a:pt x="14112" y="16168"/>
                                <a:pt x="14108" y="16159"/>
                              </a:cubicBezTo>
                              <a:cubicBezTo>
                                <a:pt x="14107" y="16156"/>
                                <a:pt x="14106" y="16153"/>
                                <a:pt x="14105" y="16150"/>
                              </a:cubicBezTo>
                              <a:cubicBezTo>
                                <a:pt x="14110" y="16147"/>
                                <a:pt x="14114" y="16148"/>
                                <a:pt x="14120" y="16148"/>
                              </a:cubicBezTo>
                              <a:cubicBezTo>
                                <a:pt x="14125" y="16148"/>
                                <a:pt x="14130" y="16148"/>
                                <a:pt x="14134" y="16145"/>
                              </a:cubicBezTo>
                              <a:cubicBezTo>
                                <a:pt x="14137" y="16143"/>
                                <a:pt x="14147" y="16126"/>
                                <a:pt x="14148" y="1612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105,16125" coordsize="44,63" path="m14128,16187c14123,16179,14112,16168,14108,16159c14107,16156,14106,16153,14105,16150c14110,16147,14114,16148,14120,16148c14125,16148,14130,16148,14134,16145c14137,16143,14147,16126,14148,16125e" stroked="t" o:allowincell="f" style="position:absolute;margin-left:356.65pt;margin-top:97.95pt;width:1.15pt;height:1.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11040</wp:posOffset>
                </wp:positionH>
                <wp:positionV relativeFrom="paragraph">
                  <wp:posOffset>1438910</wp:posOffset>
                </wp:positionV>
                <wp:extent cx="247015" cy="55880"/>
                <wp:effectExtent l="10795" t="9525" r="8890" b="9525"/>
                <wp:wrapNone/>
                <wp:docPr id="65" name=""/>
                <a:graphic xmlns:a="http://schemas.openxmlformats.org/drawingml/2006/main">
                  <a:graphicData uri="http://schemas.microsoft.com/office/word/2010/wordprocessingShape">
                    <wps:wsp>
                      <wps:cNvSpPr/>
                      <wps:spPr>
                        <a:xfrm>
                          <a:off x="0" y="0"/>
                          <a:ext cx="246960" cy="55800"/>
                        </a:xfrm>
                        <a:custGeom>
                          <a:avLst/>
                          <a:gdLst/>
                          <a:ahLst/>
                          <a:rect l="l" t="t" r="r" b="b"/>
                          <a:pathLst>
                            <a:path w="686" h="156">
                              <a:moveTo>
                                <a:pt x="14740" y="16667"/>
                              </a:moveTo>
                              <a:cubicBezTo>
                                <a:pt x="14737" y="16668"/>
                                <a:pt x="14739" y="16667"/>
                                <a:pt x="14738" y="16670"/>
                              </a:cubicBezTo>
                              <a:cubicBezTo>
                                <a:pt x="14737" y="16673"/>
                                <a:pt x="14740" y="16677"/>
                                <a:pt x="14740" y="16681"/>
                              </a:cubicBezTo>
                              <a:cubicBezTo>
                                <a:pt x="14740" y="16687"/>
                                <a:pt x="14730" y="16680"/>
                                <a:pt x="14726" y="16678"/>
                              </a:cubicBezTo>
                            </a:path>
                            <a:path w="686" h="156">
                              <a:moveTo>
                                <a:pt x="14083" y="16819"/>
                              </a:moveTo>
                              <a:cubicBezTo>
                                <a:pt x="14071" y="16822"/>
                                <a:pt x="14067" y="16823"/>
                                <a:pt x="14057" y="16819"/>
                              </a:cubicBezTo>
                              <a:cubicBezTo>
                                <a:pt x="14055" y="16819"/>
                                <a:pt x="14054" y="16819"/>
                                <a:pt x="14055" y="16822"/>
                              </a:cubicBezTo>
                              <a:cubicBezTo>
                                <a:pt x="14057" y="16815"/>
                                <a:pt x="14056" y="16825"/>
                                <a:pt x="14055" y="1681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055,16667" coordsize="686,156" path="m14740,16667c14737,16668,14739,16667,14738,16670c14737,16673,14740,16677,14740,16681c14740,16687,14730,16680,14726,16678em14083,16819c14071,16822,14067,16823,14057,16819c14055,16819,14054,16819,14055,16822c14057,16815,14056,16825,14055,16811e" stroked="t" o:allowincell="f" style="position:absolute;margin-left:355.2pt;margin-top:113.3pt;width:19.4pt;height:4.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66495</wp:posOffset>
                </wp:positionH>
                <wp:positionV relativeFrom="paragraph">
                  <wp:posOffset>574040</wp:posOffset>
                </wp:positionV>
                <wp:extent cx="157480" cy="40005"/>
                <wp:effectExtent l="10160" t="10160" r="9525" b="8890"/>
                <wp:wrapNone/>
                <wp:docPr id="66" name=""/>
                <a:graphic xmlns:a="http://schemas.openxmlformats.org/drawingml/2006/main">
                  <a:graphicData uri="http://schemas.microsoft.com/office/word/2010/wordprocessingShape">
                    <wps:wsp>
                      <wps:cNvSpPr/>
                      <wps:spPr>
                        <a:xfrm>
                          <a:off x="0" y="0"/>
                          <a:ext cx="157320" cy="39960"/>
                        </a:xfrm>
                        <a:custGeom>
                          <a:avLst/>
                          <a:gdLst/>
                          <a:ahLst/>
                          <a:rect l="l" t="t" r="r" b="b"/>
                          <a:pathLst>
                            <a:path w="438" h="111">
                              <a:moveTo>
                                <a:pt x="4795" y="14375"/>
                              </a:moveTo>
                              <a:cubicBezTo>
                                <a:pt x="4800" y="14372"/>
                                <a:pt x="4802" y="14366"/>
                                <a:pt x="4806" y="14364"/>
                              </a:cubicBezTo>
                              <a:cubicBezTo>
                                <a:pt x="4809" y="14364"/>
                                <a:pt x="4810" y="14364"/>
                                <a:pt x="4809" y="14361"/>
                              </a:cubicBezTo>
                              <a:cubicBezTo>
                                <a:pt x="4801" y="14365"/>
                                <a:pt x="4804" y="14355"/>
                                <a:pt x="4795" y="14352"/>
                              </a:cubicBezTo>
                              <a:cubicBezTo>
                                <a:pt x="4787" y="14349"/>
                                <a:pt x="4778" y="14346"/>
                                <a:pt x="4770" y="14344"/>
                              </a:cubicBezTo>
                              <a:cubicBezTo>
                                <a:pt x="4768" y="14343"/>
                                <a:pt x="4756" y="14344"/>
                                <a:pt x="4770" y="14344"/>
                              </a:cubicBezTo>
                            </a:path>
                            <a:path w="438" h="111">
                              <a:moveTo>
                                <a:pt x="5201" y="14265"/>
                              </a:moveTo>
                              <a:cubicBezTo>
                                <a:pt x="5197" y="14269"/>
                                <a:pt x="5197" y="14283"/>
                                <a:pt x="5193" y="14279"/>
                              </a:cubicBezTo>
                              <a:cubicBezTo>
                                <a:pt x="5189" y="14275"/>
                                <a:pt x="5192" y="14281"/>
                                <a:pt x="5190" y="14276"/>
                              </a:cubicBezTo>
                              <a:cubicBezTo>
                                <a:pt x="5192" y="14273"/>
                                <a:pt x="5193" y="14274"/>
                                <a:pt x="5193" y="14276"/>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4764,14265" coordsize="438,111" path="m4795,14375c4800,14372,4802,14366,4806,14364c4809,14364,4810,14364,4809,14361c4801,14365,4804,14355,4795,14352c4787,14349,4778,14346,4770,14344c4768,14343,4756,14344,4770,14344em5201,14265c5197,14269,5197,14283,5193,14279c5189,14275,5192,14281,5190,14276c5192,14273,5193,14274,5193,14276e" stroked="t" o:allowincell="f" style="position:absolute;margin-left:91.85pt;margin-top:45.2pt;width:12.35pt;height:3.1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38275</wp:posOffset>
                </wp:positionH>
                <wp:positionV relativeFrom="paragraph">
                  <wp:posOffset>700405</wp:posOffset>
                </wp:positionV>
                <wp:extent cx="1905" cy="3175"/>
                <wp:effectExtent l="10795" t="10160" r="8890" b="8890"/>
                <wp:wrapNone/>
                <wp:docPr id="67" name=""/>
                <a:graphic xmlns:a="http://schemas.openxmlformats.org/drawingml/2006/main">
                  <a:graphicData uri="http://schemas.microsoft.com/office/word/2010/wordprocessingShape">
                    <wps:wsp>
                      <wps:cNvSpPr/>
                      <wps:spPr>
                        <a:xfrm>
                          <a:off x="0" y="0"/>
                          <a:ext cx="1800" cy="3240"/>
                        </a:xfrm>
                        <a:custGeom>
                          <a:avLst/>
                          <a:gdLst/>
                          <a:ahLst/>
                          <a:rect l="l" t="t" r="r" b="b"/>
                          <a:pathLst>
                            <a:path w="4" h="9">
                              <a:moveTo>
                                <a:pt x="5523" y="14623"/>
                              </a:moveTo>
                              <a:cubicBezTo>
                                <a:pt x="5523" y="14620"/>
                                <a:pt x="5523" y="14620"/>
                                <a:pt x="5520" y="14623"/>
                              </a:cubicBezTo>
                              <a:cubicBezTo>
                                <a:pt x="5523" y="14617"/>
                                <a:pt x="5522" y="14622"/>
                                <a:pt x="5520" y="14618"/>
                              </a:cubicBezTo>
                              <a:cubicBezTo>
                                <a:pt x="5518" y="14613"/>
                                <a:pt x="5520" y="14619"/>
                                <a:pt x="5520" y="14623"/>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5520,14615" coordsize="4,9" path="m5523,14623c5523,14620,5523,14620,5520,14623c5523,14617,5522,14622,5520,14618c5518,14613,5520,14619,5520,14623e" stroked="t" o:allowincell="f" style="position:absolute;margin-left:113.25pt;margin-top:55.15pt;width:0.1pt;height:0.2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45870</wp:posOffset>
                </wp:positionH>
                <wp:positionV relativeFrom="paragraph">
                  <wp:posOffset>967105</wp:posOffset>
                </wp:positionV>
                <wp:extent cx="197485" cy="109220"/>
                <wp:effectExtent l="10795" t="9525" r="8890" b="9525"/>
                <wp:wrapNone/>
                <wp:docPr id="68" name=""/>
                <a:graphic xmlns:a="http://schemas.openxmlformats.org/drawingml/2006/main">
                  <a:graphicData uri="http://schemas.microsoft.com/office/word/2010/wordprocessingShape">
                    <wps:wsp>
                      <wps:cNvSpPr/>
                      <wps:spPr>
                        <a:xfrm>
                          <a:off x="0" y="0"/>
                          <a:ext cx="197640" cy="109080"/>
                        </a:xfrm>
                        <a:custGeom>
                          <a:avLst/>
                          <a:gdLst/>
                          <a:ahLst/>
                          <a:rect l="l" t="t" r="r" b="b"/>
                          <a:pathLst>
                            <a:path w="549" h="303">
                              <a:moveTo>
                                <a:pt x="5009" y="15380"/>
                              </a:moveTo>
                              <a:cubicBezTo>
                                <a:pt x="5004" y="15377"/>
                                <a:pt x="4996" y="15368"/>
                                <a:pt x="4990" y="15366"/>
                              </a:cubicBezTo>
                              <a:cubicBezTo>
                                <a:pt x="4985" y="15364"/>
                                <a:pt x="4986" y="15369"/>
                                <a:pt x="4984" y="15363"/>
                              </a:cubicBezTo>
                              <a:cubicBezTo>
                                <a:pt x="4984" y="15367"/>
                                <a:pt x="4984" y="15361"/>
                                <a:pt x="4984" y="15357"/>
                              </a:cubicBezTo>
                            </a:path>
                            <a:path w="549" h="303">
                              <a:moveTo>
                                <a:pt x="5489" y="15448"/>
                              </a:moveTo>
                              <a:cubicBezTo>
                                <a:pt x="5500" y="15504"/>
                                <a:pt x="5510" y="15561"/>
                                <a:pt x="5520" y="15617"/>
                              </a:cubicBezTo>
                              <a:cubicBezTo>
                                <a:pt x="5522" y="15627"/>
                                <a:pt x="5523" y="15642"/>
                                <a:pt x="5526" y="15651"/>
                              </a:cubicBezTo>
                              <a:cubicBezTo>
                                <a:pt x="5529" y="15659"/>
                                <a:pt x="5531" y="15645"/>
                                <a:pt x="5529" y="15654"/>
                              </a:cubicBezTo>
                              <a:cubicBezTo>
                                <a:pt x="5527" y="15663"/>
                                <a:pt x="5528" y="15654"/>
                                <a:pt x="5532" y="15659"/>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4984,15357" coordsize="549,303" path="m5009,15380c5004,15377,4996,15368,4990,15366c4985,15364,4986,15369,4984,15363c4984,15367,4984,15361,4984,15357em5489,15448c5500,15504,5510,15561,5520,15617c5522,15627,5523,15642,5526,15651c5529,15659,5531,15645,5529,15654c5527,15663,5528,15654,5532,15659e" stroked="t" o:allowincell="f" style="position:absolute;margin-left:98.1pt;margin-top:76.15pt;width:15.5pt;height:8.55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23010</wp:posOffset>
                </wp:positionH>
                <wp:positionV relativeFrom="paragraph">
                  <wp:posOffset>1391920</wp:posOffset>
                </wp:positionV>
                <wp:extent cx="203835" cy="32385"/>
                <wp:effectExtent l="10160" t="10795" r="8890" b="8890"/>
                <wp:wrapNone/>
                <wp:docPr id="69" name=""/>
                <a:graphic xmlns:a="http://schemas.openxmlformats.org/drawingml/2006/main">
                  <a:graphicData uri="http://schemas.microsoft.com/office/word/2010/wordprocessingShape">
                    <wps:wsp>
                      <wps:cNvSpPr/>
                      <wps:spPr>
                        <a:xfrm>
                          <a:off x="0" y="0"/>
                          <a:ext cx="203760" cy="32400"/>
                        </a:xfrm>
                        <a:custGeom>
                          <a:avLst/>
                          <a:gdLst/>
                          <a:ahLst/>
                          <a:rect l="l" t="t" r="r" b="b"/>
                          <a:pathLst>
                            <a:path w="565" h="89">
                              <a:moveTo>
                                <a:pt x="4925" y="16543"/>
                              </a:moveTo>
                              <a:cubicBezTo>
                                <a:pt x="4923" y="16548"/>
                                <a:pt x="4921" y="16552"/>
                                <a:pt x="4925" y="16554"/>
                              </a:cubicBezTo>
                              <a:cubicBezTo>
                                <a:pt x="4931" y="16557"/>
                                <a:pt x="4930" y="16546"/>
                                <a:pt x="4933" y="16554"/>
                              </a:cubicBezTo>
                              <a:cubicBezTo>
                                <a:pt x="4933" y="16546"/>
                                <a:pt x="4934" y="16550"/>
                                <a:pt x="4939" y="16546"/>
                              </a:cubicBezTo>
                              <a:cubicBezTo>
                                <a:pt x="4943" y="16542"/>
                                <a:pt x="4945" y="16540"/>
                                <a:pt x="4947" y="16537"/>
                              </a:cubicBezTo>
                            </a:path>
                            <a:path w="565" h="89">
                              <a:moveTo>
                                <a:pt x="5450" y="16616"/>
                              </a:moveTo>
                              <a:cubicBezTo>
                                <a:pt x="5450" y="16610"/>
                                <a:pt x="5450" y="16609"/>
                                <a:pt x="5450" y="16605"/>
                              </a:cubicBezTo>
                              <a:cubicBezTo>
                                <a:pt x="5454" y="16609"/>
                                <a:pt x="5457" y="16611"/>
                                <a:pt x="5461" y="16613"/>
                              </a:cubicBezTo>
                              <a:cubicBezTo>
                                <a:pt x="5466" y="16616"/>
                                <a:pt x="5473" y="16621"/>
                                <a:pt x="5478" y="16622"/>
                              </a:cubicBezTo>
                              <a:cubicBezTo>
                                <a:pt x="5486" y="16623"/>
                                <a:pt x="5483" y="16627"/>
                                <a:pt x="5486" y="16616"/>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4922,16537" coordsize="565,89" path="m4925,16543c4923,16548,4921,16552,4925,16554c4931,16557,4930,16546,4933,16554c4933,16546,4934,16550,4939,16546c4943,16542,4945,16540,4947,16537em5450,16616c5450,16610,5450,16609,5450,16605c5454,16609,5457,16611,5461,16613c5466,16616,5473,16621,5478,16622c5486,16623,5483,16627,5486,16616e" stroked="t" o:allowincell="f" style="position:absolute;margin-left:96.3pt;margin-top:109.6pt;width:16pt;height:2.5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88815</wp:posOffset>
                </wp:positionH>
                <wp:positionV relativeFrom="paragraph">
                  <wp:posOffset>521335</wp:posOffset>
                </wp:positionV>
                <wp:extent cx="3175" cy="16510"/>
                <wp:effectExtent l="10160" t="9525" r="9525" b="10160"/>
                <wp:wrapNone/>
                <wp:docPr id="70" name=""/>
                <a:graphic xmlns:a="http://schemas.openxmlformats.org/drawingml/2006/main">
                  <a:graphicData uri="http://schemas.microsoft.com/office/word/2010/wordprocessingShape">
                    <wps:wsp>
                      <wps:cNvSpPr/>
                      <wps:spPr>
                        <a:xfrm>
                          <a:off x="0" y="0"/>
                          <a:ext cx="3240" cy="16560"/>
                        </a:xfrm>
                        <a:custGeom>
                          <a:avLst/>
                          <a:gdLst/>
                          <a:ahLst/>
                          <a:rect l="l" t="t" r="r" b="b"/>
                          <a:pathLst>
                            <a:path w="9" h="46">
                              <a:moveTo>
                                <a:pt x="13993" y="14118"/>
                              </a:moveTo>
                              <a:cubicBezTo>
                                <a:pt x="13995" y="14124"/>
                                <a:pt x="13998" y="14128"/>
                                <a:pt x="13998" y="14135"/>
                              </a:cubicBezTo>
                              <a:cubicBezTo>
                                <a:pt x="13998" y="14141"/>
                                <a:pt x="13995" y="14162"/>
                                <a:pt x="14001" y="14163"/>
                              </a:cubicBezTo>
                              <a:cubicBezTo>
                                <a:pt x="13996" y="14158"/>
                                <a:pt x="14000" y="14161"/>
                                <a:pt x="14001" y="14163"/>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3993,14118" coordsize="9,46" path="m13993,14118c13995,14124,13998,14128,13998,14135c13998,14141,13995,14162,14001,14163c13996,14158,14000,14161,14001,14163e" stroked="t" o:allowincell="f" style="position:absolute;margin-left:353.45pt;margin-top:41.05pt;width:0.2pt;height:1.25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40275</wp:posOffset>
                </wp:positionH>
                <wp:positionV relativeFrom="paragraph">
                  <wp:posOffset>736600</wp:posOffset>
                </wp:positionV>
                <wp:extent cx="8890" cy="6350"/>
                <wp:effectExtent l="9525" t="9525" r="9525" b="9525"/>
                <wp:wrapNone/>
                <wp:docPr id="71" name=""/>
                <a:graphic xmlns:a="http://schemas.openxmlformats.org/drawingml/2006/main">
                  <a:graphicData uri="http://schemas.microsoft.com/office/word/2010/wordprocessingShape">
                    <wps:wsp>
                      <wps:cNvSpPr/>
                      <wps:spPr>
                        <a:xfrm>
                          <a:off x="0" y="0"/>
                          <a:ext cx="9000" cy="6480"/>
                        </a:xfrm>
                        <a:custGeom>
                          <a:avLst/>
                          <a:gdLst/>
                          <a:ahLst/>
                          <a:rect l="l" t="t" r="r" b="b"/>
                          <a:pathLst>
                            <a:path w="24" h="17">
                              <a:moveTo>
                                <a:pt x="14692" y="14717"/>
                              </a:moveTo>
                              <a:cubicBezTo>
                                <a:pt x="14693" y="14718"/>
                                <a:pt x="14709" y="14725"/>
                                <a:pt x="14709" y="14725"/>
                              </a:cubicBezTo>
                              <a:cubicBezTo>
                                <a:pt x="14713" y="14723"/>
                                <a:pt x="14709" y="14722"/>
                                <a:pt x="14712" y="14725"/>
                              </a:cubicBezTo>
                              <a:cubicBezTo>
                                <a:pt x="14713" y="14726"/>
                                <a:pt x="14714" y="14725"/>
                                <a:pt x="14715" y="14733"/>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4692,14717" coordsize="24,17" path="m14692,14717c14693,14718,14709,14725,14709,14725c14713,14723,14709,14722,14712,14725c14713,14726,14714,14725,14715,14733e" stroked="t" o:allowincell="f" style="position:absolute;margin-left:373.25pt;margin-top:58pt;width:0.65pt;height:0.45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09770</wp:posOffset>
                </wp:positionH>
                <wp:positionV relativeFrom="paragraph">
                  <wp:posOffset>887095</wp:posOffset>
                </wp:positionV>
                <wp:extent cx="8890" cy="5080"/>
                <wp:effectExtent l="9525" t="10160" r="9525" b="9525"/>
                <wp:wrapNone/>
                <wp:docPr id="72" name=""/>
                <a:graphic xmlns:a="http://schemas.openxmlformats.org/drawingml/2006/main">
                  <a:graphicData uri="http://schemas.microsoft.com/office/word/2010/wordprocessingShape">
                    <wps:wsp>
                      <wps:cNvSpPr/>
                      <wps:spPr>
                        <a:xfrm>
                          <a:off x="0" y="0"/>
                          <a:ext cx="9000" cy="5040"/>
                        </a:xfrm>
                        <a:custGeom>
                          <a:avLst/>
                          <a:gdLst/>
                          <a:ahLst/>
                          <a:rect l="l" t="t" r="r" b="b"/>
                          <a:pathLst>
                            <a:path w="23" h="15">
                              <a:moveTo>
                                <a:pt x="14074" y="15148"/>
                              </a:moveTo>
                              <a:cubicBezTo>
                                <a:pt x="14069" y="15145"/>
                                <a:pt x="14060" y="15143"/>
                                <a:pt x="14055" y="15140"/>
                              </a:cubicBezTo>
                              <a:cubicBezTo>
                                <a:pt x="14051" y="15138"/>
                                <a:pt x="14052" y="15130"/>
                                <a:pt x="14052" y="15134"/>
                              </a:cubicBezTo>
                              <a:cubicBezTo>
                                <a:pt x="14052" y="15136"/>
                                <a:pt x="14053" y="15136"/>
                                <a:pt x="14060" y="15140"/>
                              </a:cubicBezTo>
                              <a:cubicBezTo>
                                <a:pt x="14062" y="15141"/>
                                <a:pt x="14064" y="15142"/>
                                <a:pt x="14066" y="15143"/>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4052,15134" coordsize="23,15" path="m14074,15148c14069,15145,14060,15143,14055,15140c14051,15138,14052,15130,14052,15134c14052,15136,14053,15136,14060,15140c14062,15141,14064,15142,14066,15143e" stroked="t" o:allowincell="f" style="position:absolute;margin-left:355.1pt;margin-top:69.85pt;width:0.65pt;height:0.35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48835</wp:posOffset>
                </wp:positionH>
                <wp:positionV relativeFrom="paragraph">
                  <wp:posOffset>1082040</wp:posOffset>
                </wp:positionV>
                <wp:extent cx="10160" cy="3810"/>
                <wp:effectExtent l="8890" t="9525" r="9525" b="9525"/>
                <wp:wrapNone/>
                <wp:docPr id="73" name=""/>
                <a:graphic xmlns:a="http://schemas.openxmlformats.org/drawingml/2006/main">
                  <a:graphicData uri="http://schemas.microsoft.com/office/word/2010/wordprocessingShape">
                    <wps:wsp>
                      <wps:cNvSpPr/>
                      <wps:spPr>
                        <a:xfrm>
                          <a:off x="0" y="0"/>
                          <a:ext cx="10080" cy="3960"/>
                        </a:xfrm>
                        <a:custGeom>
                          <a:avLst/>
                          <a:gdLst/>
                          <a:ahLst/>
                          <a:rect l="l" t="t" r="r" b="b"/>
                          <a:pathLst>
                            <a:path w="27" h="10">
                              <a:moveTo>
                                <a:pt x="14450" y="15682"/>
                              </a:moveTo>
                              <a:cubicBezTo>
                                <a:pt x="14442" y="15682"/>
                                <a:pt x="14440" y="15684"/>
                                <a:pt x="14441" y="15679"/>
                              </a:cubicBezTo>
                              <a:cubicBezTo>
                                <a:pt x="14441" y="15678"/>
                                <a:pt x="14441" y="15677"/>
                                <a:pt x="14441" y="15676"/>
                              </a:cubicBezTo>
                              <a:cubicBezTo>
                                <a:pt x="14441" y="15685"/>
                                <a:pt x="14445" y="15680"/>
                                <a:pt x="14453" y="15682"/>
                              </a:cubicBezTo>
                              <a:cubicBezTo>
                                <a:pt x="14457" y="15683"/>
                                <a:pt x="14460" y="15684"/>
                                <a:pt x="14464" y="15685"/>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4438,15676" coordsize="27,10" path="m14450,15682c14442,15682,14440,15684,14441,15679c14441,15678,14441,15677,14441,15676c14441,15685,14445,15680,14453,15682c14457,15683,14460,15684,14464,15685e" stroked="t" o:allowincell="f" style="position:absolute;margin-left:366.05pt;margin-top:85.2pt;width:0.75pt;height:0.25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91990</wp:posOffset>
                </wp:positionH>
                <wp:positionV relativeFrom="paragraph">
                  <wp:posOffset>1263015</wp:posOffset>
                </wp:positionV>
                <wp:extent cx="258445" cy="99695"/>
                <wp:effectExtent l="10160" t="10160" r="8890" b="9525"/>
                <wp:wrapNone/>
                <wp:docPr id="74" name=""/>
                <a:graphic xmlns:a="http://schemas.openxmlformats.org/drawingml/2006/main">
                  <a:graphicData uri="http://schemas.microsoft.com/office/word/2010/wordprocessingShape">
                    <wps:wsp>
                      <wps:cNvSpPr/>
                      <wps:spPr>
                        <a:xfrm>
                          <a:off x="0" y="0"/>
                          <a:ext cx="258480" cy="99720"/>
                        </a:xfrm>
                        <a:custGeom>
                          <a:avLst/>
                          <a:gdLst/>
                          <a:ahLst/>
                          <a:rect l="l" t="t" r="r" b="b"/>
                          <a:pathLst>
                            <a:path w="718" h="277">
                              <a:moveTo>
                                <a:pt x="14718" y="16198"/>
                              </a:moveTo>
                              <a:cubicBezTo>
                                <a:pt x="14714" y="16193"/>
                                <a:pt x="14709" y="16187"/>
                                <a:pt x="14707" y="16181"/>
                              </a:cubicBezTo>
                              <a:cubicBezTo>
                                <a:pt x="14707" y="16180"/>
                                <a:pt x="14707" y="16180"/>
                                <a:pt x="14707" y="16179"/>
                              </a:cubicBezTo>
                              <a:cubicBezTo>
                                <a:pt x="14710" y="16182"/>
                                <a:pt x="14711" y="16184"/>
                                <a:pt x="14712" y="16190"/>
                              </a:cubicBezTo>
                              <a:cubicBezTo>
                                <a:pt x="14712" y="16195"/>
                                <a:pt x="14711" y="16194"/>
                                <a:pt x="14715" y="16198"/>
                              </a:cubicBezTo>
                            </a:path>
                            <a:path w="718" h="277">
                              <a:moveTo>
                                <a:pt x="14007" y="16452"/>
                              </a:moveTo>
                              <a:cubicBezTo>
                                <a:pt x="14004" y="16450"/>
                                <a:pt x="14003" y="16449"/>
                                <a:pt x="14001" y="16447"/>
                              </a:cubicBezTo>
                              <a:cubicBezTo>
                                <a:pt x="14005" y="16448"/>
                                <a:pt x="14007" y="16451"/>
                                <a:pt x="14012" y="16452"/>
                              </a:cubicBezTo>
                              <a:cubicBezTo>
                                <a:pt x="14015" y="16453"/>
                                <a:pt x="14021" y="16457"/>
                                <a:pt x="14024" y="16455"/>
                              </a:cubicBezTo>
                              <a:cubicBezTo>
                                <a:pt x="14029" y="16452"/>
                                <a:pt x="14028" y="16452"/>
                                <a:pt x="14035" y="16450"/>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4001,16179" coordsize="718,277" path="m14718,16198c14714,16193,14709,16187,14707,16181c14707,16180,14707,16180,14707,16179c14710,16182,14711,16184,14712,16190c14712,16195,14711,16194,14715,16198em14007,16452c14004,16450,14003,16449,14001,16447c14005,16448,14007,16451,14012,16452c14015,16453,14021,16457,14024,16455c14029,16452,14028,16452,14035,16450e" stroked="t" o:allowincell="f" style="position:absolute;margin-left:353.7pt;margin-top:99.45pt;width:20.3pt;height:7.8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657090</wp:posOffset>
                </wp:positionH>
                <wp:positionV relativeFrom="paragraph">
                  <wp:posOffset>1504950</wp:posOffset>
                </wp:positionV>
                <wp:extent cx="4445" cy="6350"/>
                <wp:effectExtent l="10795" t="9525" r="8890" b="9525"/>
                <wp:wrapNone/>
                <wp:docPr id="75" name=""/>
                <a:graphic xmlns:a="http://schemas.openxmlformats.org/drawingml/2006/main">
                  <a:graphicData uri="http://schemas.microsoft.com/office/word/2010/wordprocessingShape">
                    <wps:wsp>
                      <wps:cNvSpPr/>
                      <wps:spPr>
                        <a:xfrm>
                          <a:off x="0" y="0"/>
                          <a:ext cx="4320" cy="6480"/>
                        </a:xfrm>
                        <a:custGeom>
                          <a:avLst/>
                          <a:gdLst/>
                          <a:ahLst/>
                          <a:rect l="l" t="t" r="r" b="b"/>
                          <a:pathLst>
                            <a:path w="12" h="18">
                              <a:moveTo>
                                <a:pt x="14464" y="16867"/>
                              </a:moveTo>
                              <a:cubicBezTo>
                                <a:pt x="14464" y="16864"/>
                                <a:pt x="14464" y="16863"/>
                                <a:pt x="14461" y="16864"/>
                              </a:cubicBezTo>
                              <a:cubicBezTo>
                                <a:pt x="14463" y="16861"/>
                                <a:pt x="14464" y="16860"/>
                                <a:pt x="14467" y="16862"/>
                              </a:cubicBezTo>
                              <a:cubicBezTo>
                                <a:pt x="14468" y="16862"/>
                                <a:pt x="14467" y="16865"/>
                                <a:pt x="14467" y="16862"/>
                              </a:cubicBezTo>
                              <a:cubicBezTo>
                                <a:pt x="14467" y="16858"/>
                                <a:pt x="14470" y="16854"/>
                                <a:pt x="14472" y="16850"/>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4461,16850" coordsize="12,18" path="m14464,16867c14464,16864,14464,16863,14461,16864c14463,16861,14464,16860,14467,16862c14468,16862,14467,16865,14467,16862c14467,16858,14470,16854,14472,16850e" stroked="t" o:allowincell="f" style="position:absolute;margin-left:366.7pt;margin-top:118.5pt;width:0.3pt;height:0.45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485140</wp:posOffset>
                </wp:positionV>
                <wp:extent cx="6350" cy="13970"/>
                <wp:effectExtent l="9525" t="10160" r="9525" b="9525"/>
                <wp:wrapNone/>
                <wp:docPr id="76" name=""/>
                <a:graphic xmlns:a="http://schemas.openxmlformats.org/drawingml/2006/main">
                  <a:graphicData uri="http://schemas.microsoft.com/office/word/2010/wordprocessingShape">
                    <wps:wsp>
                      <wps:cNvSpPr/>
                      <wps:spPr>
                        <a:xfrm>
                          <a:off x="0" y="0"/>
                          <a:ext cx="6480" cy="14040"/>
                        </a:xfrm>
                        <a:custGeom>
                          <a:avLst/>
                          <a:gdLst/>
                          <a:ahLst/>
                          <a:rect l="l" t="t" r="r" b="b"/>
                          <a:pathLst>
                            <a:path w="18" h="40">
                              <a:moveTo>
                                <a:pt x="5642" y="14019"/>
                              </a:moveTo>
                              <a:cubicBezTo>
                                <a:pt x="5642" y="14016"/>
                                <a:pt x="5642" y="14016"/>
                                <a:pt x="5639" y="14019"/>
                              </a:cubicBezTo>
                              <a:cubicBezTo>
                                <a:pt x="5642" y="14013"/>
                                <a:pt x="5643" y="14022"/>
                                <a:pt x="5644" y="14025"/>
                              </a:cubicBezTo>
                              <a:cubicBezTo>
                                <a:pt x="5647" y="14032"/>
                                <a:pt x="5651" y="14039"/>
                                <a:pt x="5653" y="14045"/>
                              </a:cubicBezTo>
                              <a:cubicBezTo>
                                <a:pt x="5654" y="14049"/>
                                <a:pt x="5655" y="14052"/>
                                <a:pt x="5656" y="14056"/>
                              </a:cubicBezTo>
                            </a:path>
                          </a:pathLst>
                        </a:custGeom>
                        <a:noFill/>
                        <a:ln cap="rnd" w="19080">
                          <a:solidFill>
                            <a:srgbClr val="00b050"/>
                          </a:solidFill>
                          <a:round/>
                        </a:ln>
                      </wps:spPr>
                      <wps:style>
                        <a:lnRef idx="0"/>
                        <a:fillRef idx="0"/>
                        <a:effectRef idx="0"/>
                        <a:fontRef idx="minor"/>
                      </wps:style>
                      <wps:bodyPr/>
                    </wps:wsp>
                  </a:graphicData>
                </a:graphic>
              </wp:anchor>
            </w:drawing>
          </mc:Choice>
          <mc:Fallback>
            <w:pict>
              <v:shape id="shape_0" coordorigin="5639,14017" coordsize="18,40" path="m5642,14019c5642,14016,5642,14016,5639,14019c5642,14013,5643,14022,5644,14025c5647,14032,5651,14039,5653,14045c5654,14049,5655,14052,5656,14056e" stroked="t" o:allowincell="f" style="position:absolute;margin-left:116.65pt;margin-top:38.2pt;width:0.45pt;height:1.05pt;mso-wrap-style:none;v-text-anchor:middle">
                <v:fill o:detectmouseclick="t" on="false"/>
                <v:stroke color="#00b050" weight="1908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24280</wp:posOffset>
                </wp:positionH>
                <wp:positionV relativeFrom="paragraph">
                  <wp:posOffset>758190</wp:posOffset>
                </wp:positionV>
                <wp:extent cx="293370" cy="154940"/>
                <wp:effectExtent l="9525" t="9525" r="9525" b="9525"/>
                <wp:wrapNone/>
                <wp:docPr id="77" name=""/>
                <a:graphic xmlns:a="http://schemas.openxmlformats.org/drawingml/2006/main">
                  <a:graphicData uri="http://schemas.microsoft.com/office/word/2010/wordprocessingShape">
                    <wps:wsp>
                      <wps:cNvSpPr/>
                      <wps:spPr>
                        <a:xfrm>
                          <a:off x="0" y="0"/>
                          <a:ext cx="293400" cy="154800"/>
                        </a:xfrm>
                        <a:custGeom>
                          <a:avLst/>
                          <a:gdLst/>
                          <a:ahLst/>
                          <a:rect l="l" t="t" r="r" b="b"/>
                          <a:pathLst>
                            <a:path w="814" h="430">
                              <a:moveTo>
                                <a:pt x="4925" y="14784"/>
                              </a:moveTo>
                              <a:cubicBezTo>
                                <a:pt x="4925" y="14779"/>
                                <a:pt x="4925" y="14773"/>
                                <a:pt x="4925" y="14781"/>
                              </a:cubicBezTo>
                              <a:cubicBezTo>
                                <a:pt x="4925" y="14794"/>
                                <a:pt x="4927" y="14805"/>
                                <a:pt x="4930" y="14818"/>
                              </a:cubicBezTo>
                              <a:cubicBezTo>
                                <a:pt x="4933" y="14831"/>
                                <a:pt x="4933" y="14838"/>
                                <a:pt x="4939" y="14846"/>
                              </a:cubicBezTo>
                              <a:cubicBezTo>
                                <a:pt x="4945" y="14854"/>
                                <a:pt x="4943" y="14854"/>
                                <a:pt x="4953" y="14855"/>
                              </a:cubicBezTo>
                            </a:path>
                            <a:path w="814" h="430">
                              <a:moveTo>
                                <a:pt x="5675" y="15089"/>
                              </a:moveTo>
                              <a:cubicBezTo>
                                <a:pt x="5678" y="15089"/>
                                <a:pt x="5674" y="15090"/>
                                <a:pt x="5678" y="15100"/>
                              </a:cubicBezTo>
                              <a:cubicBezTo>
                                <a:pt x="5686" y="15118"/>
                                <a:pt x="5696" y="15134"/>
                                <a:pt x="5704" y="15151"/>
                              </a:cubicBezTo>
                              <a:cubicBezTo>
                                <a:pt x="5714" y="15171"/>
                                <a:pt x="5725" y="15187"/>
                                <a:pt x="5738" y="15205"/>
                              </a:cubicBezTo>
                            </a:path>
                          </a:pathLst>
                        </a:custGeom>
                        <a:noFill/>
                        <a:ln cap="rnd" w="19080">
                          <a:solidFill>
                            <a:srgbClr val="00b050"/>
                          </a:solidFill>
                          <a:round/>
                        </a:ln>
                      </wps:spPr>
                      <wps:style>
                        <a:lnRef idx="0"/>
                        <a:fillRef idx="0"/>
                        <a:effectRef idx="0"/>
                        <a:fontRef idx="minor"/>
                      </wps:style>
                      <wps:bodyPr/>
                    </wps:wsp>
                  </a:graphicData>
                </a:graphic>
              </wp:anchor>
            </w:drawing>
          </mc:Choice>
          <mc:Fallback>
            <w:pict>
              <v:shape id="shape_0" coordorigin="4925,14776" coordsize="814,430" path="m4925,14784c4925,14779,4925,14773,4925,14781c4925,14794,4927,14805,4930,14818c4933,14831,4933,14838,4939,14846c4945,14854,4943,14854,4953,14855em5675,15089c5678,15089,5674,15090,5678,15100c5686,15118,5696,15134,5704,15151c5714,15171,5725,15187,5738,15205e" stroked="t" o:allowincell="f" style="position:absolute;margin-left:96.4pt;margin-top:59.7pt;width:23.05pt;height:12.15pt;mso-wrap-style:none;v-text-anchor:middle">
                <v:fill o:detectmouseclick="t" on="false"/>
                <v:stroke color="#00b050" weight="1908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56665</wp:posOffset>
                </wp:positionH>
                <wp:positionV relativeFrom="paragraph">
                  <wp:posOffset>1259840</wp:posOffset>
                </wp:positionV>
                <wp:extent cx="250190" cy="58420"/>
                <wp:effectExtent l="10160" t="10160" r="9525" b="9525"/>
                <wp:wrapNone/>
                <wp:docPr id="78" name=""/>
                <a:graphic xmlns:a="http://schemas.openxmlformats.org/drawingml/2006/main">
                  <a:graphicData uri="http://schemas.microsoft.com/office/word/2010/wordprocessingShape">
                    <wps:wsp>
                      <wps:cNvSpPr/>
                      <wps:spPr>
                        <a:xfrm>
                          <a:off x="0" y="0"/>
                          <a:ext cx="250200" cy="58320"/>
                        </a:xfrm>
                        <a:custGeom>
                          <a:avLst/>
                          <a:gdLst/>
                          <a:ahLst/>
                          <a:rect l="l" t="t" r="r" b="b"/>
                          <a:pathLst>
                            <a:path w="695" h="162">
                              <a:moveTo>
                                <a:pt x="5038" y="16170"/>
                              </a:moveTo>
                              <a:cubicBezTo>
                                <a:pt x="5033" y="16176"/>
                                <a:pt x="5019" y="16183"/>
                                <a:pt x="5015" y="16190"/>
                              </a:cubicBezTo>
                              <a:cubicBezTo>
                                <a:pt x="5011" y="16197"/>
                                <a:pt x="5017" y="16219"/>
                                <a:pt x="5018" y="16224"/>
                              </a:cubicBezTo>
                              <a:cubicBezTo>
                                <a:pt x="5022" y="16243"/>
                                <a:pt x="5024" y="16263"/>
                                <a:pt x="5035" y="16280"/>
                              </a:cubicBezTo>
                              <a:cubicBezTo>
                                <a:pt x="5043" y="16289"/>
                                <a:pt x="5046" y="16292"/>
                                <a:pt x="5052" y="16297"/>
                              </a:cubicBezTo>
                            </a:path>
                            <a:path w="695" h="162">
                              <a:moveTo>
                                <a:pt x="5659" y="16201"/>
                              </a:moveTo>
                              <a:cubicBezTo>
                                <a:pt x="5656" y="16191"/>
                                <a:pt x="5653" y="16207"/>
                                <a:pt x="5653" y="16210"/>
                              </a:cubicBezTo>
                              <a:cubicBezTo>
                                <a:pt x="5652" y="16226"/>
                                <a:pt x="5656" y="16250"/>
                                <a:pt x="5661" y="16266"/>
                              </a:cubicBezTo>
                              <a:cubicBezTo>
                                <a:pt x="5666" y="16283"/>
                                <a:pt x="5674" y="16302"/>
                                <a:pt x="5687" y="16314"/>
                              </a:cubicBezTo>
                              <a:cubicBezTo>
                                <a:pt x="5697" y="16322"/>
                                <a:pt x="5702" y="16325"/>
                                <a:pt x="5709" y="16331"/>
                              </a:cubicBezTo>
                            </a:path>
                          </a:pathLst>
                        </a:custGeom>
                        <a:noFill/>
                        <a:ln cap="rnd" w="19080">
                          <a:solidFill>
                            <a:srgbClr val="00b050"/>
                          </a:solidFill>
                          <a:round/>
                        </a:ln>
                      </wps:spPr>
                      <wps:style>
                        <a:lnRef idx="0"/>
                        <a:fillRef idx="0"/>
                        <a:effectRef idx="0"/>
                        <a:fontRef idx="minor"/>
                      </wps:style>
                      <wps:bodyPr/>
                    </wps:wsp>
                  </a:graphicData>
                </a:graphic>
              </wp:anchor>
            </w:drawing>
          </mc:Choice>
          <mc:Fallback>
            <w:pict>
              <v:shape id="shape_0" coordorigin="5015,16170" coordsize="695,162" path="m5038,16170c5033,16176,5019,16183,5015,16190c5011,16197,5017,16219,5018,16224c5022,16243,5024,16263,5035,16280c5043,16289,5046,16292,5052,16297em5659,16201c5656,16191,5653,16207,5653,16210c5652,16226,5656,16250,5661,16266c5666,16283,5674,16302,5687,16314c5697,16322,5702,16325,5709,16331e" stroked="t" o:allowincell="f" style="position:absolute;margin-left:98.95pt;margin-top:99.2pt;width:19.65pt;height:4.55pt;mso-wrap-style:none;v-text-anchor:middle">
                <v:fill o:detectmouseclick="t" on="false"/>
                <v:stroke color="#00b050" weight="19080" joinstyle="round"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84090</wp:posOffset>
                </wp:positionH>
                <wp:positionV relativeFrom="paragraph">
                  <wp:posOffset>487680</wp:posOffset>
                </wp:positionV>
                <wp:extent cx="17780" cy="15875"/>
                <wp:effectExtent l="9525" t="10160" r="9525" b="8890"/>
                <wp:wrapNone/>
                <wp:docPr id="79" name=""/>
                <a:graphic xmlns:a="http://schemas.openxmlformats.org/drawingml/2006/main">
                  <a:graphicData uri="http://schemas.microsoft.com/office/word/2010/wordprocessingShape">
                    <wps:wsp>
                      <wps:cNvSpPr/>
                      <wps:spPr>
                        <a:xfrm>
                          <a:off x="0" y="0"/>
                          <a:ext cx="17640" cy="15840"/>
                        </a:xfrm>
                        <a:custGeom>
                          <a:avLst/>
                          <a:gdLst/>
                          <a:ahLst/>
                          <a:rect l="l" t="t" r="r" b="b"/>
                          <a:pathLst>
                            <a:path w="49" h="43">
                              <a:moveTo>
                                <a:pt x="14822" y="14034"/>
                              </a:moveTo>
                              <a:cubicBezTo>
                                <a:pt x="14821" y="14033"/>
                                <a:pt x="14813" y="14027"/>
                                <a:pt x="14814" y="14025"/>
                              </a:cubicBezTo>
                              <a:cubicBezTo>
                                <a:pt x="14815" y="14025"/>
                                <a:pt x="14816" y="14025"/>
                                <a:pt x="14817" y="14025"/>
                              </a:cubicBezTo>
                              <a:cubicBezTo>
                                <a:pt x="14820" y="14028"/>
                                <a:pt x="14824" y="14037"/>
                                <a:pt x="14831" y="14042"/>
                              </a:cubicBezTo>
                              <a:cubicBezTo>
                                <a:pt x="14839" y="14048"/>
                                <a:pt x="14845" y="14056"/>
                                <a:pt x="14853" y="14062"/>
                              </a:cubicBezTo>
                              <a:cubicBezTo>
                                <a:pt x="14856" y="14064"/>
                                <a:pt x="14859" y="14065"/>
                                <a:pt x="14862" y="14067"/>
                              </a:cubicBezTo>
                            </a:path>
                          </a:pathLst>
                        </a:custGeom>
                        <a:noFill/>
                        <a:ln cap="rnd" w="19080">
                          <a:solidFill>
                            <a:srgbClr val="00b050"/>
                          </a:solidFill>
                          <a:round/>
                        </a:ln>
                      </wps:spPr>
                      <wps:style>
                        <a:lnRef idx="0"/>
                        <a:fillRef idx="0"/>
                        <a:effectRef idx="0"/>
                        <a:fontRef idx="minor"/>
                      </wps:style>
                      <wps:bodyPr/>
                    </wps:wsp>
                  </a:graphicData>
                </a:graphic>
              </wp:anchor>
            </w:drawing>
          </mc:Choice>
          <mc:Fallback>
            <w:pict>
              <v:shape id="shape_0" coordorigin="14814,14025" coordsize="49,43" path="m14822,14034c14821,14033,14813,14027,14814,14025c14815,14025,14816,14025,14817,14025c14820,14028,14824,14037,14831,14042c14839,14048,14845,14056,14853,14062c14856,14064,14859,14065,14862,14067e" stroked="t" o:allowincell="f" style="position:absolute;margin-left:376.7pt;margin-top:38.4pt;width:1.35pt;height:1.2pt;mso-wrap-style:none;v-text-anchor:middle">
                <v:fill o:detectmouseclick="t" on="false"/>
                <v:stroke color="#00b050" weight="1908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68190</wp:posOffset>
                </wp:positionH>
                <wp:positionV relativeFrom="paragraph">
                  <wp:posOffset>692150</wp:posOffset>
                </wp:positionV>
                <wp:extent cx="21590" cy="13335"/>
                <wp:effectExtent l="9525" t="10160" r="9525" b="8890"/>
                <wp:wrapNone/>
                <wp:docPr id="80" name=""/>
                <a:graphic xmlns:a="http://schemas.openxmlformats.org/drawingml/2006/main">
                  <a:graphicData uri="http://schemas.microsoft.com/office/word/2010/wordprocessingShape">
                    <wps:wsp>
                      <wps:cNvSpPr/>
                      <wps:spPr>
                        <a:xfrm>
                          <a:off x="0" y="0"/>
                          <a:ext cx="21600" cy="13320"/>
                        </a:xfrm>
                        <a:custGeom>
                          <a:avLst/>
                          <a:gdLst/>
                          <a:ahLst/>
                          <a:rect l="l" t="t" r="r" b="b"/>
                          <a:pathLst>
                            <a:path w="60" h="38">
                              <a:moveTo>
                                <a:pt x="14216" y="14595"/>
                              </a:moveTo>
                              <a:cubicBezTo>
                                <a:pt x="14213" y="14595"/>
                                <a:pt x="14212" y="14595"/>
                                <a:pt x="14213" y="14592"/>
                              </a:cubicBezTo>
                              <a:cubicBezTo>
                                <a:pt x="14215" y="14597"/>
                                <a:pt x="14220" y="14599"/>
                                <a:pt x="14224" y="14604"/>
                              </a:cubicBezTo>
                              <a:cubicBezTo>
                                <a:pt x="14230" y="14611"/>
                                <a:pt x="14238" y="14616"/>
                                <a:pt x="14247" y="14621"/>
                              </a:cubicBezTo>
                              <a:cubicBezTo>
                                <a:pt x="14255" y="14625"/>
                                <a:pt x="14263" y="14626"/>
                                <a:pt x="14272" y="14629"/>
                              </a:cubicBezTo>
                            </a:path>
                          </a:pathLst>
                        </a:custGeom>
                        <a:noFill/>
                        <a:ln cap="rnd" w="19080">
                          <a:solidFill>
                            <a:srgbClr val="00b050"/>
                          </a:solidFill>
                          <a:round/>
                        </a:ln>
                      </wps:spPr>
                      <wps:style>
                        <a:lnRef idx="0"/>
                        <a:fillRef idx="0"/>
                        <a:effectRef idx="0"/>
                        <a:fontRef idx="minor"/>
                      </wps:style>
                      <wps:bodyPr/>
                    </wps:wsp>
                  </a:graphicData>
                </a:graphic>
              </wp:anchor>
            </w:drawing>
          </mc:Choice>
          <mc:Fallback>
            <w:pict>
              <v:shape id="shape_0" coordorigin="14213,14592" coordsize="60,38" path="m14216,14595c14213,14595,14212,14595,14213,14592c14215,14597,14220,14599,14224,14604c14230,14611,14238,14616,14247,14621c14255,14625,14263,14626,14272,14629e" stroked="t" o:allowincell="f" style="position:absolute;margin-left:359.7pt;margin-top:54.5pt;width:1.65pt;height:1pt;mso-wrap-style:none;v-text-anchor:middle">
                <v:fill o:detectmouseclick="t" on="false"/>
                <v:stroke color="#00b050" weight="19080" joinstyle="round" endcap="round"/>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21530</wp:posOffset>
                </wp:positionH>
                <wp:positionV relativeFrom="paragraph">
                  <wp:posOffset>949960</wp:posOffset>
                </wp:positionV>
                <wp:extent cx="165100" cy="27940"/>
                <wp:effectExtent l="9525" t="9525" r="10160" b="9525"/>
                <wp:wrapNone/>
                <wp:docPr id="81" name=""/>
                <a:graphic xmlns:a="http://schemas.openxmlformats.org/drawingml/2006/main">
                  <a:graphicData uri="http://schemas.microsoft.com/office/word/2010/wordprocessingShape">
                    <wps:wsp>
                      <wps:cNvSpPr/>
                      <wps:spPr>
                        <a:xfrm>
                          <a:off x="0" y="0"/>
                          <a:ext cx="165240" cy="28080"/>
                        </a:xfrm>
                        <a:custGeom>
                          <a:avLst/>
                          <a:gdLst/>
                          <a:ahLst/>
                          <a:rect l="l" t="t" r="r" b="b"/>
                          <a:pathLst>
                            <a:path w="458" h="77">
                              <a:moveTo>
                                <a:pt x="14362" y="15366"/>
                              </a:moveTo>
                              <a:cubicBezTo>
                                <a:pt x="14362" y="15361"/>
                                <a:pt x="14362" y="15366"/>
                                <a:pt x="14362" y="15366"/>
                              </a:cubicBezTo>
                              <a:cubicBezTo>
                                <a:pt x="14366" y="15368"/>
                                <a:pt x="14372" y="15368"/>
                                <a:pt x="14376" y="15369"/>
                              </a:cubicBezTo>
                              <a:cubicBezTo>
                                <a:pt x="14386" y="15372"/>
                                <a:pt x="14393" y="15373"/>
                                <a:pt x="14402" y="15377"/>
                              </a:cubicBezTo>
                              <a:cubicBezTo>
                                <a:pt x="14413" y="15383"/>
                                <a:pt x="14418" y="15385"/>
                                <a:pt x="14427" y="15385"/>
                              </a:cubicBezTo>
                            </a:path>
                            <a:path w="458" h="77">
                              <a:moveTo>
                                <a:pt x="14803" y="15321"/>
                              </a:moveTo>
                              <a:cubicBezTo>
                                <a:pt x="14803" y="15315"/>
                                <a:pt x="14802" y="15314"/>
                                <a:pt x="14797" y="15309"/>
                              </a:cubicBezTo>
                              <a:cubicBezTo>
                                <a:pt x="14801" y="15310"/>
                                <a:pt x="14801" y="15317"/>
                                <a:pt x="14803" y="15323"/>
                              </a:cubicBezTo>
                              <a:cubicBezTo>
                                <a:pt x="14806" y="15333"/>
                                <a:pt x="14809" y="15343"/>
                                <a:pt x="14814" y="15352"/>
                              </a:cubicBezTo>
                              <a:cubicBezTo>
                                <a:pt x="14817" y="15357"/>
                                <a:pt x="14818" y="15359"/>
                                <a:pt x="14819" y="15363"/>
                              </a:cubicBezTo>
                            </a:path>
                          </a:pathLst>
                        </a:custGeom>
                        <a:noFill/>
                        <a:ln cap="rnd" w="19080">
                          <a:solidFill>
                            <a:srgbClr val="00b050"/>
                          </a:solidFill>
                          <a:round/>
                        </a:ln>
                      </wps:spPr>
                      <wps:style>
                        <a:lnRef idx="0"/>
                        <a:fillRef idx="0"/>
                        <a:effectRef idx="0"/>
                        <a:fontRef idx="minor"/>
                      </wps:style>
                      <wps:bodyPr/>
                    </wps:wsp>
                  </a:graphicData>
                </a:graphic>
              </wp:anchor>
            </w:drawing>
          </mc:Choice>
          <mc:Fallback>
            <w:pict>
              <v:shape id="shape_0" coordorigin="14362,15309" coordsize="458,77" path="m14362,15366c14362,15361,14362,15366,14362,15366c14366,15368,14372,15368,14376,15369c14386,15372,14393,15373,14402,15377c14413,15383,14418,15385,14427,15385em14803,15321c14803,15315,14802,15314,14797,15309c14801,15310,14801,15317,14803,15323c14806,15333,14809,15343,14814,15352c14817,15357,14818,15359,14819,15363e" stroked="t" o:allowincell="f" style="position:absolute;margin-left:363.9pt;margin-top:74.8pt;width:12.95pt;height:2.15pt;mso-wrap-style:none;v-text-anchor:middle">
                <v:fill o:detectmouseclick="t" on="false"/>
                <v:stroke color="#00b050" weight="1908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59605</wp:posOffset>
                </wp:positionH>
                <wp:positionV relativeFrom="paragraph">
                  <wp:posOffset>1160780</wp:posOffset>
                </wp:positionV>
                <wp:extent cx="16510" cy="13335"/>
                <wp:effectExtent l="9525" t="10160" r="9525" b="8890"/>
                <wp:wrapNone/>
                <wp:docPr id="82" name=""/>
                <a:graphic xmlns:a="http://schemas.openxmlformats.org/drawingml/2006/main">
                  <a:graphicData uri="http://schemas.microsoft.com/office/word/2010/wordprocessingShape">
                    <wps:wsp>
                      <wps:cNvSpPr/>
                      <wps:spPr>
                        <a:xfrm>
                          <a:off x="0" y="0"/>
                          <a:ext cx="16560" cy="13320"/>
                        </a:xfrm>
                        <a:custGeom>
                          <a:avLst/>
                          <a:gdLst/>
                          <a:ahLst/>
                          <a:rect l="l" t="t" r="r" b="b"/>
                          <a:pathLst>
                            <a:path w="46" h="37">
                              <a:moveTo>
                                <a:pt x="13914" y="15894"/>
                              </a:moveTo>
                              <a:cubicBezTo>
                                <a:pt x="13913" y="15899"/>
                                <a:pt x="13913" y="15902"/>
                                <a:pt x="13911" y="15896"/>
                              </a:cubicBezTo>
                              <a:cubicBezTo>
                                <a:pt x="13915" y="15902"/>
                                <a:pt x="13915" y="15900"/>
                                <a:pt x="13916" y="15905"/>
                              </a:cubicBezTo>
                              <a:cubicBezTo>
                                <a:pt x="13924" y="15901"/>
                                <a:pt x="13922" y="15910"/>
                                <a:pt x="13930" y="15913"/>
                              </a:cubicBezTo>
                              <a:cubicBezTo>
                                <a:pt x="13941" y="15917"/>
                                <a:pt x="13947" y="15921"/>
                                <a:pt x="13956" y="15930"/>
                              </a:cubicBezTo>
                            </a:path>
                          </a:pathLst>
                        </a:custGeom>
                        <a:noFill/>
                        <a:ln cap="rnd" w="19080">
                          <a:solidFill>
                            <a:srgbClr val="00b050"/>
                          </a:solidFill>
                          <a:round/>
                        </a:ln>
                      </wps:spPr>
                      <wps:style>
                        <a:lnRef idx="0"/>
                        <a:fillRef idx="0"/>
                        <a:effectRef idx="0"/>
                        <a:fontRef idx="minor"/>
                      </wps:style>
                      <wps:bodyPr/>
                    </wps:wsp>
                  </a:graphicData>
                </a:graphic>
              </wp:anchor>
            </w:drawing>
          </mc:Choice>
          <mc:Fallback>
            <w:pict>
              <v:shape id="shape_0" coordorigin="13911,15894" coordsize="46,37" path="m13914,15894c13913,15899,13913,15902,13911,15896c13915,15902,13915,15900,13916,15905c13924,15901,13922,15910,13930,15913c13941,15917,13947,15921,13956,15930e" stroked="t" o:allowincell="f" style="position:absolute;margin-left:351.15pt;margin-top:91.4pt;width:1.25pt;height:1pt;mso-wrap-style:none;v-text-anchor:middle">
                <v:fill o:detectmouseclick="t" on="false"/>
                <v:stroke color="#00b050" weight="1908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34865</wp:posOffset>
                </wp:positionH>
                <wp:positionV relativeFrom="paragraph">
                  <wp:posOffset>1349375</wp:posOffset>
                </wp:positionV>
                <wp:extent cx="14605" cy="34925"/>
                <wp:effectExtent l="10160" t="10160" r="8890" b="8890"/>
                <wp:wrapNone/>
                <wp:docPr id="83" name=""/>
                <a:graphic xmlns:a="http://schemas.openxmlformats.org/drawingml/2006/main">
                  <a:graphicData uri="http://schemas.microsoft.com/office/word/2010/wordprocessingShape">
                    <wps:wsp>
                      <wps:cNvSpPr/>
                      <wps:spPr>
                        <a:xfrm>
                          <a:off x="0" y="0"/>
                          <a:ext cx="14760" cy="34920"/>
                        </a:xfrm>
                        <a:custGeom>
                          <a:avLst/>
                          <a:gdLst/>
                          <a:ahLst/>
                          <a:rect l="l" t="t" r="r" b="b"/>
                          <a:pathLst>
                            <a:path w="40" h="96">
                              <a:moveTo>
                                <a:pt x="14399" y="16427"/>
                              </a:moveTo>
                              <a:cubicBezTo>
                                <a:pt x="14399" y="16424"/>
                                <a:pt x="14399" y="16422"/>
                                <a:pt x="14402" y="16421"/>
                              </a:cubicBezTo>
                              <a:cubicBezTo>
                                <a:pt x="14402" y="16427"/>
                                <a:pt x="14404" y="16429"/>
                                <a:pt x="14405" y="16435"/>
                              </a:cubicBezTo>
                              <a:cubicBezTo>
                                <a:pt x="14407" y="16452"/>
                                <a:pt x="14407" y="16463"/>
                                <a:pt x="14416" y="16478"/>
                              </a:cubicBezTo>
                              <a:cubicBezTo>
                                <a:pt x="14424" y="16490"/>
                                <a:pt x="14429" y="16502"/>
                                <a:pt x="14438" y="16514"/>
                              </a:cubicBezTo>
                            </a:path>
                          </a:pathLst>
                        </a:custGeom>
                        <a:noFill/>
                        <a:ln cap="rnd" w="19080">
                          <a:solidFill>
                            <a:srgbClr val="00b050"/>
                          </a:solidFill>
                          <a:round/>
                        </a:ln>
                      </wps:spPr>
                      <wps:style>
                        <a:lnRef idx="0"/>
                        <a:fillRef idx="0"/>
                        <a:effectRef idx="0"/>
                        <a:fontRef idx="minor"/>
                      </wps:style>
                      <wps:bodyPr/>
                    </wps:wsp>
                  </a:graphicData>
                </a:graphic>
              </wp:anchor>
            </w:drawing>
          </mc:Choice>
          <mc:Fallback>
            <w:pict>
              <v:shape id="shape_0" coordorigin="14399,16419" coordsize="40,96" path="m14399,16427c14399,16424,14399,16422,14402,16421c14402,16427,14404,16429,14405,16435c14407,16452,14407,16463,14416,16478c14424,16490,14429,16502,14438,16514e" stroked="t" o:allowincell="f" style="position:absolute;margin-left:364.95pt;margin-top:106.25pt;width:1.1pt;height:2.7pt;mso-wrap-style:none;v-text-anchor:middle">
                <v:fill o:detectmouseclick="t" on="false"/>
                <v:stroke color="#00b050" weight="19080" joinstyle="round"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77615</wp:posOffset>
                </wp:positionH>
                <wp:positionV relativeFrom="paragraph">
                  <wp:posOffset>854710</wp:posOffset>
                </wp:positionV>
                <wp:extent cx="396875" cy="32385"/>
                <wp:effectExtent l="10795" t="10160" r="8890" b="8890"/>
                <wp:wrapNone/>
                <wp:docPr id="84" name=""/>
                <a:graphic xmlns:a="http://schemas.openxmlformats.org/drawingml/2006/main">
                  <a:graphicData uri="http://schemas.microsoft.com/office/word/2010/wordprocessingShape">
                    <wps:wsp>
                      <wps:cNvSpPr/>
                      <wps:spPr>
                        <a:xfrm>
                          <a:off x="0" y="0"/>
                          <a:ext cx="396720" cy="32400"/>
                        </a:xfrm>
                        <a:custGeom>
                          <a:avLst/>
                          <a:gdLst/>
                          <a:ahLst/>
                          <a:rect l="l" t="t" r="r" b="b"/>
                          <a:pathLst>
                            <a:path w="1102" h="91">
                              <a:moveTo>
                                <a:pt x="12040" y="15047"/>
                              </a:moveTo>
                              <a:cubicBezTo>
                                <a:pt x="12037" y="15047"/>
                                <a:pt x="12023" y="15047"/>
                                <a:pt x="12020" y="15050"/>
                              </a:cubicBezTo>
                              <a:cubicBezTo>
                                <a:pt x="12017" y="15052"/>
                                <a:pt x="12019" y="15055"/>
                                <a:pt x="12017" y="15058"/>
                              </a:cubicBezTo>
                              <a:cubicBezTo>
                                <a:pt x="12014" y="15064"/>
                                <a:pt x="12023" y="15054"/>
                                <a:pt x="12025" y="15052"/>
                              </a:cubicBezTo>
                              <a:cubicBezTo>
                                <a:pt x="12027" y="15049"/>
                                <a:pt x="12029" y="15047"/>
                                <a:pt x="12031" y="15044"/>
                              </a:cubicBezTo>
                            </a:path>
                            <a:path w="1102" h="91">
                              <a:moveTo>
                                <a:pt x="13106" y="15134"/>
                              </a:moveTo>
                              <a:cubicBezTo>
                                <a:pt x="13109" y="15129"/>
                                <a:pt x="13111" y="15121"/>
                                <a:pt x="13115" y="15120"/>
                              </a:cubicBezTo>
                              <a:cubicBezTo>
                                <a:pt x="13111" y="15118"/>
                                <a:pt x="13113" y="15116"/>
                                <a:pt x="13115" y="15120"/>
                              </a:cubicBezTo>
                              <a:cubicBezTo>
                                <a:pt x="13115" y="15115"/>
                                <a:pt x="13115" y="15116"/>
                                <a:pt x="13118" y="15112"/>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2017,15044" coordsize="1102,91" path="m12040,15047c12037,15047,12023,15047,12020,15050c12017,15052,12019,15055,12017,15058c12014,15064,12023,15054,12025,15052c12027,15049,12029,15047,12031,15044em13106,15134c13109,15129,13111,15121,13115,15120c13111,15118,13113,15116,13115,15120c13115,15115,13115,15116,13118,15112e" stroked="t" o:allowincell="f" style="position:absolute;margin-left:297.45pt;margin-top:67.3pt;width:31.2pt;height:2.5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92245</wp:posOffset>
                </wp:positionH>
                <wp:positionV relativeFrom="paragraph">
                  <wp:posOffset>458470</wp:posOffset>
                </wp:positionV>
                <wp:extent cx="17145" cy="15875"/>
                <wp:effectExtent l="10160" t="10160" r="8890" b="8890"/>
                <wp:wrapNone/>
                <wp:docPr id="85" name=""/>
                <a:graphic xmlns:a="http://schemas.openxmlformats.org/drawingml/2006/main">
                  <a:graphicData uri="http://schemas.microsoft.com/office/word/2010/wordprocessingShape">
                    <wps:wsp>
                      <wps:cNvSpPr/>
                      <wps:spPr>
                        <a:xfrm>
                          <a:off x="0" y="0"/>
                          <a:ext cx="17280" cy="15840"/>
                        </a:xfrm>
                        <a:custGeom>
                          <a:avLst/>
                          <a:gdLst/>
                          <a:ahLst/>
                          <a:rect l="l" t="t" r="r" b="b"/>
                          <a:pathLst>
                            <a:path w="48" h="44">
                              <a:moveTo>
                                <a:pt x="12629" y="13986"/>
                              </a:moveTo>
                              <a:cubicBezTo>
                                <a:pt x="12624" y="13971"/>
                                <a:pt x="12620" y="13957"/>
                                <a:pt x="12613" y="13943"/>
                              </a:cubicBezTo>
                              <a:cubicBezTo>
                                <a:pt x="12618" y="13945"/>
                                <a:pt x="12620" y="13949"/>
                                <a:pt x="12624" y="13952"/>
                              </a:cubicBezTo>
                              <a:cubicBezTo>
                                <a:pt x="12632" y="13958"/>
                                <a:pt x="12628" y="13956"/>
                                <a:pt x="12638" y="13954"/>
                              </a:cubicBezTo>
                              <a:cubicBezTo>
                                <a:pt x="12648" y="13952"/>
                                <a:pt x="12652" y="13949"/>
                                <a:pt x="12660" y="13943"/>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2613,13943" coordsize="48,44" path="m12629,13986c12624,13971,12620,13957,12613,13943c12618,13945,12620,13949,12624,13952c12632,13958,12628,13956,12638,13954c12648,13952,12652,13949,12660,13943e" stroked="t" o:allowincell="f" style="position:absolute;margin-left:314.35pt;margin-top:36.1pt;width:1.3pt;height:1.2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16655</wp:posOffset>
                </wp:positionH>
                <wp:positionV relativeFrom="paragraph">
                  <wp:posOffset>1833880</wp:posOffset>
                </wp:positionV>
                <wp:extent cx="17780" cy="9525"/>
                <wp:effectExtent l="9525" t="10795" r="9525" b="9525"/>
                <wp:wrapNone/>
                <wp:docPr id="86" name=""/>
                <a:graphic xmlns:a="http://schemas.openxmlformats.org/drawingml/2006/main">
                  <a:graphicData uri="http://schemas.microsoft.com/office/word/2010/wordprocessingShape">
                    <wps:wsp>
                      <wps:cNvSpPr/>
                      <wps:spPr>
                        <a:xfrm>
                          <a:off x="0" y="0"/>
                          <a:ext cx="17640" cy="9360"/>
                        </a:xfrm>
                        <a:custGeom>
                          <a:avLst/>
                          <a:gdLst/>
                          <a:ahLst/>
                          <a:rect l="l" t="t" r="r" b="b"/>
                          <a:pathLst>
                            <a:path w="49" h="26">
                              <a:moveTo>
                                <a:pt x="11896" y="17768"/>
                              </a:moveTo>
                              <a:cubicBezTo>
                                <a:pt x="11883" y="17775"/>
                                <a:pt x="11865" y="17779"/>
                                <a:pt x="11853" y="17787"/>
                              </a:cubicBezTo>
                              <a:cubicBezTo>
                                <a:pt x="11849" y="17790"/>
                                <a:pt x="11850" y="17793"/>
                                <a:pt x="11848" y="17787"/>
                              </a:cubicBezTo>
                              <a:cubicBezTo>
                                <a:pt x="11852" y="17784"/>
                                <a:pt x="11860" y="17787"/>
                                <a:pt x="11862" y="17782"/>
                              </a:cubicBezTo>
                              <a:cubicBezTo>
                                <a:pt x="11868" y="17769"/>
                                <a:pt x="11876" y="17770"/>
                                <a:pt x="11893" y="17765"/>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1848,17765" coordsize="49,26" path="m11896,17768c11883,17775,11865,17779,11853,17787c11849,17790,11850,17793,11848,17787c11852,17784,11860,17787,11862,17782c11868,17769,11876,17770,11893,17765e" stroked="t" o:allowincell="f" style="position:absolute;margin-left:292.65pt;margin-top:144.4pt;width:1.35pt;height:0.7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72560</wp:posOffset>
                </wp:positionH>
                <wp:positionV relativeFrom="paragraph">
                  <wp:posOffset>1662430</wp:posOffset>
                </wp:positionV>
                <wp:extent cx="11430" cy="20320"/>
                <wp:effectExtent l="9525" t="9525" r="9525" b="9525"/>
                <wp:wrapNone/>
                <wp:docPr id="87" name=""/>
                <a:graphic xmlns:a="http://schemas.openxmlformats.org/drawingml/2006/main">
                  <a:graphicData uri="http://schemas.microsoft.com/office/word/2010/wordprocessingShape">
                    <wps:wsp>
                      <wps:cNvSpPr/>
                      <wps:spPr>
                        <a:xfrm>
                          <a:off x="0" y="0"/>
                          <a:ext cx="11520" cy="20160"/>
                        </a:xfrm>
                        <a:custGeom>
                          <a:avLst/>
                          <a:gdLst/>
                          <a:ahLst/>
                          <a:rect l="l" t="t" r="r" b="b"/>
                          <a:pathLst>
                            <a:path w="32" h="57">
                              <a:moveTo>
                                <a:pt x="12590" y="17288"/>
                              </a:moveTo>
                              <a:cubicBezTo>
                                <a:pt x="12578" y="17290"/>
                                <a:pt x="12574" y="17302"/>
                                <a:pt x="12570" y="17313"/>
                              </a:cubicBezTo>
                              <a:cubicBezTo>
                                <a:pt x="12569" y="17315"/>
                                <a:pt x="12558" y="17336"/>
                                <a:pt x="12559" y="17339"/>
                              </a:cubicBezTo>
                              <a:cubicBezTo>
                                <a:pt x="12563" y="17346"/>
                                <a:pt x="12571" y="17342"/>
                                <a:pt x="12576" y="17341"/>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2559,17288" coordsize="32,57" path="m12590,17288c12578,17290,12574,17302,12570,17313c12569,17315,12558,17336,12559,17339c12563,17346,12571,17342,12576,17341e" stroked="t" o:allowincell="f" style="position:absolute;margin-left:312.8pt;margin-top:130.9pt;width:0.85pt;height:1.55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33825</wp:posOffset>
                </wp:positionH>
                <wp:positionV relativeFrom="paragraph">
                  <wp:posOffset>1376680</wp:posOffset>
                </wp:positionV>
                <wp:extent cx="14605" cy="14605"/>
                <wp:effectExtent l="10795" t="10160" r="8890" b="8890"/>
                <wp:wrapNone/>
                <wp:docPr id="88" name=""/>
                <a:graphic xmlns:a="http://schemas.openxmlformats.org/drawingml/2006/main">
                  <a:graphicData uri="http://schemas.microsoft.com/office/word/2010/wordprocessingShape">
                    <wps:wsp>
                      <wps:cNvSpPr/>
                      <wps:spPr>
                        <a:xfrm>
                          <a:off x="0" y="0"/>
                          <a:ext cx="14760" cy="14760"/>
                        </a:xfrm>
                        <a:custGeom>
                          <a:avLst/>
                          <a:gdLst/>
                          <a:ahLst/>
                          <a:rect l="l" t="t" r="r" b="b"/>
                          <a:pathLst>
                            <a:path w="40" h="40">
                              <a:moveTo>
                                <a:pt x="12457" y="16495"/>
                              </a:moveTo>
                              <a:cubicBezTo>
                                <a:pt x="12454" y="16503"/>
                                <a:pt x="12450" y="16511"/>
                                <a:pt x="12452" y="16520"/>
                              </a:cubicBezTo>
                              <a:cubicBezTo>
                                <a:pt x="12452" y="16523"/>
                                <a:pt x="12455" y="16534"/>
                                <a:pt x="12460" y="16534"/>
                              </a:cubicBezTo>
                              <a:cubicBezTo>
                                <a:pt x="12471" y="16533"/>
                                <a:pt x="12471" y="16524"/>
                                <a:pt x="12477" y="16517"/>
                              </a:cubicBezTo>
                              <a:cubicBezTo>
                                <a:pt x="12484" y="16512"/>
                                <a:pt x="12486" y="16509"/>
                                <a:pt x="12491" y="16506"/>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2452,16495" coordsize="40,40" path="m12457,16495c12454,16503,12450,16511,12452,16520c12452,16523,12455,16534,12460,16534c12471,16533,12471,16524,12477,16517c12484,16512,12486,16509,12491,16506e" stroked="t" o:allowincell="f" style="position:absolute;margin-left:309.75pt;margin-top:108.4pt;width:1.1pt;height:1.1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06240</wp:posOffset>
                </wp:positionH>
                <wp:positionV relativeFrom="paragraph">
                  <wp:posOffset>1183005</wp:posOffset>
                </wp:positionV>
                <wp:extent cx="15240" cy="30480"/>
                <wp:effectExtent l="9525" t="9525" r="9525" b="9525"/>
                <wp:wrapNone/>
                <wp:docPr id="89" name=""/>
                <a:graphic xmlns:a="http://schemas.openxmlformats.org/drawingml/2006/main">
                  <a:graphicData uri="http://schemas.microsoft.com/office/word/2010/wordprocessingShape">
                    <wps:wsp>
                      <wps:cNvSpPr/>
                      <wps:spPr>
                        <a:xfrm>
                          <a:off x="0" y="0"/>
                          <a:ext cx="15120" cy="30600"/>
                        </a:xfrm>
                        <a:custGeom>
                          <a:avLst/>
                          <a:gdLst/>
                          <a:ahLst/>
                          <a:rect l="l" t="t" r="r" b="b"/>
                          <a:pathLst>
                            <a:path w="43" h="85">
                              <a:moveTo>
                                <a:pt x="13250" y="15956"/>
                              </a:moveTo>
                              <a:cubicBezTo>
                                <a:pt x="13244" y="15966"/>
                                <a:pt x="13238" y="15977"/>
                                <a:pt x="13233" y="15987"/>
                              </a:cubicBezTo>
                              <a:cubicBezTo>
                                <a:pt x="13226" y="16000"/>
                                <a:pt x="13214" y="16011"/>
                                <a:pt x="13211" y="16026"/>
                              </a:cubicBezTo>
                              <a:cubicBezTo>
                                <a:pt x="13210" y="16031"/>
                                <a:pt x="13209" y="16035"/>
                                <a:pt x="13208" y="16040"/>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3208,15956" coordsize="43,85" path="m13250,15956c13244,15966,13238,15977,13233,15987c13226,16000,13214,16011,13211,16026c13210,16031,13209,16035,13208,16040e" stroked="t" o:allowincell="f" style="position:absolute;margin-left:331.2pt;margin-top:93.15pt;width:1.15pt;height:2.35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049520</wp:posOffset>
                </wp:positionH>
                <wp:positionV relativeFrom="paragraph">
                  <wp:posOffset>1534160</wp:posOffset>
                </wp:positionV>
                <wp:extent cx="5715" cy="2540"/>
                <wp:effectExtent l="10160" t="9525" r="8890" b="9525"/>
                <wp:wrapNone/>
                <wp:docPr id="90" name=""/>
                <a:graphic xmlns:a="http://schemas.openxmlformats.org/drawingml/2006/main">
                  <a:graphicData uri="http://schemas.microsoft.com/office/word/2010/wordprocessingShape">
                    <wps:wsp>
                      <wps:cNvSpPr/>
                      <wps:spPr>
                        <a:xfrm>
                          <a:off x="0" y="0"/>
                          <a:ext cx="5760" cy="2520"/>
                        </a:xfrm>
                        <a:custGeom>
                          <a:avLst/>
                          <a:gdLst/>
                          <a:ahLst/>
                          <a:rect l="l" t="t" r="r" b="b"/>
                          <a:pathLst>
                            <a:path w="16" h="7">
                              <a:moveTo>
                                <a:pt x="15565" y="16932"/>
                              </a:moveTo>
                              <a:cubicBezTo>
                                <a:pt x="15561" y="16932"/>
                                <a:pt x="15557" y="16932"/>
                                <a:pt x="15553" y="16932"/>
                              </a:cubicBezTo>
                              <a:cubicBezTo>
                                <a:pt x="15553" y="16938"/>
                                <a:pt x="15549" y="16938"/>
                                <a:pt x="15553" y="16938"/>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5550,16932" coordsize="16,7" path="m15565,16932c15561,16932,15557,16932,15553,16932c15553,16938,15549,16938,15553,16938e" stroked="t" o:allowincell="f" style="position:absolute;margin-left:397.6pt;margin-top:120.8pt;width:0.4pt;height:0.15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347970</wp:posOffset>
                </wp:positionH>
                <wp:positionV relativeFrom="paragraph">
                  <wp:posOffset>1240790</wp:posOffset>
                </wp:positionV>
                <wp:extent cx="6985" cy="18415"/>
                <wp:effectExtent l="10160" t="10160" r="9525" b="9525"/>
                <wp:wrapNone/>
                <wp:docPr id="91" name=""/>
                <a:graphic xmlns:a="http://schemas.openxmlformats.org/drawingml/2006/main">
                  <a:graphicData uri="http://schemas.microsoft.com/office/word/2010/wordprocessingShape">
                    <wps:wsp>
                      <wps:cNvSpPr/>
                      <wps:spPr>
                        <a:xfrm>
                          <a:off x="0" y="0"/>
                          <a:ext cx="6840" cy="18360"/>
                        </a:xfrm>
                        <a:custGeom>
                          <a:avLst/>
                          <a:gdLst/>
                          <a:ahLst/>
                          <a:rect l="l" t="t" r="r" b="b"/>
                          <a:pathLst>
                            <a:path w="18" h="51">
                              <a:moveTo>
                                <a:pt x="16397" y="16117"/>
                              </a:moveTo>
                              <a:cubicBezTo>
                                <a:pt x="16390" y="16124"/>
                                <a:pt x="16381" y="16129"/>
                                <a:pt x="16380" y="16139"/>
                              </a:cubicBezTo>
                              <a:cubicBezTo>
                                <a:pt x="16379" y="16146"/>
                                <a:pt x="16386" y="16150"/>
                                <a:pt x="16389" y="16156"/>
                              </a:cubicBezTo>
                              <a:cubicBezTo>
                                <a:pt x="16392" y="16163"/>
                                <a:pt x="16388" y="16163"/>
                                <a:pt x="16394" y="16164"/>
                              </a:cubicBezTo>
                              <a:cubicBezTo>
                                <a:pt x="16392" y="16169"/>
                                <a:pt x="16395" y="16167"/>
                                <a:pt x="16389" y="16167"/>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6380,16117" coordsize="18,51" path="m16397,16117c16390,16124,16381,16129,16380,16139c16379,16146,16386,16150,16389,16156c16392,16163,16388,16163,16394,16164c16392,16169,16395,16167,16389,16167e" stroked="t" o:allowincell="f" style="position:absolute;margin-left:421.1pt;margin-top:97.7pt;width:0.5pt;height:1.4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237480</wp:posOffset>
                </wp:positionH>
                <wp:positionV relativeFrom="paragraph">
                  <wp:posOffset>1059815</wp:posOffset>
                </wp:positionV>
                <wp:extent cx="323215" cy="20955"/>
                <wp:effectExtent l="10160" t="10795" r="8890" b="8890"/>
                <wp:wrapNone/>
                <wp:docPr id="92" name=""/>
                <a:graphic xmlns:a="http://schemas.openxmlformats.org/drawingml/2006/main">
                  <a:graphicData uri="http://schemas.microsoft.com/office/word/2010/wordprocessingShape">
                    <wps:wsp>
                      <wps:cNvSpPr/>
                      <wps:spPr>
                        <a:xfrm>
                          <a:off x="0" y="0"/>
                          <a:ext cx="323280" cy="20880"/>
                        </a:xfrm>
                        <a:custGeom>
                          <a:avLst/>
                          <a:gdLst/>
                          <a:ahLst/>
                          <a:rect l="l" t="t" r="r" b="b"/>
                          <a:pathLst>
                            <a:path w="898" h="58">
                              <a:moveTo>
                                <a:pt x="16073" y="15631"/>
                              </a:moveTo>
                              <a:cubicBezTo>
                                <a:pt x="16073" y="15625"/>
                                <a:pt x="16074" y="15622"/>
                                <a:pt x="16075" y="15617"/>
                              </a:cubicBezTo>
                              <a:cubicBezTo>
                                <a:pt x="16076" y="15612"/>
                                <a:pt x="16081" y="15614"/>
                                <a:pt x="16087" y="15614"/>
                              </a:cubicBezTo>
                            </a:path>
                            <a:path w="898" h="58">
                              <a:moveTo>
                                <a:pt x="16970" y="15645"/>
                              </a:moveTo>
                              <a:cubicBezTo>
                                <a:pt x="16967" y="15641"/>
                                <a:pt x="16958" y="15632"/>
                                <a:pt x="16956" y="15628"/>
                              </a:cubicBezTo>
                              <a:cubicBezTo>
                                <a:pt x="16956" y="15625"/>
                                <a:pt x="16956" y="15625"/>
                                <a:pt x="16956" y="15623"/>
                              </a:cubicBezTo>
                              <a:cubicBezTo>
                                <a:pt x="16957" y="15629"/>
                                <a:pt x="16960" y="15631"/>
                                <a:pt x="16962" y="15637"/>
                              </a:cubicBezTo>
                              <a:cubicBezTo>
                                <a:pt x="16964" y="15643"/>
                                <a:pt x="16963" y="15652"/>
                                <a:pt x="16964" y="15659"/>
                              </a:cubicBezTo>
                              <a:cubicBezTo>
                                <a:pt x="16965" y="15663"/>
                                <a:pt x="16966" y="15667"/>
                                <a:pt x="16967" y="15671"/>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6073,15614" coordsize="898,58" path="m16073,15631c16073,15625,16074,15622,16075,15617c16076,15612,16081,15614,16087,15614em16970,15645c16967,15641,16958,15632,16956,15628c16956,15625,16956,15625,16956,15623c16957,15629,16960,15631,16962,15637c16964,15643,16963,15652,16964,15659c16965,15663,16966,15667,16967,15671e" stroked="t" o:allowincell="f" style="position:absolute;margin-left:412.4pt;margin-top:83.45pt;width:25.4pt;height:1.6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296535</wp:posOffset>
                </wp:positionH>
                <wp:positionV relativeFrom="paragraph">
                  <wp:posOffset>656590</wp:posOffset>
                </wp:positionV>
                <wp:extent cx="8255" cy="19685"/>
                <wp:effectExtent l="10160" t="10160" r="8890" b="8890"/>
                <wp:wrapNone/>
                <wp:docPr id="93" name=""/>
                <a:graphic xmlns:a="http://schemas.openxmlformats.org/drawingml/2006/main">
                  <a:graphicData uri="http://schemas.microsoft.com/office/word/2010/wordprocessingShape">
                    <wps:wsp>
                      <wps:cNvSpPr/>
                      <wps:spPr>
                        <a:xfrm>
                          <a:off x="0" y="0"/>
                          <a:ext cx="8280" cy="19800"/>
                        </a:xfrm>
                        <a:custGeom>
                          <a:avLst/>
                          <a:gdLst/>
                          <a:ahLst/>
                          <a:rect l="l" t="t" r="r" b="b"/>
                          <a:pathLst>
                            <a:path w="24" h="54">
                              <a:moveTo>
                                <a:pt x="16259" y="14494"/>
                              </a:moveTo>
                              <a:cubicBezTo>
                                <a:pt x="16254" y="14506"/>
                                <a:pt x="16246" y="14518"/>
                                <a:pt x="16242" y="14530"/>
                              </a:cubicBezTo>
                              <a:cubicBezTo>
                                <a:pt x="16240" y="14536"/>
                                <a:pt x="16237" y="14541"/>
                                <a:pt x="16236" y="14547"/>
                              </a:cubicBezTo>
                              <a:cubicBezTo>
                                <a:pt x="16239" y="14543"/>
                                <a:pt x="16242" y="14540"/>
                                <a:pt x="16245" y="14536"/>
                              </a:cubicBezTo>
                              <a:cubicBezTo>
                                <a:pt x="16246" y="14534"/>
                                <a:pt x="16247" y="14532"/>
                                <a:pt x="16248" y="14530"/>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6236,14494" coordsize="24,54" path="m16259,14494c16254,14506,16246,14518,16242,14530c16240,14536,16237,14541,16236,14547c16239,14543,16242,14540,16245,14536c16246,14534,16247,14532,16248,14530e" stroked="t" o:allowincell="f" style="position:absolute;margin-left:417.05pt;margin-top:51.7pt;width:0.6pt;height:1.5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250815</wp:posOffset>
                </wp:positionH>
                <wp:positionV relativeFrom="paragraph">
                  <wp:posOffset>283845</wp:posOffset>
                </wp:positionV>
                <wp:extent cx="282575" cy="45085"/>
                <wp:effectExtent l="10160" t="10160" r="8890" b="8890"/>
                <wp:wrapNone/>
                <wp:docPr id="94" name=""/>
                <a:graphic xmlns:a="http://schemas.openxmlformats.org/drawingml/2006/main">
                  <a:graphicData uri="http://schemas.microsoft.com/office/word/2010/wordprocessingShape">
                    <wps:wsp>
                      <wps:cNvSpPr/>
                      <wps:spPr>
                        <a:xfrm>
                          <a:off x="0" y="0"/>
                          <a:ext cx="282600" cy="45000"/>
                        </a:xfrm>
                        <a:custGeom>
                          <a:avLst/>
                          <a:gdLst/>
                          <a:ahLst/>
                          <a:rect l="l" t="t" r="r" b="b"/>
                          <a:pathLst>
                            <a:path w="786" h="125">
                              <a:moveTo>
                                <a:pt x="16160" y="13579"/>
                              </a:moveTo>
                              <a:cubicBezTo>
                                <a:pt x="16146" y="13580"/>
                                <a:pt x="16132" y="13582"/>
                                <a:pt x="16118" y="13582"/>
                              </a:cubicBezTo>
                              <a:cubicBezTo>
                                <a:pt x="16112" y="13582"/>
                                <a:pt x="16111" y="13575"/>
                                <a:pt x="16109" y="13582"/>
                              </a:cubicBezTo>
                              <a:cubicBezTo>
                                <a:pt x="16110" y="13581"/>
                                <a:pt x="16122" y="13579"/>
                                <a:pt x="16129" y="13576"/>
                              </a:cubicBezTo>
                            </a:path>
                            <a:path w="786" h="125">
                              <a:moveTo>
                                <a:pt x="16880" y="13463"/>
                              </a:moveTo>
                              <a:cubicBezTo>
                                <a:pt x="16882" y="13460"/>
                                <a:pt x="16882" y="13462"/>
                                <a:pt x="16883" y="13458"/>
                              </a:cubicBezTo>
                              <a:cubicBezTo>
                                <a:pt x="16884" y="13460"/>
                                <a:pt x="16887" y="13458"/>
                                <a:pt x="16894" y="13461"/>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6109,13458" coordsize="786,125" path="m16160,13579c16146,13580,16132,13582,16118,13582c16112,13582,16111,13575,16109,13582c16110,13581,16122,13579,16129,13576em16880,13463c16882,13460,16882,13462,16883,13458c16884,13460,16887,13458,16894,13461e" stroked="t" o:allowincell="f" style="position:absolute;margin-left:413.45pt;margin-top:22.35pt;width:22.2pt;height:3.5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280025</wp:posOffset>
                </wp:positionH>
                <wp:positionV relativeFrom="paragraph">
                  <wp:posOffset>1882775</wp:posOffset>
                </wp:positionV>
                <wp:extent cx="5715" cy="15875"/>
                <wp:effectExtent l="10795" t="10160" r="8890" b="8890"/>
                <wp:wrapNone/>
                <wp:docPr id="95" name=""/>
                <a:graphic xmlns:a="http://schemas.openxmlformats.org/drawingml/2006/main">
                  <a:graphicData uri="http://schemas.microsoft.com/office/word/2010/wordprocessingShape">
                    <wps:wsp>
                      <wps:cNvSpPr/>
                      <wps:spPr>
                        <a:xfrm>
                          <a:off x="0" y="0"/>
                          <a:ext cx="5760" cy="15840"/>
                        </a:xfrm>
                        <a:custGeom>
                          <a:avLst/>
                          <a:gdLst/>
                          <a:ahLst/>
                          <a:rect l="l" t="t" r="r" b="b"/>
                          <a:pathLst>
                            <a:path w="15" h="44">
                              <a:moveTo>
                                <a:pt x="16205" y="17943"/>
                              </a:moveTo>
                              <a:cubicBezTo>
                                <a:pt x="16201" y="17933"/>
                                <a:pt x="16197" y="17920"/>
                                <a:pt x="16194" y="17912"/>
                              </a:cubicBezTo>
                              <a:cubicBezTo>
                                <a:pt x="16192" y="17907"/>
                                <a:pt x="16192" y="17906"/>
                                <a:pt x="16191" y="17900"/>
                              </a:cubicBezTo>
                              <a:cubicBezTo>
                                <a:pt x="16196" y="17900"/>
                                <a:pt x="16200" y="17900"/>
                                <a:pt x="16205" y="17900"/>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6191,17900" coordsize="15,44" path="m16205,17943c16201,17933,16197,17920,16194,17912c16192,17907,16192,17906,16191,17900c16196,17900,16200,17900,16205,17900e" stroked="t" o:allowincell="f" style="position:absolute;margin-left:415.75pt;margin-top:148.25pt;width:0.4pt;height:1.2pt;mso-wrap-style:none;v-text-anchor:middle">
                <v:fill o:detectmouseclick="t" on="false"/>
                <v:stroke color="#0070c0" weight="1908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420360</wp:posOffset>
                </wp:positionH>
                <wp:positionV relativeFrom="paragraph">
                  <wp:posOffset>1704340</wp:posOffset>
                </wp:positionV>
                <wp:extent cx="3175" cy="67310"/>
                <wp:effectExtent l="10795" t="9525" r="9525" b="9525"/>
                <wp:wrapNone/>
                <wp:docPr id="96" name=""/>
                <a:graphic xmlns:a="http://schemas.openxmlformats.org/drawingml/2006/main">
                  <a:graphicData uri="http://schemas.microsoft.com/office/word/2010/wordprocessingShape">
                    <wps:wsp>
                      <wps:cNvSpPr/>
                      <wps:spPr>
                        <a:xfrm>
                          <a:off x="0" y="0"/>
                          <a:ext cx="3240" cy="67320"/>
                        </a:xfrm>
                        <a:custGeom>
                          <a:avLst/>
                          <a:gdLst/>
                          <a:ahLst/>
                          <a:rect l="l" t="t" r="r" b="b"/>
                          <a:pathLst>
                            <a:path w="9" h="187">
                              <a:moveTo>
                                <a:pt x="16589" y="17404"/>
                              </a:moveTo>
                              <a:cubicBezTo>
                                <a:pt x="16587" y="17419"/>
                                <a:pt x="16584" y="17434"/>
                                <a:pt x="16583" y="17449"/>
                              </a:cubicBezTo>
                              <a:cubicBezTo>
                                <a:pt x="16581" y="17477"/>
                                <a:pt x="16581" y="17505"/>
                                <a:pt x="16581" y="17533"/>
                              </a:cubicBezTo>
                              <a:cubicBezTo>
                                <a:pt x="16581" y="17547"/>
                                <a:pt x="16579" y="17566"/>
                                <a:pt x="16583" y="17579"/>
                              </a:cubicBezTo>
                              <a:cubicBezTo>
                                <a:pt x="16584" y="17583"/>
                                <a:pt x="16583" y="17587"/>
                                <a:pt x="16586" y="17590"/>
                              </a:cubicBezTo>
                              <a:cubicBezTo>
                                <a:pt x="16589" y="17590"/>
                                <a:pt x="16590" y="17590"/>
                                <a:pt x="16589" y="17587"/>
                              </a:cubicBezTo>
                            </a:path>
                          </a:pathLst>
                        </a:custGeom>
                        <a:noFill/>
                        <a:ln cap="rnd" w="19080">
                          <a:solidFill>
                            <a:srgbClr val="0070c0"/>
                          </a:solidFill>
                          <a:round/>
                        </a:ln>
                      </wps:spPr>
                      <wps:style>
                        <a:lnRef idx="0"/>
                        <a:fillRef idx="0"/>
                        <a:effectRef idx="0"/>
                        <a:fontRef idx="minor"/>
                      </wps:style>
                      <wps:bodyPr/>
                    </wps:wsp>
                  </a:graphicData>
                </a:graphic>
              </wp:anchor>
            </w:drawing>
          </mc:Choice>
          <mc:Fallback>
            <w:pict>
              <v:shape id="shape_0" coordorigin="16581,17404" coordsize="9,187" path="m16589,17404c16587,17419,16584,17434,16583,17449c16581,17477,16581,17505,16581,17533c16581,17547,16579,17566,16583,17579c16584,17583,16583,17587,16586,17590c16589,17590,16590,17590,16589,17587e" stroked="t" o:allowincell="f" style="position:absolute;margin-left:426.8pt;margin-top:134.2pt;width:0.2pt;height:5.25pt;mso-wrap-style:none;v-text-anchor:middle">
                <v:fill o:detectmouseclick="t" on="false"/>
                <v:stroke color="#0070c0" weight="19080" joinstyle="round" endcap="round"/>
                <w10:wrap type="none"/>
              </v:shape>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281555" cy="218948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4"/>
                    <a:srcRect l="18213" t="15884" r="16224" b="7297"/>
                    <a:stretch>
                      <a:fillRect/>
                    </a:stretch>
                  </pic:blipFill>
                  <pic:spPr bwMode="auto">
                    <a:xfrm>
                      <a:off x="0" y="0"/>
                      <a:ext cx="2281555" cy="218948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281555" cy="218948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5"/>
                    <a:srcRect l="18213" t="15884" r="16224" b="7297"/>
                    <a:stretch>
                      <a:fillRect/>
                    </a:stretch>
                  </pic:blipFill>
                  <pic:spPr bwMode="auto">
                    <a:xfrm>
                      <a:off x="0" y="0"/>
                      <a:ext cx="2281555" cy="2189480"/>
                    </a:xfrm>
                    <a:prstGeom prst="rect">
                      <a:avLst/>
                    </a:prstGeom>
                  </pic:spPr>
                </pic:pic>
              </a:graphicData>
            </a:graphic>
          </wp:inline>
        </w:drawing>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ab/>
        <w:t>AT START OF EXPERIMENT</w:t>
        <w:tab/>
        <w:tab/>
        <w:tab/>
        <w:t xml:space="preserve">         AT END OF EXPERIMENT</w:t>
      </w:r>
    </w:p>
    <w:p>
      <w:pPr>
        <w:pStyle w:val="TextBody"/>
        <w:rPr>
          <w:rFonts w:ascii="Comic Sans MS" w:hAnsi="Comic Sans MS" w:cs="Comic Sans MS"/>
          <w:sz w:val="20"/>
          <w:szCs w:val="20"/>
        </w:rPr>
      </w:pPr>
      <w:r>
        <w:rPr>
          <w:rFonts w:cs="Comic Sans MS" w:ascii="Comic Sans MS" w:hAnsi="Comic Sans MS"/>
          <w:sz w:val="20"/>
          <w:szCs w:val="20"/>
        </w:rPr>
        <w:br/>
      </w:r>
    </w:p>
    <w:p>
      <w:pPr>
        <w:pStyle w:val="TextBody"/>
        <w:rPr/>
      </w:pPr>
      <w:r>
        <w:rPr>
          <w:rFonts w:cs="Comic Sans MS" w:ascii="Comic Sans MS" w:hAnsi="Comic Sans MS"/>
          <w:sz w:val="20"/>
          <w:szCs w:val="20"/>
        </w:rPr>
        <w:t>Membranes that allow certain molecules to pass through and NOT others are called               ____</w:t>
      </w:r>
      <w:r>
        <w:rPr>
          <w:rFonts w:cs="Comic Sans MS" w:ascii="Comic Sans MS" w:hAnsi="Comic Sans MS"/>
          <w:color w:val="FF0000"/>
          <w:sz w:val="20"/>
          <w:szCs w:val="20"/>
          <w:u w:val="single"/>
        </w:rPr>
        <w:t>SELECTIVELY PERMEABLE</w:t>
      </w:r>
      <w:r>
        <w:rPr>
          <w:rFonts w:cs="Comic Sans MS" w:ascii="Comic Sans MS" w:hAnsi="Comic Sans MS"/>
          <w:sz w:val="20"/>
          <w:szCs w:val="20"/>
        </w:rPr>
        <w:t>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Explain why you could call the membrane sac you used in this experiment “selectively permeable”.</w:t>
        <w:br/>
      </w:r>
    </w:p>
    <w:p>
      <w:pPr>
        <w:pStyle w:val="TextBody"/>
        <w:pBdr>
          <w:bottom w:val="single" w:sz="12" w:space="1" w:color="000000"/>
        </w:pBdr>
        <w:rPr>
          <w:rFonts w:ascii="Comic Sans MS" w:hAnsi="Comic Sans MS" w:cs="Comic Sans MS"/>
          <w:color w:val="FF0000"/>
          <w:sz w:val="20"/>
          <w:szCs w:val="20"/>
        </w:rPr>
      </w:pPr>
      <w:r>
        <w:rPr>
          <w:rFonts w:cs="Comic Sans MS" w:ascii="Comic Sans MS" w:hAnsi="Comic Sans MS"/>
          <w:color w:val="FF0000"/>
          <w:sz w:val="20"/>
          <w:szCs w:val="20"/>
        </w:rPr>
        <w:t>The dialysis tube let some molecules pass through (iodine, glucose, water) but not others (starch)</w:t>
      </w:r>
    </w:p>
    <w:p>
      <w:pPr>
        <w:pStyle w:val="TextBody"/>
        <w:rPr>
          <w:rFonts w:ascii="Comic Sans MS" w:hAnsi="Comic Sans MS" w:cs="Comic Sans MS"/>
          <w:color w:val="FF0000"/>
          <w:sz w:val="24"/>
          <w:szCs w:val="20"/>
          <w:u w:val="single"/>
        </w:rPr>
      </w:pPr>
      <w:r>
        <w:rPr>
          <w:rFonts w:cs="Comic Sans MS" w:ascii="Comic Sans MS" w:hAnsi="Comic Sans MS"/>
          <w:color w:val="FF0000"/>
          <w:sz w:val="24"/>
          <w:szCs w:val="20"/>
          <w:u w:val="single"/>
        </w:rPr>
      </w:r>
    </w:p>
    <w:p>
      <w:pPr>
        <w:pStyle w:val="TextBody"/>
        <w:rPr>
          <w:rFonts w:ascii="Comic Sans MS" w:hAnsi="Comic Sans MS" w:cs="Comic Sans MS"/>
          <w:color w:val="FF0000"/>
          <w:sz w:val="24"/>
          <w:u w:val="single"/>
        </w:rPr>
      </w:pPr>
      <w:r>
        <w:rPr>
          <w:rFonts w:cs="Comic Sans MS" w:ascii="Comic Sans MS" w:hAnsi="Comic Sans MS"/>
          <w:color w:val="FF0000"/>
          <w:sz w:val="24"/>
          <w:u w:val="single"/>
        </w:rPr>
      </w:r>
    </w:p>
    <w:p>
      <w:pPr>
        <w:pStyle w:val="TextBody"/>
        <w:rPr>
          <w:rFonts w:ascii="Comic Sans MS" w:hAnsi="Comic Sans MS" w:cs="Comic Sans MS"/>
          <w:color w:val="FF0000"/>
          <w:sz w:val="24"/>
          <w:u w:val="single"/>
        </w:rPr>
      </w:pPr>
      <w:r>
        <w:rPr>
          <w:rFonts w:cs="Comic Sans MS" w:ascii="Comic Sans MS" w:hAnsi="Comic Sans MS"/>
          <w:color w:val="FF0000"/>
          <w:sz w:val="24"/>
          <w:u w:val="single"/>
        </w:rPr>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sz w:val="20"/>
          <w:szCs w:val="20"/>
        </w:rPr>
      </w:pPr>
      <w:r>
        <w:rPr>
          <w:rFonts w:cs="Comic Sans MS" w:ascii="Comic Sans MS" w:hAnsi="Comic Sans MS"/>
          <w:sz w:val="24"/>
          <w:u w:val="single"/>
        </w:rPr>
        <w:t>Look at the molecular structure for GLUCOSE and STARCH below</w:t>
      </w:r>
      <w:r>
        <w:rPr>
          <w:rFonts w:cs="Comic Sans MS" w:ascii="Comic Sans MS" w:hAnsi="Comic Sans MS"/>
          <w:szCs w:val="28"/>
        </w:rPr>
        <w:t>:</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99060</wp:posOffset>
            </wp:positionV>
            <wp:extent cx="3886200" cy="1748155"/>
            <wp:effectExtent l="0" t="0" r="0" b="0"/>
            <wp:wrapNone/>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6"/>
                    <a:srcRect l="-8" t="-18" r="-8" b="-18"/>
                    <a:stretch>
                      <a:fillRect/>
                    </a:stretch>
                  </pic:blipFill>
                  <pic:spPr bwMode="auto">
                    <a:xfrm>
                      <a:off x="0" y="0"/>
                      <a:ext cx="3886200" cy="1748155"/>
                    </a:xfrm>
                    <a:prstGeom prst="rect">
                      <a:avLst/>
                    </a:prstGeom>
                  </pic:spPr>
                </pic:pic>
              </a:graphicData>
            </a:graphic>
          </wp:anchor>
        </w:drawing>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91440</wp:posOffset>
            </wp:positionV>
            <wp:extent cx="685800" cy="628650"/>
            <wp:effectExtent l="0" t="0" r="0" b="0"/>
            <wp:wrapTight wrapText="bothSides">
              <wp:wrapPolygon edited="0">
                <wp:start x="23131" y="13591"/>
                <wp:lineTo x="23131" y="11338"/>
                <wp:lineTo x="21600" y="11338"/>
                <wp:lineTo x="21600" y="13591"/>
                <wp:lineTo x="23131" y="13591"/>
              </wp:wrapPolygon>
            </wp:wrapTight>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7"/>
                    <a:srcRect l="57434" t="22676" r="-9" b="16961"/>
                    <a:stretch>
                      <a:fillRect/>
                    </a:stretch>
                  </pic:blipFill>
                  <pic:spPr bwMode="auto">
                    <a:xfrm>
                      <a:off x="0" y="0"/>
                      <a:ext cx="685800" cy="628650"/>
                    </a:xfrm>
                    <a:prstGeom prst="rect">
                      <a:avLst/>
                    </a:prstGeom>
                  </pic:spPr>
                </pic:pic>
              </a:graphicData>
            </a:graphic>
          </wp:anchor>
        </w:drawing>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GLUCOSE</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 xml:space="preserve"> STARCH</w:t>
      </w:r>
    </w:p>
    <w:p>
      <w:pPr>
        <w:pStyle w:val="TextBody"/>
        <w:ind w:left="5760" w:firstLine="720"/>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WHY DO YOU THINK THE GLUCOSE MOLECULES WERE ABLE TO CROSS THE MEMBRANE IN THIS EXPERIMENT AND THE STARCH MOLECULES WERE NO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______________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 xml:space="preserve">The membrane tube you used in this experiment was NOT A REAL CELL MEMBRANE. </w:t>
      </w:r>
    </w:p>
    <w:p>
      <w:pPr>
        <w:pStyle w:val="TextBody"/>
        <w:rPr>
          <w:rFonts w:ascii="Comic Sans MS" w:hAnsi="Comic Sans MS" w:cs="Comic Sans MS"/>
          <w:sz w:val="20"/>
          <w:szCs w:val="20"/>
        </w:rPr>
      </w:pPr>
      <w:r>
        <w:rPr>
          <w:rFonts w:cs="Comic Sans MS" w:ascii="Comic Sans MS" w:hAnsi="Comic Sans MS"/>
          <w:caps/>
          <w:sz w:val="20"/>
          <w:szCs w:val="20"/>
        </w:rPr>
        <w:t xml:space="preserve">name the TRANSPORT HELPERS </w:t>
      </w:r>
      <w:r>
        <w:rPr>
          <w:rFonts w:cs="Comic Sans MS" w:ascii="Comic Sans MS" w:hAnsi="Comic Sans MS"/>
          <w:sz w:val="20"/>
          <w:szCs w:val="20"/>
        </w:rPr>
        <w:t>you learned about that real cell membranes use to help the molecules to pass through membranes that can’t get across on their own.</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br/>
        <w:t xml:space="preserve">   </w:t>
        <w:tab/>
      </w:r>
    </w:p>
    <w:p>
      <w:pPr>
        <w:pStyle w:val="TextBody"/>
        <w:rPr/>
      </w:pPr>
      <w:r>
        <w:rPr>
          <w:rFonts w:cs="Comic Sans MS" w:ascii="Comic Sans MS" w:hAnsi="Comic Sans MS"/>
          <w:sz w:val="20"/>
          <w:szCs w:val="20"/>
        </w:rPr>
        <w:tab/>
      </w:r>
      <w:r>
        <w:rPr>
          <w:rFonts w:cs="Comic Sans MS" w:ascii="Comic Sans MS" w:hAnsi="Comic Sans MS"/>
          <w:sz w:val="20"/>
          <w:szCs w:val="20"/>
          <w:u w:val="single"/>
        </w:rPr>
        <w:t>MEMBRANE PROTEIN HELPERS</w:t>
      </w:r>
      <w:r>
        <w:rPr>
          <w:rFonts w:cs="Comic Sans MS" w:ascii="Comic Sans MS" w:hAnsi="Comic Sans MS"/>
          <w:sz w:val="20"/>
          <w:szCs w:val="20"/>
        </w:rPr>
        <w:tab/>
        <w:tab/>
        <w:tab/>
      </w:r>
      <w:r>
        <w:rPr>
          <w:rFonts w:cs="Comic Sans MS" w:ascii="Comic Sans MS" w:hAnsi="Comic Sans MS"/>
          <w:sz w:val="20"/>
          <w:szCs w:val="20"/>
          <w:u w:val="single"/>
        </w:rPr>
        <w:t>EXO/ENDOCYTOSIS HELPER</w:t>
      </w:r>
      <w:r>
        <w:rPr>
          <w:rFonts w:cs="Comic Sans MS" w:ascii="Comic Sans MS" w:hAnsi="Comic Sans MS"/>
          <w:sz w:val="20"/>
          <w:szCs w:val="20"/>
        </w:rPr>
        <w:tab/>
        <w:br/>
      </w:r>
    </w:p>
    <w:p>
      <w:pPr>
        <w:pStyle w:val="TextBody"/>
        <w:rPr>
          <w:rFonts w:ascii="Comic Sans MS" w:hAnsi="Comic Sans MS" w:cs="Comic Sans MS"/>
          <w:sz w:val="20"/>
          <w:szCs w:val="20"/>
        </w:rPr>
      </w:pPr>
      <w:r>
        <w:rPr>
          <w:rFonts w:cs="Comic Sans MS" w:ascii="Comic Sans MS" w:hAnsi="Comic Sans MS"/>
          <w:sz w:val="20"/>
          <w:szCs w:val="20"/>
        </w:rPr>
        <w:tab/>
        <w:t>_______________________________</w:t>
        <w:tab/>
        <w:tab/>
        <w:t>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ab/>
        <w:t>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ab/>
        <w:t>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25:00Z</dcterms:created>
  <dc:creator>kriedell</dc:creator>
  <dc:description/>
  <cp:keywords/>
  <dc:language>en-US</dc:language>
  <cp:lastModifiedBy>riedellke</cp:lastModifiedBy>
  <cp:lastPrinted>2003-06-05T13:18:00Z</cp:lastPrinted>
  <dcterms:modified xsi:type="dcterms:W3CDTF">2009-10-11T14:39:00Z</dcterms:modified>
  <cp:revision>3</cp:revision>
  <dc:subject/>
  <dc:title/>
</cp:coreProperties>
</file>