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457200</wp:posOffset>
            </wp:positionV>
            <wp:extent cx="2209800" cy="1143000"/>
            <wp:effectExtent l="0" t="0" r="0" b="0"/>
            <wp:wrapTight wrapText="bothSides">
              <wp:wrapPolygon edited="0">
                <wp:start x="-62" y="0"/>
                <wp:lineTo x="-62" y="-7698"/>
                <wp:lineTo x="21600" y="-769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1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.2pt;margin-top:45pt;width:238.45pt;height:71.95pt;mso-wrap-style:none;v-text-anchor:middle" type="_x0000_t136">
            <v:path textpathok="t"/>
            <v:textpath on="t" fitshape="t" string="Parts of a&#10;Eukaryotic Cel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FFERENCES IN ANIMAL CELLS, PLANT CELLS, AND BACTER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5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267"/>
        <w:gridCol w:w="4171"/>
      </w:tblGrid>
      <w:tr>
        <w:trPr>
          <w:trHeight w:val="39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NIMAL CEL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LANT CELL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BACTERIA</w:t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ukaryote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ukaryotes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karyotes</w:t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membrane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membrane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membrane</w:t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uclear membrane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uclear membrane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nuclear membrane</w:t>
            </w:r>
          </w:p>
        </w:tc>
      </w:tr>
      <w:tr>
        <w:trPr>
          <w:trHeight w:val="59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ell wal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wall made of</w:t>
              <w:br/>
              <w:t>CELLULOSE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wall made of</w:t>
              <w:br/>
              <w:t xml:space="preserve">PEPTIDOGLYCAN </w:t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ribosome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ribosomes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ribosomes</w:t>
            </w:r>
          </w:p>
        </w:tc>
      </w:tr>
      <w:tr>
        <w:trPr>
          <w:trHeight w:val="59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NA in multiple chromosome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DNA in multiple </w:t>
              <w:br/>
              <w:t>chromosomes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DNA is a single </w:t>
              <w:br/>
              <w:t>circular ring</w:t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YTOSKELETON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YTOSKELETON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YTOSKELETON</w:t>
            </w:r>
          </w:p>
        </w:tc>
      </w:tr>
      <w:tr>
        <w:trPr>
          <w:trHeight w:val="36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 vacuole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ally big vacuole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vacuoles</w:t>
            </w:r>
          </w:p>
        </w:tc>
      </w:tr>
      <w:tr>
        <w:trPr>
          <w:trHeight w:val="36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lysosome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lysosomes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lysosomes</w:t>
            </w:r>
          </w:p>
        </w:tc>
      </w:tr>
      <w:tr>
        <w:trPr>
          <w:trHeight w:val="36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centriole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entrioles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entrioles</w:t>
            </w:r>
          </w:p>
        </w:tc>
      </w:tr>
      <w:tr>
        <w:trPr>
          <w:trHeight w:val="36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hloroplast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loroplasts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hloroplasts</w:t>
            </w:r>
          </w:p>
        </w:tc>
      </w:tr>
      <w:tr>
        <w:trPr>
          <w:trHeight w:val="36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ER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ES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LL THEORY</w:t>
        <w:tab/>
        <w:tab/>
        <w:tab/>
        <w:tab/>
        <w:tab/>
        <w:tab/>
        <w:t xml:space="preserve">   </w:t>
        <w:tab/>
        <w:tab/>
        <w:tab/>
        <w:tab/>
        <w:t>CELL SIZ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 All living things are made of </w:t>
      </w:r>
      <w:r>
        <w:rPr>
          <w:rFonts w:cs="Comic Sans MS" w:ascii="Comic Sans MS" w:hAnsi="Comic Sans MS"/>
          <w:b/>
          <w:u w:val="single"/>
        </w:rPr>
        <w:t>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Cells are the basic unit of structure &amp; function in an organism</w:t>
        <w:br/>
        <w:tab/>
        <w:t xml:space="preserve">(= basic unit of </w:t>
      </w:r>
      <w:r>
        <w:rPr>
          <w:rFonts w:cs="Comic Sans MS" w:ascii="Comic Sans MS" w:hAnsi="Comic Sans MS"/>
          <w:b/>
          <w:u w:val="single"/>
        </w:rPr>
        <w:t>_______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New cells are produced from  </w:t>
      </w:r>
      <w:r>
        <w:rPr>
          <w:rFonts w:cs="Comic Sans MS" w:ascii="Comic Sans MS" w:hAnsi="Comic Sans MS"/>
          <w:b/>
          <w:u w:val="single"/>
        </w:rPr>
        <w:t xml:space="preserve">_________        </w:t>
      </w:r>
      <w:r>
        <w:rPr>
          <w:rFonts w:cs="Comic Sans MS" w:ascii="Comic Sans MS" w:hAnsi="Comic Sans MS"/>
          <w:b/>
        </w:rPr>
        <w:t>cel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_____________</w:t>
      </w:r>
      <w:r>
        <w:rPr>
          <w:rFonts w:cs="Comic Sans MS" w:ascii="Comic Sans MS" w:hAnsi="Comic Sans MS"/>
          <w:b/>
        </w:rPr>
        <w:t xml:space="preserve"> cells &gt; </w:t>
      </w:r>
      <w:r>
        <w:rPr>
          <w:rFonts w:cs="Comic Sans MS" w:ascii="Comic Sans MS" w:hAnsi="Comic Sans MS"/>
          <w:b/>
          <w:u w:val="single"/>
        </w:rPr>
        <w:t xml:space="preserve">________________ </w:t>
      </w:r>
      <w:r>
        <w:rPr>
          <w:rFonts w:cs="Comic Sans MS" w:ascii="Comic Sans MS" w:hAnsi="Comic Sans MS"/>
          <w:b/>
        </w:rPr>
        <w:t xml:space="preserve">cells  &gt; </w:t>
      </w:r>
      <w:r>
        <w:rPr>
          <w:rFonts w:cs="Comic Sans MS" w:ascii="Comic Sans MS" w:hAnsi="Comic Sans MS"/>
          <w:b/>
          <w:u w:val="single"/>
        </w:rPr>
        <w:t xml:space="preserve">______________ </w:t>
      </w:r>
      <w:r>
        <w:rPr>
          <w:rFonts w:cs="Comic Sans MS" w:ascii="Comic Sans MS" w:hAnsi="Comic Sans MS"/>
          <w:b/>
        </w:rPr>
        <w:t>ce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ELL MEMBRAN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</w:rPr>
        <w:t>Made mainly of _______________________ and 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92075</wp:posOffset>
            </wp:positionV>
            <wp:extent cx="941070" cy="911225"/>
            <wp:effectExtent l="0" t="0" r="0" b="0"/>
            <wp:wrapTight wrapText="bothSides">
              <wp:wrapPolygon edited="0">
                <wp:start x="-81" y="0"/>
                <wp:lineTo x="-81" y="21408"/>
                <wp:lineTo x="21600" y="21408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HYDROPHOBIC “tails” of phospholipids make molecules line up as a LIPID ________________ with POLAR heads facing _______ and </w:t>
        <w:br/>
        <w:t>NON-POLAR tails facing 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EMBRANE PROTEINS:</w:t>
        <w:br/>
        <w:tab/>
        <w:tab/>
        <w:t xml:space="preserve">   ___________________ - recognize “self”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       ___________________ PROTEINS- move molecules across membra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UNCTION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embranes are  ________________________________________ </w:t>
        <w:tab/>
        <w:tab/>
        <w:br/>
        <w:t xml:space="preserve">  (=Semi-permeable)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Allow certain molecules to pass through; but keep others out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_________________ what enters and leaves cell</w:t>
        <w:br/>
        <w:t xml:space="preserve">   Helps with 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___________________= gel-like material + organelles between </w:t>
        <w:br/>
        <w:tab/>
        <w:tab/>
        <w:tab/>
        <w:tab/>
        <w:tab/>
        <w:tab/>
        <w:t xml:space="preserve">nucleus and cell membrane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LGI BODY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95250</wp:posOffset>
            </wp:positionV>
            <wp:extent cx="1333500" cy="714375"/>
            <wp:effectExtent l="0" t="0" r="0" b="0"/>
            <wp:wrapTight wrapText="bothSides">
              <wp:wrapPolygon edited="0">
                <wp:start x="-152" y="-8771"/>
                <wp:lineTo x="-152" y="21202"/>
                <wp:lineTo x="21600" y="21202"/>
                <wp:lineTo x="21600" y="-8771"/>
                <wp:lineTo x="-152" y="-877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90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ooks like a “______________________________”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de of ______________________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ab/>
        <w:tab/>
        <w:tab/>
        <w:t xml:space="preserve">FUNCTION: Modify, sort, and package substances </w:t>
        <w:br/>
        <w:tab/>
        <w:tab/>
        <w:tab/>
        <w:t>from ER for ___________________ out of cell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NUCLEUS  </w:t>
        <w:tab/>
        <w:tab/>
        <w:tab/>
        <w:tab/>
        <w:tab/>
        <w:t xml:space="preserve">NUCLEOLUS </w:t>
        <w:br/>
        <w:tab/>
        <w:tab/>
        <w:tab/>
        <w:t>NUCLEUS i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89865</wp:posOffset>
            </wp:positionV>
            <wp:extent cx="1375410" cy="916940"/>
            <wp:effectExtent l="0" t="0" r="0" b="0"/>
            <wp:wrapTight wrapText="bothSides">
              <wp:wrapPolygon edited="0">
                <wp:start x="-102" y="0"/>
                <wp:lineTo x="-102" y="21343"/>
                <wp:lineTo x="21600" y="21343"/>
                <wp:lineTo x="21600" y="0"/>
                <wp:lineTo x="-10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Surrounded by ________________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NUCLEAR MEMBRAN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 CENTER OF CEL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CONTAINS CELL’S GENETIC MATERIAL ( __________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Contains NUCLEOLUS (Dark spot) </w:t>
        <w:br/>
        <w:t xml:space="preserve">   </w:t>
        <w:tab/>
        <w:tab/>
        <w:tab/>
        <w:t xml:space="preserve">which makes _______________ (RNA)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NA is scrunched up as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5715</wp:posOffset>
            </wp:positionV>
            <wp:extent cx="1411605" cy="641350"/>
            <wp:effectExtent l="0" t="0" r="0" b="0"/>
            <wp:wrapTight wrapText="bothSides">
              <wp:wrapPolygon edited="0">
                <wp:start x="-98" y="0"/>
                <wp:lineTo x="-98" y="21286"/>
                <wp:lineTo x="21600" y="21286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in DIVIDING CEL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NA is spread out as__________________                    </w:t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n NON-dividing cells</w:t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CUOL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28725" cy="1533525"/>
            <wp:effectExtent l="0" t="0" r="0" b="0"/>
            <wp:wrapTight wrapText="bothSides">
              <wp:wrapPolygon edited="0">
                <wp:start x="10043" y="126"/>
                <wp:lineTo x="2151" y="2260"/>
                <wp:lineTo x="-39" y="4139"/>
                <wp:lineTo x="319" y="4425"/>
                <wp:lineTo x="5181" y="4425"/>
                <wp:lineTo x="4503" y="5222"/>
                <wp:lineTo x="3666" y="6432"/>
                <wp:lineTo x="1992" y="10859"/>
                <wp:lineTo x="1992" y="12993"/>
                <wp:lineTo x="2989" y="15127"/>
                <wp:lineTo x="4503" y="17292"/>
                <wp:lineTo x="1315" y="17292"/>
                <wp:lineTo x="1315" y="17547"/>
                <wp:lineTo x="6695" y="19426"/>
                <wp:lineTo x="2989" y="20095"/>
                <wp:lineTo x="2989" y="20923"/>
                <wp:lineTo x="9684" y="21305"/>
                <wp:lineTo x="12035" y="21305"/>
                <wp:lineTo x="12712" y="21305"/>
                <wp:lineTo x="15382" y="19841"/>
                <wp:lineTo x="20244" y="19426"/>
                <wp:lineTo x="20563" y="18503"/>
                <wp:lineTo x="17216" y="17292"/>
                <wp:lineTo x="21081" y="17006"/>
                <wp:lineTo x="21240" y="16751"/>
                <wp:lineTo x="18411" y="15127"/>
                <wp:lineTo x="19049" y="12993"/>
                <wp:lineTo x="19885" y="10859"/>
                <wp:lineTo x="20563" y="8694"/>
                <wp:lineTo x="20403" y="6432"/>
                <wp:lineTo x="18729" y="5094"/>
                <wp:lineTo x="17574" y="4425"/>
                <wp:lineTo x="20085" y="4425"/>
                <wp:lineTo x="19248" y="2929"/>
                <wp:lineTo x="11875" y="2260"/>
                <wp:lineTo x="17893" y="2133"/>
                <wp:lineTo x="17893" y="254"/>
                <wp:lineTo x="11716" y="126"/>
                <wp:lineTo x="10043" y="12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ORAGE SPACE FOR: 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br/>
        <w:t xml:space="preserve">  </w:t>
        <w:tab/>
      </w:r>
      <w:r>
        <w:rPr>
          <w:rFonts w:cs="Comic Sans MS" w:ascii="Comic Sans MS" w:hAnsi="Comic Sans MS"/>
          <w:b/>
        </w:rPr>
        <w:t>Huge in ________________cells,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small in _________________ cells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NOT in ______________________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MITOCHONDRION (</w:t>
      </w:r>
      <w:r>
        <w:rPr>
          <w:rFonts w:cs="Comic Sans MS" w:ascii="Comic Sans MS" w:hAnsi="Comic Sans MS"/>
          <w:b/>
          <w:i/>
          <w:sz w:val="28"/>
          <w:szCs w:val="28"/>
          <w:lang w:val="fr-FR"/>
        </w:rPr>
        <w:t>plural: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MITOCHONDRI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333500" cy="1304925"/>
            <wp:effectExtent l="0" t="0" r="0" b="0"/>
            <wp:wrapTight wrapText="bothSides">
              <wp:wrapPolygon edited="0">
                <wp:start x="-150" y="0"/>
                <wp:lineTo x="-150" y="21438"/>
                <wp:lineTo x="21600" y="21438"/>
                <wp:lineTo x="21600" y="0"/>
                <wp:lineTo x="-1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   </w:t>
      </w:r>
      <w:r>
        <w:rPr>
          <w:rFonts w:cs="Comic Sans MS" w:ascii="Comic Sans MS" w:hAnsi="Comic Sans MS"/>
          <w:b/>
        </w:rPr>
        <w:t>Surrounded by _____________ membrane</w:t>
        <w:br/>
        <w:t xml:space="preserve">     Contains its own 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______________________ of cell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 xml:space="preserve">Burns ____________ </w:t>
        <w:br/>
        <w:t xml:space="preserve">      Stores energy released as ________</w:t>
      </w:r>
      <w:r>
        <w:rPr>
          <w:rFonts w:cs="Comic Sans MS" w:ascii="Comic Sans MS" w:hAnsi="Comic Sans MS"/>
          <w:b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/>
      </w:pPr>
      <w:r>
        <w:rPr>
          <w:rFonts w:cs="Comic Sans MS" w:ascii="Comic Sans MS" w:hAnsi="Comic Sans MS"/>
          <w:b/>
        </w:rPr>
        <w:t xml:space="preserve">Folded inner membrane = ________________     </w:t>
        <w:tab/>
        <w:tab/>
        <w:tab/>
        <w:tab/>
        <w:tab/>
        <w:tab/>
        <w:t xml:space="preserve">          (increases surface area for more chemical reactions)</w:t>
      </w:r>
      <w:r>
        <w:rPr>
          <w:rFonts w:cs="Comic Sans MS" w:ascii="Comic Sans MS" w:hAnsi="Comic Sans MS"/>
          <w:b/>
          <w:sz w:val="28"/>
          <w:szCs w:val="28"/>
        </w:rPr>
        <w:t xml:space="preserve">      </w:t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RIBOSOM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an be ________________________________ or _______________ to Rough 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DE OF ______________ &amp; 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firstLine="105"/>
        <w:rPr/>
      </w:pPr>
      <w:r>
        <w:rPr>
          <w:rFonts w:cs="Comic Sans MS" w:ascii="Comic Sans MS" w:hAnsi="Comic Sans MS"/>
          <w:b/>
          <w:bCs/>
        </w:rPr>
        <w:t>FUNCTION: 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firstLine="1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ENDOPLASMIC RETICULUM(ER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209550</wp:posOffset>
            </wp:positionV>
            <wp:extent cx="876300" cy="1028700"/>
            <wp:effectExtent l="0" t="0" r="0" b="0"/>
            <wp:wrapTight wrapText="bothSides">
              <wp:wrapPolygon edited="0">
                <wp:start x="-153" y="0"/>
                <wp:lineTo x="-153" y="-11529"/>
                <wp:lineTo x="21600" y="-11529"/>
                <wp:lineTo x="21600" y="0"/>
                <wp:lineTo x="-15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9215</wp:posOffset>
            </wp:positionH>
            <wp:positionV relativeFrom="paragraph">
              <wp:posOffset>209550</wp:posOffset>
            </wp:positionV>
            <wp:extent cx="952500" cy="1123950"/>
            <wp:effectExtent l="0" t="0" r="0" b="0"/>
            <wp:wrapTight wrapText="bothSides">
              <wp:wrapPolygon edited="0">
                <wp:start x="-210" y="0"/>
                <wp:lineTo x="-210" y="21412"/>
                <wp:lineTo x="21600" y="21412"/>
                <wp:lineTo x="21600" y="0"/>
                <wp:lineTo x="-21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br/>
        <w:t xml:space="preserve">                       </w:t>
        <w:br/>
        <w:t xml:space="preserve">                   </w:t>
        <w:br/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Internal network of ____________________</w:t>
        <w:br/>
        <w:t xml:space="preserve">  </w:t>
        <w:br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ough 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      Attached ribosomes make ________________________</w:t>
        <w:br/>
        <w:t xml:space="preserve">         </w:t>
        <w:br/>
        <w:t xml:space="preserve">      Acts as highway to ____________________ molecules </w:t>
        <w:br/>
        <w:tab/>
        <w:t xml:space="preserve"> inside cel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</w:rPr>
        <w:t>ROUGH ER       SMOOTH ER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with ribosomes)</w:t>
        <w:tab/>
        <w:t xml:space="preserve"> (NO ribosomes)</w:t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mooth 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>Makes membrane lipids (_______________________)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Regulates ________________ in muscles</w:t>
        <w:br/>
        <w:br/>
        <w:t xml:space="preserve">    </w:t>
        <w:tab/>
        <w:tab/>
        <w:tab/>
        <w:tab/>
        <w:tab/>
        <w:tab/>
        <w:t>Breaks down _________________ in liv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YSOSOM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c containing 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UNCTION: </w:t>
        <w:br/>
        <w:t>Digests: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lays a role in  __________________ “programmed cell death” </w:t>
        <w:br/>
        <w:t>Cell suicide for the good of the organis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LOROPLAST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585</wp:posOffset>
            </wp:positionH>
            <wp:positionV relativeFrom="paragraph">
              <wp:posOffset>132715</wp:posOffset>
            </wp:positionV>
            <wp:extent cx="2095500" cy="1066800"/>
            <wp:effectExtent l="0" t="0" r="0" b="0"/>
            <wp:wrapTight wrapText="bothSides">
              <wp:wrapPolygon edited="0">
                <wp:start x="-70" y="0"/>
                <wp:lineTo x="-70" y="21355"/>
                <wp:lineTo x="21600" y="21355"/>
                <wp:lineTo x="21600" y="0"/>
                <wp:lineTo x="-7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Surrounded by ____________ membra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Has own 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_______________ = membrane sacs inside </w:t>
        <w:br/>
        <w:t xml:space="preserve">  Contain CHLOROPHYLL where </w:t>
        <w:br/>
        <w:t xml:space="preserve">    _______________________ happ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 xml:space="preserve"> </w:t>
        <w:tab/>
        <w:t xml:space="preserve">FOUND ONLY IN _____________ CELL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                         CENTRIO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304925" cy="1266825"/>
            <wp:effectExtent l="0" t="0" r="0" b="0"/>
            <wp:wrapTight wrapText="bothSides">
              <wp:wrapPolygon edited="0">
                <wp:start x="-156" y="0"/>
                <wp:lineTo x="-156" y="21432"/>
                <wp:lineTo x="21600" y="21432"/>
                <wp:lineTo x="21600" y="0"/>
                <wp:lineTo x="-15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Made of PROTEINS called 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Only seen in __________________ cells during cell divi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Function: _____________________________________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LL WA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43000" cy="1476375"/>
            <wp:effectExtent l="0" t="0" r="0" b="0"/>
            <wp:wrapTight wrapText="bothSides">
              <wp:wrapPolygon edited="0">
                <wp:start x="-103" y="13376"/>
                <wp:lineTo x="-103" y="6185"/>
                <wp:lineTo x="-9493" y="6185"/>
                <wp:lineTo x="-9493" y="13376"/>
                <wp:lineTo x="-103" y="1337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7043" r="12484" b="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Found OUTSIDE the 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Provides __________________ &amp; 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___________________ makes plant cells stur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Bacteria have cell walls made of ___________________ </w:t>
        <w:tab/>
        <w:tab/>
        <w:tab/>
        <w:tab/>
        <w:t xml:space="preserve"> instea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864" w:right="61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39:00Z</dcterms:created>
  <dc:creator>Preferred Customer</dc:creator>
  <dc:description/>
  <cp:keywords/>
  <dc:language>en-US</dc:language>
  <cp:lastModifiedBy>Becca Riedell</cp:lastModifiedBy>
  <cp:lastPrinted>2004-09-09T02:17:00Z</cp:lastPrinted>
  <dcterms:modified xsi:type="dcterms:W3CDTF">2008-10-06T02:47:00Z</dcterms:modified>
  <cp:revision>8</cp:revision>
  <dc:subject/>
  <dc:title>CELL THEORY</dc:title>
</cp:coreProperties>
</file>