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  <w:t>NAME ___________________</w:t>
      </w:r>
    </w:p>
    <w:p>
      <w:pPr>
        <w:pStyle w:val="Normal"/>
        <w:jc w:val="right"/>
        <w:rPr>
          <w:rFonts w:ascii="Comic Sans MS" w:hAnsi="Comic Sans MS" w:cs="Comic Sans MS"/>
          <w:sz w:val="20"/>
          <w:szCs w:val="20"/>
          <w:u w:val="single"/>
        </w:rPr>
      </w:pPr>
      <w:r>
        <w:rPr>
          <w:rFonts w:cs="Comic Sans MS" w:ascii="Comic Sans MS" w:hAnsi="Comic Sans MS"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ELL PARTS PRACTICE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IDENTIFY THE CELL PARTS IN THE PICTURE BELOW:</w:t>
      </w:r>
    </w:p>
    <w:p>
      <w:pPr>
        <w:pStyle w:val="Normal"/>
        <w:rPr>
          <w:rFonts w:ascii="Comic Sans MS" w:hAnsi="Comic Sans MS" w:cs="Comic Sans MS"/>
          <w:u w:val="single"/>
          <w:lang w:val="en-US" w:eastAsia="en-US"/>
        </w:rPr>
      </w:pPr>
      <w:r>
        <w:rPr>
          <w:rFonts w:cs="Comic Sans MS" w:ascii="Comic Sans MS" w:hAnsi="Comic Sans MS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30810</wp:posOffset>
            </wp:positionV>
            <wp:extent cx="6667500" cy="5781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Nucleolus</w:t>
        <w:tab/>
        <w:tab/>
        <w:tab/>
        <w:t>_____  Mitochondrion</w:t>
        <w:tab/>
        <w:tab/>
        <w:t>____  Vacuo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Centrioles</w:t>
        <w:tab/>
        <w:tab/>
        <w:tab/>
        <w:t>_____  Chromatin (DNA)</w:t>
        <w:tab/>
        <w:tab/>
        <w:t>_____ Golgi bod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Ribosomes</w:t>
        <w:tab/>
        <w:tab/>
        <w:tab/>
        <w:t>_____ Smooth ER</w:t>
        <w:tab/>
        <w:tab/>
        <w:tab/>
        <w:t>_____ Rough 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  Cell membrane</w:t>
        <w:tab/>
        <w:tab/>
        <w:t>_____ Nuclear membrane</w:t>
        <w:tab/>
        <w:t>_____ Lysosom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u w:val="single"/>
        </w:rPr>
        <w:t>MATCH THE CELL PART WITH ITS FUNCTION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br/>
        <w:t>______  System of membranes WITHOUT ribosomes</w:t>
        <w:tab/>
        <w:tab/>
        <w:tab/>
        <w:tab/>
        <w:t>A. NUCLEAR MEMBRANE</w:t>
        <w:br/>
        <w:tab/>
        <w:t xml:space="preserve">   that breaks down toxins; regulates calcium, and</w:t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 makes lipids for membranes            </w:t>
        <w:tab/>
        <w:tab/>
        <w:tab/>
        <w:tab/>
        <w:tab/>
        <w:t>B. CELL MEMBRAN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______  System of membranes WITH RIBOSOMES attached</w:t>
        <w:tab/>
        <w:tab/>
        <w:tab/>
        <w:t>C. CELL WALL</w:t>
      </w:r>
    </w:p>
    <w:p>
      <w:pPr>
        <w:pStyle w:val="Normal"/>
        <w:ind w:left="1440" w:hanging="144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that acts as a highway to transport molecules inside cell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. SMOOTH 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 Modifies, sorts, and packages molecules for storage</w:t>
        <w:br/>
        <w:tab/>
        <w:tab/>
        <w:t>or transport out of cell</w:t>
        <w:tab/>
        <w:tab/>
        <w:tab/>
        <w:tab/>
        <w:tab/>
        <w:tab/>
        <w:t>E. ROUGH ER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_ Double bilayer that surrounds the genetic material </w:t>
        <w:tab/>
        <w:tab/>
        <w:tab/>
        <w:t>F. GOLGI BODY</w:t>
        <w:tab/>
        <w:t xml:space="preserve">  </w:t>
        <w:br/>
        <w:tab/>
        <w:t xml:space="preserve">    and controls what enters &amp; leaves nucleus      </w:t>
        <w:tab/>
        <w:tab/>
        <w:tab/>
        <w:t xml:space="preserve">   </w:t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G. VACUOL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Storage space for water, food, enzymes, or waste</w:t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______  Phospholipid bilayer that controls what enters</w:t>
        <w:tab/>
        <w:tab/>
        <w:tab/>
        <w:tab/>
        <w:br/>
        <w:t xml:space="preserve">     </w:t>
        <w:tab/>
        <w:tab/>
        <w:t>and leaves the cel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Found outside of the cell membrane in plants</w:t>
        <w:br/>
        <w:t xml:space="preserve">    </w:t>
        <w:tab/>
        <w:t xml:space="preserve">  &amp; bacteria; provides support &amp; protection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  <w:tab/>
        <w:t>*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 Makes proteins </w:t>
        <w:tab/>
        <w:tab/>
        <w:tab/>
        <w:tab/>
        <w:tab/>
        <w:tab/>
        <w:tab/>
        <w:tab/>
        <w:t>A. NUCLEOLUS</w:t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Makes ribosomes</w:t>
        <w:tab/>
        <w:tab/>
        <w:tab/>
        <w:tab/>
        <w:tab/>
        <w:tab/>
        <w:tab/>
        <w:tab/>
        <w:t>B. CHLOROPLA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Place where photosynthesis happens in plant cells</w:t>
        <w:tab/>
        <w:tab/>
        <w:tab/>
        <w:tab/>
        <w:t>C. LYSOSOM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_  Control center of cell that contains the DNA </w:t>
        <w:tab/>
        <w:tab/>
        <w:tab/>
        <w:tab/>
        <w:t>D. MITOCHONDRIA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_  Log-like structures that pull the chromosomes </w:t>
        <w:tab/>
        <w:tab/>
        <w:tab/>
        <w:tab/>
        <w:t>E. CYTOPLASM</w:t>
        <w:tab/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apart during division   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. RIBOSOME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______  Sac of digestive enzymes to break down food or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ab/>
        <w:t xml:space="preserve">unwanted cells, or cell parts          </w:t>
        <w:tab/>
        <w:tab/>
        <w:tab/>
        <w:tab/>
        <w:t>G. CENTRIOL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______ Power plant of cell; burns glucose &amp; makes ATP    </w:t>
        <w:tab/>
        <w:tab/>
        <w:tab/>
        <w:t>H. NUCLEUS</w:t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 Gel-like material and organelles found inside the</w:t>
        <w:br/>
        <w:tab/>
        <w:t xml:space="preserve">    cell between the cell membrane and the nucleus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0:54:00Z</dcterms:created>
  <dc:creator>Becca Riedell</dc:creator>
  <dc:description/>
  <cp:keywords/>
  <dc:language>en-US</dc:language>
  <cp:lastModifiedBy>Becca Riedell</cp:lastModifiedBy>
  <dcterms:modified xsi:type="dcterms:W3CDTF">2008-10-13T10:55:00Z</dcterms:modified>
  <cp:revision>1</cp:revision>
  <dc:subject/>
  <dc:title>NAME ___________________</dc:title>
</cp:coreProperties>
</file>