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NAME ______________________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HAPTER 7: Cell Structure and Function STARTS WITH ? Review</w:t>
        <w:b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. Small structure in a cell that performs a specific function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O_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2. Dark spot in the nucleus where RNA for ribosomes is made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N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3. Sac of digestive enzymes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L_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4.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R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ER is covered by ribosomes and transports substances to the Golgi bodie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5. The _</w:t>
      </w:r>
      <w:r>
        <w:rPr>
          <w:rFonts w:cs="Comic Sans MS" w:ascii="Comic Sans MS" w:hAnsi="Comic Sans MS"/>
          <w:b/>
          <w:sz w:val="20"/>
          <w:szCs w:val="20"/>
          <w:u w:val="single"/>
        </w:rPr>
        <w:t>C</w:t>
      </w:r>
      <w:r>
        <w:rPr>
          <w:rFonts w:cs="Comic Sans MS" w:ascii="Comic Sans MS" w:hAnsi="Comic Sans MS"/>
          <w:b/>
          <w:sz w:val="20"/>
          <w:szCs w:val="20"/>
        </w:rPr>
        <w:t xml:space="preserve">_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_ __ __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W_</w:t>
      </w:r>
      <w:r>
        <w:rPr>
          <w:rFonts w:cs="Comic Sans MS" w:ascii="Comic Sans MS" w:hAnsi="Comic Sans MS"/>
          <w:b/>
          <w:sz w:val="20"/>
          <w:szCs w:val="20"/>
        </w:rPr>
        <w:t xml:space="preserve"> __ __ __ is found outside the cell membrane in plants and bacteria</w:t>
        <w:br/>
        <w:t xml:space="preserve">         and provides support and protectio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6. An organism like a green plant that can make its own food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A_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7. These sausage shaped organelles burn glucose and store the energy as ATP </w:t>
        <w:br/>
        <w:t xml:space="preserve">          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M_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 __ __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8. The molecule used by cells to store genetic information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D_</w:t>
      </w:r>
      <w:r>
        <w:rPr>
          <w:rFonts w:cs="Comic Sans MS" w:ascii="Comic Sans MS" w:hAnsi="Comic Sans MS"/>
          <w:b/>
          <w:sz w:val="20"/>
          <w:szCs w:val="20"/>
        </w:rPr>
        <w:t xml:space="preserve"> __ 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9. An organism with a nuclear membrane and organelles surrounded by membranes =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E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0. Th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N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is surrounded by a double membrane, contains the cells DNA, </w:t>
        <w:br/>
        <w:t xml:space="preserve">             and acts as the control cente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1. Molecule used by mitochondria to store energy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A_</w:t>
      </w:r>
      <w:r>
        <w:rPr>
          <w:rFonts w:cs="Comic Sans MS" w:ascii="Comic Sans MS" w:hAnsi="Comic Sans MS"/>
          <w:b/>
          <w:sz w:val="20"/>
          <w:szCs w:val="20"/>
        </w:rPr>
        <w:t xml:space="preserve"> __ 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2. Th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C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 contains the gel-like material and organelles located between the nucleus and cell membrane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3. Smooth ER has several functions including regulating calcium levels in muscle cells, breaking </w:t>
        <w:tab/>
        <w:t xml:space="preserve">down toxins in liver cells, and making membrane lipids called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S_</w:t>
      </w:r>
      <w:r>
        <w:rPr>
          <w:rFonts w:cs="Comic Sans MS" w:ascii="Comic Sans MS" w:hAnsi="Comic Sans MS"/>
          <w:b/>
          <w:sz w:val="20"/>
          <w:szCs w:val="20"/>
        </w:rPr>
        <w:t xml:space="preserve">  __ __ __ __ __ __ __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4. The folded inner membranes inside mitochondria are called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C_</w:t>
      </w:r>
      <w:r>
        <w:rPr>
          <w:rFonts w:cs="Comic Sans MS" w:ascii="Comic Sans MS" w:hAnsi="Comic Sans MS"/>
          <w:b/>
          <w:sz w:val="20"/>
          <w:szCs w:val="20"/>
        </w:rPr>
        <w:t xml:space="preserve"> _</w:t>
      </w:r>
      <w:r>
        <w:rPr>
          <w:rFonts w:cs="Comic Sans MS" w:ascii="Comic Sans MS" w:hAnsi="Comic Sans MS"/>
          <w:b/>
          <w:sz w:val="20"/>
          <w:szCs w:val="20"/>
          <w:u w:val="single"/>
        </w:rPr>
        <w:t>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5. A cell membrane is a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B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because the phospholipids line up in TWO </w:t>
        <w:br/>
        <w:t xml:space="preserve">           ROWS to try and keep their hydrophobic tails away from wate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6. Th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C_</w:t>
      </w:r>
      <w:r>
        <w:rPr>
          <w:rFonts w:cs="Comic Sans MS" w:ascii="Comic Sans MS" w:hAnsi="Comic Sans MS"/>
          <w:b/>
          <w:sz w:val="20"/>
          <w:szCs w:val="20"/>
        </w:rPr>
        <w:t xml:space="preserve"> __ __ __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M_</w:t>
      </w:r>
      <w:r>
        <w:rPr>
          <w:rFonts w:cs="Comic Sans MS" w:ascii="Comic Sans MS" w:hAnsi="Comic Sans MS"/>
          <w:b/>
          <w:sz w:val="20"/>
          <w:szCs w:val="20"/>
        </w:rPr>
        <w:t xml:space="preserve"> _</w:t>
      </w:r>
      <w:r>
        <w:rPr>
          <w:rFonts w:cs="Comic Sans MS" w:ascii="Comic Sans MS" w:hAnsi="Comic Sans MS"/>
          <w:b/>
          <w:sz w:val="20"/>
          <w:szCs w:val="20"/>
          <w:u w:val="single"/>
        </w:rPr>
        <w:t>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surrounds all cells and is selectively </w:t>
        <w:br/>
        <w:t xml:space="preserve">            permeable to control what enters and leaves the cell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7.The function of ribosomes is to mak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P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8.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P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cells and animal cells are both eukaryote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9. ER is an abbreviation for </w:t>
        <w:br/>
        <w:t xml:space="preserve"> 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E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 __ __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R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20. _</w:t>
      </w:r>
      <w:r>
        <w:rPr>
          <w:rFonts w:cs="Comic Sans MS" w:ascii="Comic Sans MS" w:hAnsi="Comic Sans MS"/>
          <w:b/>
          <w:sz w:val="20"/>
          <w:szCs w:val="20"/>
          <w:u w:val="single"/>
        </w:rPr>
        <w:t>S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ER does NOT have ribosomes attached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1.  The thylakoid sacs found inside a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C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 __ __ are where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</w:t>
      </w:r>
      <w:r>
        <w:rPr>
          <w:rFonts w:cs="Comic Sans MS" w:ascii="Comic Sans MS" w:hAnsi="Comic Sans MS"/>
          <w:b/>
          <w:sz w:val="20"/>
          <w:szCs w:val="20"/>
        </w:rPr>
        <w:t>photosynthesis happens in plant cell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2.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P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 __ __ __ __ have a polar head and two non-polar tails and </w:t>
        <w:br/>
        <w:t xml:space="preserve">          combine with proteins to make cell membrane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23. A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G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B_</w:t>
      </w:r>
      <w:r>
        <w:rPr>
          <w:rFonts w:cs="Comic Sans MS" w:ascii="Comic Sans MS" w:hAnsi="Comic Sans MS"/>
          <w:b/>
          <w:sz w:val="20"/>
          <w:szCs w:val="20"/>
        </w:rPr>
        <w:t xml:space="preserve"> __ __ __ looks like stacks of pancakes which modifies, sorts, and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</w:t>
      </w:r>
      <w:r>
        <w:rPr>
          <w:rFonts w:cs="Comic Sans MS" w:ascii="Comic Sans MS" w:hAnsi="Comic Sans MS"/>
          <w:b/>
          <w:sz w:val="20"/>
          <w:szCs w:val="20"/>
        </w:rPr>
        <w:t>packages molecules for storage or transport out of the cell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4. Space for storing food, water, enzymes, or waste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V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5.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A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 is programmed cell death for the good of the organism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6. An organism (like you) that CAN’T make its own food and gets it energy by eating other </w:t>
        <w:br/>
        <w:t xml:space="preserve">         organisms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H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 __ 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7. A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P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 __ is an organism like a bacterium with NO NUCLEAR </w:t>
        <w:br/>
        <w:t xml:space="preserve">         MEMBRANE and NO MEMBRANE BOUND ORGANELLE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8.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R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 are small structures that make protein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29.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B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would be examples of cells that are PROKARYOTE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30.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_C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 __ are log-like structures that appear during cell division in </w:t>
        <w:br/>
        <w:t xml:space="preserve">          animal cells and pull the chromosomes apart.</w:t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21:00Z</dcterms:created>
  <dc:creator>Becca Riedell</dc:creator>
  <dc:description/>
  <cp:keywords/>
  <dc:language>en-US</dc:language>
  <cp:lastModifiedBy>riedellke</cp:lastModifiedBy>
  <dcterms:modified xsi:type="dcterms:W3CDTF">2008-10-12T20:11:00Z</dcterms:modified>
  <cp:revision>4</cp:revision>
  <dc:subject/>
  <dc:title>CHAPTER 4: Cell Structure and Function Review Crossword</dc:title>
</cp:coreProperties>
</file>