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b/>
        </w:rPr>
        <w:tab/>
        <w:tab/>
        <w:tab/>
        <w:tab/>
      </w:r>
      <w:r>
        <w:rPr>
          <w:rFonts w:cs="Comic Sans MS" w:ascii="Comic Sans MS" w:hAnsi="Comic Sans MS"/>
          <w:b/>
        </w:rPr>
        <w:tab/>
        <w:t xml:space="preserve"> </w:t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     Name ________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CELL PARTS and their FUNCTIONS</w:t>
      </w:r>
      <w:r>
        <w:rPr>
          <w:rFonts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Use the WORD BANK to match the PART with its FUNCTION.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2"/>
          <w:szCs w:val="22"/>
        </w:rPr>
        <w:tab/>
        <w:t>ROUGH ER       SMOOTH ER        RIBOSOMES     GOLGI BODY      LYSOS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NUCLEUS         CELL MEMBRANE        CELL WALL      CHLOROPLAST        VA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NUCLEOLUS </w:t>
        <w:tab/>
        <w:t xml:space="preserve">  NUCLEAR MEMBRANE       MITOCHONDRIA     CENTRIOL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80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kes proteins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kes ribosomes (RN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ol center of ce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ystem of membranes without ribosomes th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s down toxins; regulates calcium, and</w:t>
              <w:br/>
              <w:t xml:space="preserve">makes membrane lipids   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ystem of membranes with ribosomes attached that act as a highway to transport molecules inside cel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difies, sorts, and packages molecules for transport out of cel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ouble bilayer that surrounds the genetic material &amp; controls what enters &amp; leaves the nucleus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ilayer that surrounds ALL cells</w:t>
              <w:br/>
              <w:t>&amp; controls what enters and leaves the cel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ce where photosynthesis happens in plant ce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c of digestive enzymes to break</w:t>
              <w:br/>
              <w:t xml:space="preserve">down food, cells, or cell parts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orage space for food, enzymes, water, or was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und outside of the cell membrane in plants</w:t>
              <w:br/>
              <w:t xml:space="preserve">    &amp; bacteria; provides support &amp; protection    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g-like structures that pull the chromosomes apart during cell divis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wer plant of cell; burns glucose &amp; makes AT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3:32:00Z</dcterms:created>
  <dc:creator>Preferred Customer</dc:creator>
  <dc:description/>
  <cp:keywords/>
  <dc:language>en-US</dc:language>
  <cp:lastModifiedBy>riedellke</cp:lastModifiedBy>
  <dcterms:modified xsi:type="dcterms:W3CDTF">2008-10-11T23:32:00Z</dcterms:modified>
  <cp:revision>2</cp:revision>
  <dc:subject/>
  <dc:title>               Name _____________________________ </dc:title>
</cp:coreProperties>
</file>