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NAME ___________________________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BIOSPHERE 4-2 ?’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 xml:space="preserve">       pp90-93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LIST THE 4 KINDS OF INTERACTIONS YOU LEARNED ABOUT:</w:t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  <w:t>INTERACTIO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  <w:t>GIVE AN EXAMPLE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Palatino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-Roman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ame the 3 types of SYMBIOS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66928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YPES OF SYMBIOSI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lationship in which one organism benefits, but the other in neither helped nor har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lationship in which one organism benefits and the other is harmed in some 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lationship in which both organisms benef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7.5pt;mso-wrap-distance-left:9pt;mso-wrap-distance-right:9pt;mso-wrap-distance-top:0pt;mso-wrap-distance-bottom:0pt;margin-top:-0.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YPES OF SYMBIOSIS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lationship in which one organism benefits, but the other in neither helped nor harme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lationship in which one organism benefits and the other is harmed in some way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lationship in which both organisms benef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at causes algal blooms in many lakes in South Dakota that makes them to turn green in late summe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4:00Z</dcterms:created>
  <dc:creator>Becca Riedell</dc:creator>
  <dc:description/>
  <cp:keywords/>
  <dc:language>en-US</dc:language>
  <cp:lastModifiedBy>riedellke</cp:lastModifiedBy>
  <dcterms:modified xsi:type="dcterms:W3CDTF">2009-02-24T16:37:00Z</dcterms:modified>
  <cp:revision>3</cp:revision>
  <dc:subject/>
  <dc:title/>
</cp:coreProperties>
</file>