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rFonts w:cs="Comic Sans MS" w:ascii="Comic Sans MS" w:hAnsi="Comic Sans MS"/>
          <w:b/>
        </w:rPr>
        <w:t>NAME ____________________*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</w:rPr>
        <w:t>The Biospher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    (Chapter 3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COLOG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IOSPHE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PECIES</w:t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br/>
        <w:t>POPULATION</w:t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br/>
        <w:t>COMMUNITY</w:t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br/>
        <w:t>ECOSYSTEM</w:t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br/>
        <w:t>BIOME</w:t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br/>
        <w:t>AUTOTROPHS (PRODUCER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ETEROTROPHS (CONSUMER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br/>
        <w:t>HERBIVORES</w:t>
        <w:br/>
        <w:br/>
        <w:br/>
        <w:t>CARNIVORES</w:t>
        <w:br/>
        <w:br/>
        <w:br/>
        <w:t>OMNIVORES</w:t>
        <w:br/>
        <w:br/>
        <w:br/>
        <w:t>DECOMPOSERS</w:t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FOOD CHAIN</w:t>
        <w:br/>
        <w:br/>
        <w:br/>
        <w:t>FOOD WEB</w:t>
        <w:br/>
        <w:br/>
        <w:br/>
        <w:t>TROPHIC LEVEL</w:t>
        <w:br/>
        <w:br/>
        <w:br/>
        <w:t>BIOGEOCHEMICAL CYCL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VAPORATION</w:t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br/>
        <w:t>TRANSPIR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RESOURCE</w:t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br/>
        <w:t>NITROGEN FIXATION</w:t>
        <w:br/>
        <w:br/>
        <w:br/>
        <w:t>DENITRIFICATION</w:t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ED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YMBIO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UTUALIS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MMENSALIS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ARASITIS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28:00Z</dcterms:created>
  <dc:creator>Becca Riedell</dc:creator>
  <dc:description/>
  <cp:keywords/>
  <dc:language>en-US</dc:language>
  <cp:lastModifiedBy>riedellke</cp:lastModifiedBy>
  <cp:lastPrinted>2009-02-18T11:29:00Z</cp:lastPrinted>
  <dcterms:modified xsi:type="dcterms:W3CDTF">2009-02-18T17:30:00Z</dcterms:modified>
  <cp:revision>4</cp:revision>
  <dc:subject/>
  <dc:title/>
</cp:coreProperties>
</file>