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AT SHOULD YOU KNOW ABOUT CLASSIFICATION</w:t>
      </w:r>
      <w:r>
        <w:rPr>
          <w:rFonts w:cs="Comic Sans MS" w:ascii="Comic Sans MS" w:hAnsi="Comic Sans MS"/>
          <w:b/>
          <w:sz w:val="20"/>
          <w:szCs w:val="20"/>
        </w:rPr>
        <w:t>?                 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The science of classifying organisms and assigning each organism a unique scientific name </w:t>
        <w:br/>
        <w:t xml:space="preserve">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TAXONOMY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n organism’s evolutionary history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HYLOGENY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Greek philosopher/teacher was the first to classify organism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ISTOTL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Swedish naturalist devised the system of grouping organisms into a hierarchy of </w:t>
        <w:br/>
        <w:t xml:space="preserve">       levels and giving each a two part scientific name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AROLUS LINNAE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two groups did Aristotle and Linnaeus use to classify organisms?</w:t>
        <w:br/>
        <w:t xml:space="preserve">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LANTS AND ANIMA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The classification system used to place organisms in taxons (levels) and give each species   </w:t>
        <w:br/>
        <w:t xml:space="preserve">       a two-part scientific name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INOMIAL NOMENCLA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Each group or level of organization into which organisms are classifie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AXO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arge taxonomic group made up of closely related phyla and the top level in Linnaeus’s </w:t>
        <w:br/>
        <w:t xml:space="preserve">      classification hierarchy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NGDO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roup of similar class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HYLUM (pl. PHYLA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roup of similar order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LAS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roup of similar famili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RDE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Group of simolar genera (plural of GENUS)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AMIL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Be able to list Linnaeus’s taxon levels in order:</w:t>
        <w:br/>
        <w:t xml:space="preserve">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INGDOM, PHYLUM, CLASS, ORDER, FAMILY, GENUS, SPECIES</w:t>
        <w:br/>
      </w:r>
      <w:r>
        <w:rPr>
          <w:rFonts w:cs="Comic Sans MS" w:ascii="Comic Sans MS" w:hAnsi="Comic Sans MS"/>
          <w:b/>
          <w:sz w:val="20"/>
          <w:szCs w:val="20"/>
        </w:rPr>
        <w:t>Use a silly phrase to help you remember the sequence: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KIDS PREFER CHEESE OVER FRIED GREEN SPINACH; </w:t>
        <w:br/>
        <w:t>KIDS PLAYING CHICKEN ON FREEWAYS GET SQUISH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at are the rules for writing a scientific name?</w:t>
        <w:br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ST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AME (GENUS) IS CAPITALIZED; 2</w:t>
      </w:r>
      <w:r>
        <w:rPr>
          <w:rFonts w:cs="Comic Sans MS" w:ascii="Comic Sans MS" w:hAnsi="Comic Sans MS"/>
          <w:b/>
          <w:sz w:val="20"/>
          <w:szCs w:val="20"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NAME(SPECIES) IS LOWER CASE;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UNDERLINE OR ITALICS BOTH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scientific name for human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omo sapie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languages are used to give organisms scientific name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REEK &amp; LAT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lassification system that compares shared derived characters to construct a diagram that shows evolutionary relationship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LADISTIC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Characteristic that appears in recent parts of a lineage, but not in its older members </w:t>
        <w:br/>
        <w:t xml:space="preserve">       that is used to construct a cladogram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RIVED CHARACT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Give an example of a derived character. </w:t>
        <w:br/>
        <w:t xml:space="preserve"> 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X: lay eggs, have fur or feathers, peptidoglycan in cell walls, no cell walls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iagram that shows the evolutionary relationships among a group of organisms </w:t>
        <w:br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CLADOGRA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odel that uses DNA comparisons to estimate the length of time that two species have </w:t>
        <w:br/>
        <w:t xml:space="preserve">        been evolving independently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LECULAR CLOCK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kingdoms were added to PLANTS and ANIMALS to make the FIVE original </w:t>
        <w:br/>
        <w:t xml:space="preserve">        kingdom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MONERA (bacteria), FUNGI, &amp; PROTISTA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of the 5 original kingdoms was split into two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ONER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two groups were formed when the Monera group split?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RCHAEBACTERIA &amp; EUBACTERI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taxon was added on top of Kingdom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MAIN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Most inclusive taxonomic category based on ribosomal RNA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MAI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characteristic is used to determine domain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IBOSOM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the THREE DOMAINS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CHAEA, BACTERIA, EUKARY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domain includes more than one kingdom? </w:t>
        <w:br/>
        <w:t xml:space="preserve"> 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UKARYA includes PLANTS, ANIMALS, FUNGI, and PROTIST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ame the 6 Kingdoms and be able to match examples of organisms with their kingdom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51"/>
        <w:gridCol w:w="1586"/>
        <w:gridCol w:w="2404"/>
        <w:gridCol w:w="1758"/>
        <w:gridCol w:w="1688"/>
      </w:tblGrid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NIMAL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LANTA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UNG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RCHAEBACTE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UBACTE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ROTISTA</w:t>
            </w:r>
          </w:p>
        </w:tc>
      </w:tr>
      <w:tr>
        <w:trPr>
          <w:trHeight w:val="4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Tiger, worm, frog, bird, insects, humans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Flowering plants, tree, ferns, gras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ushrooms, mold,mildew,</w:t>
              <w:br/>
              <w:t>athletes foot fungus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hermophi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halophiles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.coli, streptococcu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eba, paramecium</w:t>
              <w:br/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 able to give characteristics of organisms in the 6 kingdom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ngdom of unicellular prokaryotes whose cell walls do NOT contain peptidoglycan and </w:t>
        <w:br/>
        <w:t xml:space="preserve">     are often found in harsh environments such as volcano vents, hot springs, brine </w:t>
        <w:br/>
        <w:t xml:space="preserve">     pools, and other anaerobic condition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RCHAEBACTE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ngdom of unicellular prokaryotes whose cell walls are made of peptidoglycan </w:t>
        <w:br/>
        <w:t xml:space="preserve">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EUBACTE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ngdom composed of eukaryotes that are not classified as plants, animals, or fungi </w:t>
        <w:br/>
        <w:t xml:space="preserve">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PROTIST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Kingdom composed of heterotrophs including mushroom, mold, mildew, and yeast; many </w:t>
        <w:br/>
        <w:t xml:space="preserve">      obtain energy and nutrients from dead organic matter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FUNGI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Kingdom of multicellular photosynthetic autotrophs that have cell walls containing </w:t>
        <w:br/>
        <w:t xml:space="preserve">      cellulo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PLANTA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Kingdom of multicellular eukaryotic heterotrophs whose cells do NOT have cell walls</w:t>
        <w:br/>
        <w:t xml:space="preserve">     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NIMAL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 whose cells have a nucleu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= EUKARYOTE (PLANTS, ANIMALS, FUNGI, PROTISTS)</w:t>
      </w:r>
      <w:r>
        <w:rPr>
          <w:rFonts w:cs="Comic Sans MS" w:ascii="Comic Sans MS" w:hAnsi="Comic Sans MS"/>
          <w:b/>
          <w:sz w:val="20"/>
          <w:szCs w:val="20"/>
        </w:rPr>
        <w:br/>
        <w:t xml:space="preserve">Organism whose cells don’t have a nucleu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KARYOTE (BACTERIA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 that can make its own foo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UTOTROPH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Organism that CAN’T make its own food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ETEROTROPH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Organisms that can live in “hot” plac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HERMOPHI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Organisms that can live in “salty” place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ALOPHI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Domain of all organisms whose cells have nuclei, including protists, plants, fungi, and animals 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UKARY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at molecule is in the cell walls of PLANTS and some PROTISTS to make them sturdy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ELLULOSE</w:t>
        <w:br/>
      </w:r>
      <w:r>
        <w:rPr>
          <w:rFonts w:cs="Comic Sans MS" w:ascii="Comic Sans MS" w:hAnsi="Comic Sans MS"/>
          <w:b/>
          <w:sz w:val="20"/>
          <w:szCs w:val="20"/>
        </w:rPr>
        <w:t xml:space="preserve">What molecule is in the cell walls of FUNGI that makes them different than plants?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HIT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molecule is in the cell walls of EUBACTERIA but NOT ARCHAEBACERIA?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EPTIDOGLYCAN</w:t>
        <w:br/>
        <w:br/>
      </w:r>
      <w:r>
        <w:rPr>
          <w:rFonts w:cs="Comic Sans MS" w:ascii="Comic Sans MS" w:hAnsi="Comic Sans MS"/>
          <w:b/>
          <w:sz w:val="20"/>
          <w:szCs w:val="20"/>
        </w:rPr>
        <w:t>Be able to use a dichotomous key to identify and classify an organism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51:00Z</dcterms:created>
  <dc:creator>riedellke</dc:creator>
  <dc:description/>
  <cp:keywords/>
  <dc:language>en-US</dc:language>
  <cp:lastModifiedBy>riedellke</cp:lastModifiedBy>
  <dcterms:modified xsi:type="dcterms:W3CDTF">2009-04-08T17:17:00Z</dcterms:modified>
  <cp:revision>5</cp:revision>
  <dc:subject/>
  <dc:title>WHAT SHOULD YOU KNOW ABOUT CLASSIFICATION</dc:title>
</cp:coreProperties>
</file>