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HUMAN GENETIC DISORDERS PROJECT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UE MONDAY 1/12/09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Your task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 xml:space="preserve">Research a genetic disease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>(Notify teacher of your choice so each person is doing a different one)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Create a Powerpoint slide show to explain your disease and share info you found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how your slide show to the clas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POSSIBLE TOPICS</w:t>
      </w:r>
      <w:r>
        <w:rPr>
          <w:rFonts w:cs="Comic Sans MS" w:ascii="Comic Sans MS" w:hAnsi="Comic Sans MS"/>
          <w:b/>
        </w:rPr>
        <w:t>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ay Sach’s disease</w:t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ickle cell anemia</w:t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emophilia</w:t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chondroplasia (dwarfism)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ystic fibrosis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linefelter syndrom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urner syndrome</w:t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wn syndrom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ch Nyhan syndrome</w:t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Marfan syndrome </w:t>
        <w:br/>
        <w:t>Prader-Willi syndrome</w:t>
        <w:br/>
        <w:t>Angelman’s syndrom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geria</w:t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steogenesis imperfecta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ilson’s disease</w:t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binism</w:t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Xeroderma pigmentosu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POWERPOINTS should be 5-6 slides long &amp; include answers to the following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hat is the genetic cause of this disorder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>(Point mutation, deletion, substitution, translocation, nondisjunction, etc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s it more common in males/females?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Is it more common in certain ethnic groups?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ow often does this disorder occur?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Is it sex linked or autosomal?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Is it dominant or recessive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hat are the symptoms of the disorder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n it be detected before birth?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ictures related to your disease (if possible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ther interesting fact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1:17:00Z</dcterms:created>
  <dc:creator>Preferred Customer</dc:creator>
  <dc:description/>
  <cp:keywords/>
  <dc:language>en-US</dc:language>
  <cp:lastModifiedBy>riedellke</cp:lastModifiedBy>
  <cp:lastPrinted>2003-05-02T08:47:00Z</cp:lastPrinted>
  <dcterms:modified xsi:type="dcterms:W3CDTF">2009-01-05T02:35:00Z</dcterms:modified>
  <cp:revision>6</cp:revision>
  <dc:subject/>
  <dc:title>HUMAN GENETIC DISORDERS PROJECT</dc:title>
</cp:coreProperties>
</file>