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NAME ______________________________*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CHAPTER 14- STARTS WITH ?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is a family record that shows how a trait is inherited over several </w:t>
        <w:tab/>
        <w:t>generatio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is someone with ONE copy of an AUTOSOMAL RECESSIVE allele and one </w:t>
        <w:tab/>
        <w:t>normal allele who does not express the trait, but can pass it along to his/her offsprin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The failure of homologous chromosomes to separate during meiosis is calle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N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syndrome is also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T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-21 because persons with this disorder </w:t>
        <w:tab/>
        <w:t>have three #21 chromosom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. The chromosomes that DO NOT determine sex are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The dense region in the nucleus of female cells that forms when one of the X chromosomes is randomly </w:t>
        <w:tab/>
        <w:t xml:space="preserve">inactivated is called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B_</w:t>
      </w:r>
      <w:r>
        <w:rPr>
          <w:rFonts w:cs="Comic Sans MS" w:ascii="Comic Sans MS" w:hAnsi="Comic Sans MS"/>
          <w:b/>
          <w:sz w:val="20"/>
          <w:szCs w:val="20"/>
        </w:rPr>
        <w:t xml:space="preserve"> __ __ __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B_</w:t>
      </w:r>
      <w:r>
        <w:rPr>
          <w:rFonts w:cs="Comic Sans MS" w:ascii="Comic Sans MS" w:hAnsi="Comic Sans MS"/>
          <w:b/>
          <w:sz w:val="20"/>
          <w:szCs w:val="20"/>
        </w:rPr>
        <w:t xml:space="preserve">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Heterozygous persons with one sickle cell allele and one normal allele also show resistance to </w:t>
        <w:br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. Humans have two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S_</w:t>
      </w:r>
      <w:r>
        <w:rPr>
          <w:rFonts w:cs="Comic Sans MS" w:ascii="Comic Sans MS" w:hAnsi="Comic Sans MS"/>
          <w:b/>
          <w:sz w:val="20"/>
          <w:szCs w:val="20"/>
        </w:rPr>
        <w:t xml:space="preserve">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called X and 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People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__ __ __ (PKU) can’t eat food contain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Phenylalanine or they will becom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R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 A female with only one X chromosome ha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T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syndro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People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F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have a defect in the protein involved </w:t>
        <w:tab/>
        <w:t>in C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 ion transport so thick mucous builds up in their lungs and digestive orga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__ __ is another name for “Dwarfism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or maternal twins come from the same zygote so they have </w:t>
        <w:tab/>
        <w:t>identical DN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__ __ is an X-lined recessive disorder in which persons </w:t>
        <w:tab/>
        <w:t>can’t distinguish colors, especially red and gree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. Males that show an XXY karyotype hav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K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 syndro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H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is a genetic disorder in which blood clotting proteins are defectiv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ausing excessive bleeding after minor injuri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7. Persons with two X chromosomes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F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and those with XY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 xml:space="preserve">18. A photograph of a cell’s chromosomes grouped in pairs in order of size called a 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sz w:val="20"/>
          <w:u w:val="single"/>
        </w:rPr>
        <w:t>_K_</w:t>
      </w:r>
      <w:r>
        <w:rPr>
          <w:rFonts w:cs="Comic Sans MS" w:ascii="Comic Sans MS" w:hAnsi="Comic Sans MS"/>
          <w:sz w:val="20"/>
        </w:rPr>
        <w:t xml:space="preserve"> __ __ __ __ __ __ __ __ can tell a person’s sex and some chromosomal abnormalities such as </w:t>
        <w:tab/>
        <w:t>Down or Turner’s syndro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9. Colorblindness, Hemophilia, and Duchenne Muscular Dystrophy are ALL X-</w:t>
      </w:r>
      <w:r>
        <w:rPr>
          <w:rFonts w:cs="Comic Sans MS" w:ascii="Comic Sans MS" w:hAnsi="Comic Sans MS"/>
          <w:b/>
          <w:sz w:val="20"/>
          <w:szCs w:val="20"/>
          <w:u w:val="single"/>
        </w:rPr>
        <w:t>L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R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disorde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0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is a </w:t>
        <w:tab/>
        <w:t>disorder that results in progressive weakening and loss of skeletal mus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1. Woody Guthrie, the songwriter, ha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H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‘ __  disease, an autosom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disorder that results in progressive loss of muscle control and mental </w:t>
        <w:tab/>
        <w:t>function beginning in middle ag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results when a cell has only ONE copy of one of its chromosomes and </w:t>
        <w:tab/>
        <w:t xml:space="preserve">TWO copies of all the res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3. Mutations that happen 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S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cells are not passed on to offsprin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4. In children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T_</w:t>
      </w:r>
      <w:r>
        <w:rPr>
          <w:rFonts w:cs="Comic Sans MS" w:ascii="Comic Sans MS" w:hAnsi="Comic Sans MS"/>
          <w:b/>
          <w:sz w:val="20"/>
          <w:szCs w:val="20"/>
        </w:rPr>
        <w:t xml:space="preserve"> __ __ -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_ __ __ __ __ ,the accumulation of lipids in their brain causes </w:t>
        <w:tab/>
        <w:t>blindness, retardation, and death in early childhoo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5. Sickle cell disease is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disorder because the heterozygous person </w:t>
        <w:tab/>
        <w:t>has a different phenotype than someone with two normal allel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6. Tay-Sachs, PKU, and cystic fibrosis are ALL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recessive disorder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7. X-linked recessive disorders show up more frequently i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because they only have </w:t>
        <w:tab/>
        <w:t>one X chromosome and no back-up X to protect th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8. Most genetic disorders result from a mutation that changes the amino acid sequence in 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so if can’t do its job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9. Persons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S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disease have a defect in their hemoglobin gene </w:t>
        <w:tab/>
        <w:t>causing their red blood cells to change shape and clog blood vessel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0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G_</w:t>
      </w:r>
      <w:r>
        <w:rPr>
          <w:rFonts w:cs="Comic Sans MS" w:ascii="Comic Sans MS" w:hAnsi="Comic Sans MS"/>
          <w:b/>
          <w:sz w:val="20"/>
          <w:szCs w:val="20"/>
        </w:rPr>
        <w:t xml:space="preserve"> __ __ __ cell mutations happen in sperm and eggs and are passed on to offsprin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7:00Z</dcterms:created>
  <dc:creator>riedellke</dc:creator>
  <dc:description/>
  <cp:keywords/>
  <dc:language>en-US</dc:language>
  <cp:lastModifiedBy>Becca Riedell</cp:lastModifiedBy>
  <cp:lastPrinted>2006-12-07T02:40:00Z</cp:lastPrinted>
  <dcterms:modified xsi:type="dcterms:W3CDTF">2009-01-17T07:49:00Z</dcterms:modified>
  <cp:revision>4</cp:revision>
  <dc:subject/>
  <dc:title/>
</cp:coreProperties>
</file>