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>Name 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/>
      </w:pPr>
      <w:r>
        <w:rPr/>
        <w:t xml:space="preserve">HUMAN GENOME Vocab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apter 14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*KARYOTYP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PEDIGREE- chart that shows the family relationships as a trait is passed from one generation to the nex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SEX CHROMOSO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AUTOSO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SEX-LINKED GEN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*NONDISJUNC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TRISOMY- condition in which a cell has 3 copies of one of its chromosomes and 2 copies of all the res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MONOSOMY- condition in which a cell has only 1 copy of one of its chromosomes and 2 copies of all the res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BARR BODY- dense region that forms in the nucleus of female cells when one of the X chromosomes is randomly inactivated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GERM CELL MUTATION – Change in the genetic code in a sperm or egg cell that can be passed on to offspring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OMATIC CELL MUTATION – Change in the genetic code in a body cell which is NOT passed on to offsprin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RRIER- heterozygous person who does not show a disorder themselves, but can pass their recessive allele on to their offspring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45:00Z</dcterms:created>
  <dc:creator>riedellke</dc:creator>
  <dc:description/>
  <cp:keywords/>
  <dc:language>en-US</dc:language>
  <cp:lastModifiedBy>Becca Riedell</cp:lastModifiedBy>
  <cp:lastPrinted>2006-11-27T15:30:00Z</cp:lastPrinted>
  <dcterms:modified xsi:type="dcterms:W3CDTF">2009-01-17T07:45:00Z</dcterms:modified>
  <cp:revision>2</cp:revision>
  <dc:subject/>
  <dc:title/>
</cp:coreProperties>
</file>