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 xml:space="preserve">     </w:t>
        <w:tab/>
        <w:tab/>
        <w:t>NAME 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OLUTION VOCAB  Chapter 15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i/>
          <w:sz w:val="20"/>
          <w:szCs w:val="20"/>
        </w:rPr>
        <w:t>in your own words</w:t>
      </w:r>
      <w:r>
        <w:rPr>
          <w:rFonts w:cs="Comic Sans MS" w:ascii="Comic Sans MS" w:hAnsi="Comic Sans MS"/>
          <w:sz w:val="20"/>
          <w:szCs w:val="20"/>
        </w:rPr>
        <w:t xml:space="preserve"> and add to glossary definitions to make meanings more understandable.</w:t>
        <w:br/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EV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THEO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HYPOTHESIS – a possible explanation for a set of observations or a possible answer to a scientific ques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OLOGY- the study of the history of the earth, especially the earth’s history as recorded in roc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FOSS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ARTIFICI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STRUGGLE FOR EXISTA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FIT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SURVIVAL OF THE FITTEST (=NATURAL SELECTIO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DESCENT WITH MODIFIC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ADAP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HOMOLOGOUS STRUC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VESTIGIAL ORGA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4:00Z</dcterms:created>
  <dc:creator>riedellke</dc:creator>
  <dc:description/>
  <cp:keywords/>
  <dc:language>en-US</dc:language>
  <cp:lastModifiedBy>riedellke</cp:lastModifiedBy>
  <dcterms:modified xsi:type="dcterms:W3CDTF">2009-04-08T15:34:00Z</dcterms:modified>
  <cp:revision>2</cp:revision>
  <dc:subject/>
  <dc:title/>
</cp:coreProperties>
</file>