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b/>
        </w:rPr>
        <w:tab/>
        <w:tab/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0"/>
          <w:szCs w:val="20"/>
        </w:rPr>
        <w:t>Name ___________________________*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arwin’s Theory of Evolu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Chapter 15-1 and 15-2 pp 368-377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ULTIPLE CHOIC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ircle the answer that best completes the statemen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 well supported, testable explanation of phenomena that have occurred in the natural world is called a 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hypothe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theor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law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predic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arwin’s voyage on the H.M.S.______________ led him to propose a revolutionary hypothesis about life.</w:t>
        <w:br/>
        <w:t xml:space="preserve">         A. Colli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Cheeta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Beagl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L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arwin’s hypothesis about how life changes over time in now called the Theory of __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Evolu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Vari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Derived character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Use and disu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f all the places he visited, the ___________ Islands influenced Darwin’s ideas about evolution the mos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Hawaiia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Aleutia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Beagl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Galapago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 addition to observing living organisms, Darwin studied the preserved remains of ancient organisms called 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fossil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homologous structur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adaptatio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vestigial orga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On the Galapagos Islands, Darwin observed that the characteristics of many animals and plants ________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all looked alik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varied from island to islan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C. were acquired through use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ich of the following best describes how LAMARCK would explain giraffes with long necks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Long-necked giraffes eat more grass than short necked giraffes so their necks grow longe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B. Natural variation in the population produces some longer and some shorter-necked giraffes and </w:t>
        <w:tab/>
        <w:tab/>
        <w:t>longer necked giraffes can reach food more easily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Some giraffes have acquired longer necks by stretching to reach food and passed that trait o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Giraffes just started out with long necks and haven’t changed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ich of the following ideas, proposed by Lamarck, was later found to be incorrect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All species were descended from other speci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Acquired characteristics can be inherited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Living things change over tim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Organisms are adapted to their environment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ATCH THE SCIENTIST with his contribution</w:t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_____ proposed that Earth was shaped by geological forces</w:t>
        <w:tab/>
        <w:tab/>
        <w:t>A. CHARLES DARWI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that took place over millions of years</w:t>
        <w:tab/>
        <w:tab/>
        <w:tab/>
        <w:tab/>
        <w:t>B. THOMAS MALTHU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C. JEAN-BAPTISTE LAMARCK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  proposed that organisms acquired or lost traits</w:t>
        <w:tab/>
        <w:tab/>
        <w:tab/>
        <w:t>D. CHARLES LYEL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uring their lifetime by selective use or disuse of organs</w:t>
        <w:tab/>
        <w:tab/>
        <w:t>E. JAMES HUTT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  predicted that the human population will grow faster tha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the space and food needed to sustain i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_____  Proposed that the forces that shape the Earth are still happening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_____ proposed a hypothesis he called natural selection to explain how </w:t>
        <w:br/>
        <w:t xml:space="preserve">            living things change over tim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511429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tortoises on which island would be best able to get food in a place where vegetation is sparse and hard to reach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Hood island</w:t>
        <w:br/>
        <w:tab/>
        <w:tab/>
        <w:t>B. Isabela island</w:t>
        <w:br/>
        <w:tab/>
        <w:tab/>
        <w:t>C. Pinta island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44:00Z</dcterms:created>
  <dc:creator>Becca Riedell</dc:creator>
  <dc:description/>
  <cp:keywords/>
  <dc:language>en-US</dc:language>
  <cp:lastModifiedBy>riedellke</cp:lastModifiedBy>
  <cp:lastPrinted>2009-04-15T10:30:00Z</cp:lastPrinted>
  <dcterms:modified xsi:type="dcterms:W3CDTF">2009-04-19T13:44:00Z</dcterms:modified>
  <cp:revision>2</cp:revision>
  <dc:subject/>
  <dc:title/>
</cp:coreProperties>
</file>