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20"/>
          <w:szCs w:val="20"/>
        </w:rPr>
        <w:t>NAME _______________________________*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b/>
          <w:bCs/>
          <w:u w:val="single"/>
        </w:rPr>
        <w:t>EVOLUTION STARTS WITH ?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ab/>
        <w:tab/>
        <w:tab/>
        <w:t xml:space="preserve">         (Chapter 15)</w:t>
        <w:tab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1.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__ __ __ __ __ __ __ __, or change over time, is the process by which modern organisms have descended from ancient organisms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2. A scientific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is a well supported, testable explanation of phenomena that have occurred in the natural world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1750</wp:posOffset>
            </wp:positionV>
            <wp:extent cx="876300" cy="1028700"/>
            <wp:effectExtent l="0" t="0" r="0" b="0"/>
            <wp:wrapTight wrapText="bothSides">
              <wp:wrapPolygon edited="0">
                <wp:start x="-232" y="0"/>
                <wp:lineTo x="-232" y="28592"/>
                <wp:lineTo x="21600" y="28592"/>
                <wp:lineTo x="21600" y="0"/>
                <wp:lineTo x="-2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24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3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was an English naturalist who made numerous observations during his travels on the Beagle which led him to pose a hypothesis about how life changes over time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4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F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are the preserved remains of ancient organisms that provide evidence for how life has changed over tim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39370</wp:posOffset>
            </wp:positionV>
            <wp:extent cx="862965" cy="914400"/>
            <wp:effectExtent l="0" t="0" r="0" b="0"/>
            <wp:wrapTight wrapText="bothSides">
              <wp:wrapPolygon edited="0">
                <wp:start x="-101" y="0"/>
                <wp:lineTo x="-101" y="27676"/>
                <wp:lineTo x="21600" y="27676"/>
                <wp:lineTo x="21600" y="0"/>
                <wp:lineTo x="-10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22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5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J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H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proposed that the Earth is shaped by geological forces over extremely long periods of time, and that the Earth is very ol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767080" cy="971550"/>
            <wp:effectExtent l="0" t="0" r="0" b="0"/>
            <wp:wrapTight wrapText="bothSides">
              <wp:wrapPolygon edited="0">
                <wp:start x="-2555" y="0"/>
                <wp:lineTo x="-2555" y="29001"/>
                <wp:lineTo x="26084" y="29001"/>
                <wp:lineTo x="26084" y="0"/>
                <wp:lineTo x="-255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24" t="-7" r="15757" b="26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6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M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predicted that the human population would grow faster than the resources needed to sustain it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05020</wp:posOffset>
            </wp:positionH>
            <wp:positionV relativeFrom="paragraph">
              <wp:posOffset>35560</wp:posOffset>
            </wp:positionV>
            <wp:extent cx="1028700" cy="990600"/>
            <wp:effectExtent l="0" t="0" r="0" b="0"/>
            <wp:wrapTight wrapText="bothSides">
              <wp:wrapPolygon edited="0">
                <wp:start x="-154" y="0"/>
                <wp:lineTo x="-154" y="21432"/>
                <wp:lineTo x="21595" y="21432"/>
                <wp:lineTo x="21595" y="0"/>
                <wp:lineTo x="-15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7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J</w:t>
      </w:r>
      <w:r>
        <w:rPr>
          <w:rFonts w:cs="Comic Sans MS" w:ascii="Comic Sans MS" w:hAnsi="Comic Sans MS"/>
          <w:b/>
          <w:sz w:val="20"/>
          <w:szCs w:val="20"/>
        </w:rPr>
        <w:t xml:space="preserve"> __ __ __ - </w:t>
      </w:r>
      <w:r>
        <w:rPr>
          <w:rFonts w:cs="Comic Sans MS" w:ascii="Comic Sans MS" w:hAnsi="Comic Sans MS"/>
          <w:b/>
          <w:sz w:val="20"/>
          <w:szCs w:val="20"/>
          <w:u w:val="single"/>
        </w:rPr>
        <w:t>B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L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proposed that the selective use or disuse of an organ led to a change the organ that was then passed on to the offspring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0320</wp:posOffset>
            </wp:positionV>
            <wp:extent cx="774700" cy="914400"/>
            <wp:effectExtent l="0" t="0" r="0" b="0"/>
            <wp:wrapTight wrapText="bothSides">
              <wp:wrapPolygon edited="0">
                <wp:start x="-4122" y="0"/>
                <wp:lineTo x="-4122" y="32712"/>
                <wp:lineTo x="26321" y="32712"/>
                <wp:lineTo x="26321" y="0"/>
                <wp:lineTo x="-412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947" t="-9" r="15568" b="34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8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L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explained that the geological processes seen happening on the Earth now have shaped Earth’s geological features over long periods of tim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26000</wp:posOffset>
            </wp:positionH>
            <wp:positionV relativeFrom="paragraph">
              <wp:posOffset>167005</wp:posOffset>
            </wp:positionV>
            <wp:extent cx="876300" cy="1123950"/>
            <wp:effectExtent l="0" t="0" r="0" b="0"/>
            <wp:wrapTight wrapText="bothSides">
              <wp:wrapPolygon edited="0">
                <wp:start x="-222" y="0"/>
                <wp:lineTo x="-222" y="21410"/>
                <wp:lineTo x="21600" y="21410"/>
                <wp:lineTo x="21600" y="0"/>
                <wp:lineTo x="-22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9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W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published his own theory of evolution by natural selection about the same time as Charles Darwi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0. Th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S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F</w:t>
      </w:r>
      <w:r>
        <w:rPr>
          <w:rFonts w:cs="Comic Sans MS" w:ascii="Comic Sans MS" w:hAnsi="Comic Sans MS"/>
          <w:b/>
          <w:sz w:val="20"/>
          <w:szCs w:val="20"/>
        </w:rPr>
        <w:t xml:space="preserve"> __ __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E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means that members of each species compete regularly for food and other necessary resource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1.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F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is the ability of an individual to survive and reproduce in its specific environment. </w:t>
        <w:br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2. Any inherited characteristic that increases an organism’s chance of survival, like webbed feet, sharp </w:t>
        <w:tab/>
        <w:t xml:space="preserve">claws, or speed, is called an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A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3. The process whereby individuals that are better suited to their environment survive and reproduce more successfully is called </w:t>
      </w:r>
      <w:r>
        <w:rPr>
          <w:rFonts w:cs="Comic Sans MS" w:ascii="Comic Sans MS" w:hAnsi="Comic Sans MS"/>
          <w:b/>
          <w:sz w:val="20"/>
          <w:szCs w:val="20"/>
          <w:u w:val="single"/>
        </w:rPr>
        <w:t>N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S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, which Darwin nicknamed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  <w:u w:val="single"/>
        </w:rPr>
        <w:t>S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O</w:t>
      </w:r>
      <w:r>
        <w:rPr>
          <w:rFonts w:cs="Comic Sans MS" w:ascii="Comic Sans MS" w:hAnsi="Comic Sans MS"/>
          <w:b/>
          <w:sz w:val="20"/>
          <w:szCs w:val="20"/>
        </w:rPr>
        <w:t xml:space="preserve"> __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T</w:t>
      </w:r>
      <w:r>
        <w:rPr>
          <w:rFonts w:cs="Comic Sans MS" w:ascii="Comic Sans MS" w:hAnsi="Comic Sans MS"/>
          <w:b/>
          <w:sz w:val="20"/>
          <w:szCs w:val="20"/>
        </w:rPr>
        <w:t xml:space="preserve"> __ __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F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4. Structures that have different mature forms but develop from the same embryonic tissues are called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H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__  </w:t>
      </w: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 S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5. Homologous structures that are so reduced in size that they no longer function, like the human appendix or legs in </w:t>
        <w:tab/>
        <w:t xml:space="preserve">skinks, are called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V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organ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6. Choosing to breed cows that produce the most milk or the fastest horses is termed </w:t>
        <w:br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A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__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S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7. The idea that each living species has descended with changes over time from other species is called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D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with </w:t>
      </w:r>
      <w:r>
        <w:rPr>
          <w:rFonts w:cs="Comic Sans MS" w:ascii="Comic Sans MS" w:hAnsi="Comic Sans MS"/>
          <w:b/>
          <w:sz w:val="20"/>
          <w:szCs w:val="20"/>
          <w:u w:val="single"/>
        </w:rPr>
        <w:t>M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__ __ 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8. Charles Darwin’s observations of finches and turtles on th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G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Islands led </w:t>
        <w:tab/>
        <w:t xml:space="preserve">to his Theory of </w:t>
      </w:r>
      <w:r>
        <w:rPr>
          <w:rFonts w:cs="Comic Sans MS" w:ascii="Comic Sans MS" w:hAnsi="Comic Sans MS"/>
          <w:b/>
          <w:sz w:val="20"/>
          <w:szCs w:val="20"/>
          <w:u w:val="single"/>
        </w:rPr>
        <w:t>E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9. A giraffe that stretches its neck longer by reaching for food and then passes this long-necked trait on to offspring is an example of </w:t>
      </w:r>
      <w:r>
        <w:rPr>
          <w:rFonts w:cs="Comic Sans MS" w:ascii="Comic Sans MS" w:hAnsi="Comic Sans MS"/>
          <w:b/>
          <w:sz w:val="20"/>
          <w:szCs w:val="20"/>
          <w:u w:val="single"/>
        </w:rPr>
        <w:t>I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__ __ of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 </w:t>
        <w:br/>
        <w:t xml:space="preserve">    traits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20. Dolphins, penguins, and sharks are distantly-related species that share similar characteristics which help them live in water. This is an example of </w:t>
      </w:r>
      <w:r>
        <w:rPr>
          <w:rFonts w:cs="Comic Sans MS" w:ascii="Comic Sans MS" w:hAnsi="Comic Sans MS"/>
          <w:b/>
          <w:sz w:val="20"/>
          <w:szCs w:val="20"/>
          <w:u w:val="single"/>
        </w:rPr>
        <w:t>C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__ evolutio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1. Even though the Galapagos finches share a common ancestor, they have evolved to fit the ecosystems of their individual islands. This is an example of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evolutio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2. Another name for divergent evolution is </w:t>
      </w:r>
      <w:r>
        <w:rPr>
          <w:rFonts w:cs="Comic Sans MS" w:ascii="Comic Sans MS" w:hAnsi="Comic Sans MS"/>
          <w:b/>
          <w:sz w:val="20"/>
          <w:szCs w:val="20"/>
          <w:u w:val="single"/>
        </w:rPr>
        <w:t>A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R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6:33:00Z</dcterms:created>
  <dc:creator>riedellke</dc:creator>
  <dc:description/>
  <cp:keywords/>
  <dc:language>en-US</dc:language>
  <cp:lastModifiedBy>riedellke</cp:lastModifiedBy>
  <cp:lastPrinted>2007-04-29T16:07:00Z</cp:lastPrinted>
  <dcterms:modified xsi:type="dcterms:W3CDTF">2009-04-17T16:33:00Z</dcterms:modified>
  <cp:revision>3</cp:revision>
  <dc:subject/>
  <dc:title/>
</cp:coreProperties>
</file>