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AT SHOULD I KNOW ABOUT EVOLU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(Chapter 1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hange in a kind of organism over time; the process by which modern organisms have descended from   </w:t>
        <w:br/>
        <w:t xml:space="preserve">      ancient organism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VOLUTIO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possible explanation for a set of observations or a possible answer to a scientific question</w:t>
        <w:br/>
        <w:t xml:space="preserve">      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YPOTHE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 well supported, testable explanation for phenomena that have occurred in the natural world</w:t>
        <w:br/>
        <w:t xml:space="preserve">    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HEO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eople who influenced Charles Darwi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Scientists who said there are forces shaping the Earth that have been happening for millions of years</w:t>
        <w:br/>
        <w:t xml:space="preserve">      and are still happening today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JAMES HUTTON AND CHARLES LY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Scientist who said that if human populations grow too large, there won’t be enough food &amp; space for      </w:t>
        <w:br/>
        <w:t xml:space="preserve">          everyone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HOMAS MALTH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Scientist who was the first to recognize that living things change over time and proposed the idea of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Inheritance of Acquired traits -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JEAN BAPTISTE LAMARC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Scientist whose own ideas about evolution convinced Darwin to publish his book about evolution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FRED WALLA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idea that organisms could acquire traits through use and pass them on to offspring is called?  </w:t>
        <w:br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HERITANCE OF ACQUIRED TRAI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was wrong about Lamarck’s idea about Inheritance of Acquired traits?  </w:t>
        <w:br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AITS ARE DETERMINED BY GENES; ACQUIRED TRAITS ARE NOT PASSED 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was right about Lamarck’s idea about Inheritance of Acquired traits?</w:t>
        <w:br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VING THINGS CHANGE OVER TIME TO BEST FIT THEIR ENVIRONMENTS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o is the naturalist that spent 5 years sailing around the world who proposed the idea of evolution?  </w:t>
        <w:br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HARLES DARW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was the name of the ship Darwin sailed on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.M.S. BEAGLE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To what place did the Beagle travel that most influenced Darwin’s ideas? GALAPAGOS ISLANDS</w:t>
        <w:br/>
        <w:t xml:space="preserve">What did Darwin see on the Galapago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ACH ISLAND HAD DIFFERENT HABITATS AND DIFFERENT </w:t>
        <w:br/>
        <w:t>ANIMALS AND PLANTS THAT LIVED THERE. LONG NECKED TORTOISES LIVED WHERE FOOD WAS SCARCE; SHORT NECKED TORTOISES LIVED WHERE FOOD WAS EASY TO REA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did Darwin do when he returned from his voyage?</w:t>
        <w:br/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HE SPEND 25 YEARS STUDYING AND WRITING ABOUT THE SPECIMENS HE BROUGHT BACK,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T HE DIDN’T PUBLISH HIS IDEAS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y didn’t Darwin publish his ideas about evolution when he first returned? </w:t>
        <w:br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T DISAGREED WITH THE ACCEPTED IDEAS OF THAT TI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book did Darwin publish that explained his ideas and proposed a mechanism for evolution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N THE ORIGIN OF SPE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kinds of evidence support Darwin’s theory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RTIFICIAL SELECTION, FOSSILS, GEOGRAPHIC DISTRIBUTION, HOMOLOGOUS STRUCTURES   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D VESTIGIAL ORGANS, EMBRYOLOGY, DNA, WE CAN SEE NATURAL SELECTION HAPP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study of the history of the earth, especially the earth’s history as recorded in roc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EOLO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e preserved remains of an ancient organism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OSS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does the fossil record tell us about the history of lif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HAT LIVING THINGS HAVE CHANGED OVER TIME &amp; SHARE COMMON ANCESTO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change in the DNA sequence caused by a mistake in DNA replication or exposure to radiation or </w:t>
        <w:br/>
        <w:t xml:space="preserve">     chemicals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U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e able to explain Darwin’s Theory of Evoluti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very organism is different – </w:t>
      </w:r>
      <w:r>
        <w:rPr>
          <w:rFonts w:cs="Comic Sans MS" w:ascii="Comic Sans MS" w:hAnsi="Comic Sans MS"/>
          <w:sz w:val="20"/>
          <w:szCs w:val="20"/>
          <w:u w:val="single"/>
        </w:rPr>
        <w:t>NATURAL VARI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sms must compete with each other to get the resources they need to survive-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UGGLE FOR EXISTANC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What is another name for “struggle for existence”?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COMPETI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dividuals better suited to their environment survive and reproduce most successfully, passing on </w:t>
        <w:br/>
        <w:t xml:space="preserve"> their fitness to their offspring and increasing the fitness of the species over tim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RVIVAL OF THE FITTE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What is another name for “survival of the fittest”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ATURAL SEL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ach living species has descended, with changes, from other species over time- </w:t>
        <w:br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SCENT WITH MODIFIC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bility of an organism to survive and reproduc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IT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y inherited characteristic that helps an organism surviv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DAPT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ive an example of an adaptation? </w:t>
        <w:br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DAPTATIONS CAN BE PHYSICAL- WEBBED FEET, ANTLERS, FUR, CAMOUFLAGE, SHARP TEE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DAPTATIONS CAN BE BEHAVIORAL- NOCTURNAL (COMING OUT AT NIGHT); HIBERNATION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FLYING SOUTH FOR WINTER;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elective breeding; the practice of humans selecting traits they find useful from the variation provided by </w:t>
        <w:br/>
        <w:t xml:space="preserve">     nature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TIFICIAL SELECTION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Give some examples of artificial selection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tterball turkeys; milk cows; broccoli, cauliflower, do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tructures, like the limbs of vertebrate animals, that have different mature forms in different </w:t>
        <w:br/>
        <w:t xml:space="preserve">    organisms, but develop from the same embryonic tissu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OMOLOGOUS STRUCT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Structures that are reduced in size and function so that they resemble just a trace of homologous</w:t>
        <w:br/>
        <w:t xml:space="preserve">     structures in other speci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ESTIGIAL ORG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some examples of vestigial organs: </w:t>
        <w:br/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IPBONES IN WHALES AND SNAKES; SKINK LEGS; TAIL &amp; APPENDIX IN HUM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attern of evolution in which organisms with recent common ancestors become different as they adapt to   </w:t>
        <w:br/>
        <w:t xml:space="preserve">     different environment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VERGENT 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an example of divergent evolution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ORTOISE/FINCHES on GALAPAG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attern of evolution in which organisms that are not closely related become more alike as they adapt to </w:t>
        <w:br/>
        <w:t xml:space="preserve">     the same environment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RGENT EVOLUTION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Give an example of convergent evolution: </w:t>
        <w:br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WHALES/SHARKS HAVE STREAMLINED BODIES AND FINS/FLIPP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do we call genes with mutations that no longer function?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SEUDOGEN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does the structure of human chromosome #2 support idea of evolution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ANDING PATTERN MATCHES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#2 has TELOMERES IN MIDDL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#2 has AN EXTRA CENTROMER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54:00Z</dcterms:created>
  <dc:creator>Becca Riedell</dc:creator>
  <dc:description/>
  <cp:keywords/>
  <dc:language>en-US</dc:language>
  <cp:lastModifiedBy>riedellke</cp:lastModifiedBy>
  <dcterms:modified xsi:type="dcterms:W3CDTF">2009-04-26T12:27:00Z</dcterms:modified>
  <cp:revision>6</cp:revision>
  <dc:subject/>
  <dc:title>WHAT SHOULD I KNOW ABOUT EVOLUTION</dc:title>
</cp:coreProperties>
</file>