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 _____________________________ 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FUNDAMENTALS OF BIOLOGY SEMESTER 1 TEST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ULTIPLE CHOICE:</w:t>
        <w:br/>
      </w:r>
      <w:r>
        <w:rPr>
          <w:rFonts w:cs="Comic Sans MS" w:ascii="Comic Sans MS" w:hAnsi="Comic Sans MS"/>
          <w:b/>
        </w:rPr>
        <w:t>Circle the letter for the answer that best completes the statemen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INTRO TO BIOLOGY</w:t>
      </w:r>
      <w:r>
        <w:rPr>
          <w:rFonts w:cs="Comic Sans MS" w:ascii="Comic Sans MS" w:hAnsi="Comic Sans MS"/>
          <w:b/>
        </w:rPr>
        <w:t xml:space="preserve"> - Chapters 1 &amp;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1. Molecules that are “water fearing” and try to stay away from water and other polar molecules are called 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hydrophili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hydrophobic</w:t>
        <w:br/>
        <w:tab/>
        <w:t>C. pol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 Glycogen, cellulose, and starch are all examples of __________________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protei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nucleic aci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. polysaccharide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lipid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 DNA and RNA are examples of 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tei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rbohydra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ucleic aci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pid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05485" cy="1440180"/>
            <wp:effectExtent l="0" t="0" r="0" b="0"/>
            <wp:wrapTight wrapText="bothSides">
              <wp:wrapPolygon edited="0">
                <wp:start x="-131" y="0"/>
                <wp:lineTo x="-131" y="21532"/>
                <wp:lineTo x="21600" y="2153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Which part of a phospholipid molecule 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YDROPHOBIC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the glycerol/phosphate “head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the lipid “tails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Humans are ____________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cellular autotroph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ulticellular autotroph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cellular heterotroph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ulticellular heterotroph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, The process in which organisms keep their internal conditions fairly constant is called 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metabolis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homeostas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hydrolysis</w:t>
        <w:br/>
        <w:tab/>
        <w:t>D. dehydration synthes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. The membrane proteins with carbohydrates attached that help cell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dentify “self”</w:t>
      </w:r>
      <w:r>
        <w:rPr>
          <w:rFonts w:cs="Comic Sans MS" w:ascii="Comic Sans MS" w:hAnsi="Comic Sans MS"/>
          <w:b/>
          <w:sz w:val="22"/>
          <w:szCs w:val="22"/>
        </w:rPr>
        <w:t xml:space="preserve"> are call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phospholipi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glyco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hemoglob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glycoprotei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 Polar molecules are 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hydrophili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hydrophobi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 Animal cells store their glucose as ____________________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glyco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starc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hemoglob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cellulo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0. Which of these molecules BELOW is used to build PROTEINS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970</wp:posOffset>
            </wp:positionH>
            <wp:positionV relativeFrom="paragraph">
              <wp:posOffset>68580</wp:posOffset>
            </wp:positionV>
            <wp:extent cx="1313815" cy="1650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5060</wp:posOffset>
            </wp:positionH>
            <wp:positionV relativeFrom="paragraph">
              <wp:posOffset>68580</wp:posOffset>
            </wp:positionV>
            <wp:extent cx="1247140" cy="167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4385</wp:posOffset>
            </wp:positionH>
            <wp:positionV relativeFrom="paragraph">
              <wp:posOffset>51435</wp:posOffset>
            </wp:positionV>
            <wp:extent cx="2253615" cy="1177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244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                    </w:t>
        <w:tab/>
        <w:tab/>
        <w:t xml:space="preserve">    B</w:t>
        <w:tab/>
        <w:tab/>
        <w:t xml:space="preserve">      </w:t>
        <w:tab/>
        <w:tab/>
        <w:t xml:space="preserve">   C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525</wp:posOffset>
                  </wp:positionV>
                  <wp:extent cx="3088005" cy="1358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05" t="15799" r="773" b="5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.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138170" cy="163957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1. Which of the diagrams above shows DEHYDRATION SYNTHESIS?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     or        B     (Circle one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 xml:space="preserve">*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CELL STRUCTURE AND FUNCTION - Chapter 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. Prokaryotic cells DO NOT HAVE 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ribosom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a cell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D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 nuclear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 DNA that i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PREAD OUT</w:t>
      </w:r>
      <w:r>
        <w:rPr>
          <w:rFonts w:cs="Comic Sans MS" w:ascii="Comic Sans MS" w:hAnsi="Comic Sans MS"/>
          <w:b/>
          <w:sz w:val="20"/>
          <w:szCs w:val="20"/>
        </w:rPr>
        <w:t xml:space="preserve"> in the nucleus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N-DIVIDING</w:t>
      </w:r>
      <w:r>
        <w:rPr>
          <w:rFonts w:cs="Comic Sans MS" w:ascii="Comic Sans MS" w:hAnsi="Comic Sans MS"/>
          <w:b/>
          <w:sz w:val="20"/>
          <w:szCs w:val="20"/>
        </w:rPr>
        <w:t xml:space="preserve"> cells is called _______________</w:t>
      </w:r>
    </w:p>
    <w:p>
      <w:pPr>
        <w:pStyle w:val="Normal"/>
        <w:tabs>
          <w:tab w:val="clear" w:pos="720"/>
          <w:tab w:val="left" w:pos="41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. chromatin</w:t>
        <w:br/>
        <w:t xml:space="preserve">        B. chromosomes</w:t>
        <w:tab/>
      </w:r>
    </w:p>
    <w:p>
      <w:pPr>
        <w:pStyle w:val="Normal"/>
        <w:tabs>
          <w:tab w:val="clear" w:pos="720"/>
          <w:tab w:val="left" w:pos="41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. Which cell part is involved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POPTOSIS</w:t>
      </w:r>
      <w:r>
        <w:rPr>
          <w:rFonts w:cs="Comic Sans MS" w:ascii="Comic Sans MS" w:hAnsi="Comic Sans MS"/>
          <w:b/>
          <w:sz w:val="20"/>
          <w:szCs w:val="20"/>
        </w:rPr>
        <w:t>?</w:t>
        <w:tab/>
      </w:r>
    </w:p>
    <w:p>
      <w:pPr>
        <w:pStyle w:val="Normal"/>
        <w:tabs>
          <w:tab w:val="clear" w:pos="720"/>
          <w:tab w:val="left" w:pos="41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. mitochondria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B. smooth ER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C. chloroplasts</w:t>
      </w:r>
    </w:p>
    <w:p>
      <w:pPr>
        <w:pStyle w:val="Normal"/>
        <w:tabs>
          <w:tab w:val="clear" w:pos="720"/>
          <w:tab w:val="left" w:pos="41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D. lysosomes 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 Humans are 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eu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TCH THE CELL PART WITH ITS FUN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br/>
        <w:t>16. ______  System of membranes WITHOUT ribosomes</w:t>
        <w:tab/>
        <w:tab/>
        <w:tab/>
        <w:tab/>
        <w:t>A. RIBOSOMES</w:t>
        <w:br/>
        <w:tab/>
        <w:t xml:space="preserve">        that breaks down toxins; regulates calcium, an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  makes lipids for membranes            </w:t>
        <w:tab/>
        <w:tab/>
        <w:tab/>
        <w:tab/>
        <w:t>B. VACUO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7. ______  System of membranes WITH RIBOSOMES attached</w:t>
        <w:tab/>
        <w:tab/>
        <w:t>C. ROUGH ER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hat acts as a highway to transport molecules inside cell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. SMOOTH 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8. ______  Modifies, sorts, and packages molecules for storage</w:t>
        <w:br/>
        <w:t xml:space="preserve">                  or transport out of cell</w:t>
        <w:tab/>
        <w:tab/>
        <w:tab/>
        <w:tab/>
        <w:tab/>
        <w:tab/>
        <w:t>E. CELL WALL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 ______ Storage space for water, food, enzymes, or waste</w:t>
        <w:tab/>
        <w:tab/>
        <w:tab/>
        <w:t>F. MITOCHOND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. ______  Makes proteins </w:t>
        <w:tab/>
        <w:tab/>
        <w:tab/>
        <w:tab/>
        <w:tab/>
        <w:tab/>
        <w:tab/>
        <w:t>G. NUCLEOLUS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, ______ Makes ribosomes</w:t>
        <w:tab/>
        <w:tab/>
        <w:tab/>
        <w:tab/>
        <w:tab/>
        <w:tab/>
        <w:tab/>
        <w:t>H. CENTRIO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2, ______  Log-like structures that pull the chromosomes </w:t>
        <w:tab/>
        <w:tab/>
        <w:tab/>
        <w:t>I. GOLGI BOD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apart during division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3. ______ Power plant of cell; burns glucose &amp; makes ATP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. ______ Found outside the cell membrane; contains cellulose in plants</w:t>
        <w:br/>
        <w:t xml:space="preserve">                 and peptidoglycan in bacteria 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3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3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NSPORT CHAPTER 7-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MOLECULE WITH THE KIND OF TRANSPORT IT USES TO CROSS CELL MEMBRANE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25. _______   Oxygen &amp; carbon dioxide</w:t>
        <w:tab/>
        <w:t xml:space="preserve">     A. PROTON PUM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. _______   Water</w:t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B. DIFFUSIO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      </w:t>
        <w:br/>
        <w:t>27. _______  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</w:t>
        <w:tab/>
        <w:tab/>
        <w:tab/>
        <w:t xml:space="preserve">     C. FACILITATED DIFFUSION (with AQUAPORINS)                                             </w:t>
        <w:tab/>
        <w:tab/>
        <w:tab/>
        <w:t xml:space="preserve">        </w:t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8. _______   glucose . </w:t>
        <w:tab/>
        <w:tab/>
        <w:tab/>
        <w:t xml:space="preserve">     D. FACILITATED DIFFUSION (with CARRIER protein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</w:t>
      </w:r>
      <w:r>
        <w:rPr>
          <w:rFonts w:cs="Comic Sans MS" w:ascii="Comic Sans MS" w:hAnsi="Comic Sans MS"/>
          <w:b/>
          <w:sz w:val="20"/>
          <w:szCs w:val="20"/>
        </w:rPr>
        <w:t>: Circle the letter of the answer that best completes the sentence.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9. ALL molecules will automatically move 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easily across a membran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from a low concentration to high concentr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from a high concentration to low concent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. The substance that is dissolved in a liquid to make a solution (like the sugar when you make Koolaid) is called the 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solv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solu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31. Endocytosis, exocytosis, and proton pumps are kinds of _________________ trans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A. activ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B. passive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SE THE LETTERS FROM THE PICTURES TO ANSWER THE QUESTION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black dots in the diagrams below represent dissolved molecules (solute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>A</w:t>
        <w:tab/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7740</wp:posOffset>
            </wp:positionH>
            <wp:positionV relativeFrom="paragraph">
              <wp:posOffset>110490</wp:posOffset>
            </wp:positionV>
            <wp:extent cx="1438275" cy="1447800"/>
            <wp:effectExtent l="0" t="0" r="0" b="0"/>
            <wp:wrapTight wrapText="bothSides">
              <wp:wrapPolygon edited="0">
                <wp:start x="-143" y="-1680"/>
                <wp:lineTo x="-143" y="21465"/>
                <wp:lineTo x="21600" y="21465"/>
                <wp:lineTo x="21600" y="-1680"/>
                <wp:lineTo x="-143" y="-168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7261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9845</wp:posOffset>
            </wp:positionH>
            <wp:positionV relativeFrom="paragraph">
              <wp:posOffset>35560</wp:posOffset>
            </wp:positionV>
            <wp:extent cx="1457325" cy="1552575"/>
            <wp:effectExtent l="0" t="0" r="0" b="0"/>
            <wp:wrapTight wrapText="bothSides">
              <wp:wrapPolygon edited="0">
                <wp:start x="-141" y="0"/>
                <wp:lineTo x="-141" y="21463"/>
                <wp:lineTo x="21599" y="21463"/>
                <wp:lineTo x="21599" y="0"/>
                <wp:lineTo x="-1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110490</wp:posOffset>
            </wp:positionV>
            <wp:extent cx="1514475" cy="15525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hich diagram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b/>
        </w:rPr>
        <w:br/>
        <w:br/>
      </w:r>
      <w:r>
        <w:rPr>
          <w:rFonts w:cs="Comic Sans MS" w:ascii="Comic Sans MS" w:hAnsi="Comic Sans MS"/>
          <w:b/>
          <w:sz w:val="20"/>
          <w:szCs w:val="20"/>
        </w:rPr>
        <w:t>32. ______ Shows a cell in HYPOTONIC conditions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3. ______ Shows a cell in HYPERTONIC condit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4. ______ Shows a cell that will stay the same siz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5. ______ Shows an animal cell that will shrink smaller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6. ______ Shows an animal cell that will swell and bur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ITOSIS</w:t>
      </w:r>
      <w:r>
        <w:rPr>
          <w:rFonts w:cs="Comic Sans MS" w:ascii="Comic Sans MS" w:hAnsi="Comic Sans MS"/>
          <w:b/>
          <w:bCs/>
        </w:rPr>
        <w:t xml:space="preserve"> - Chapter 8-1 &amp; 8-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7. In which type of cell would you find a cell plate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 animal cel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 plant cell</w:t>
        <w:br/>
        <w:tab/>
        <w:t>C.  bacterial cel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8. Which phase of mitosis is called “reverse prophase”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ana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meta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C. cytokinesi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D. telophas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9. The center spot in a chromosome that holds the chromatid arms together is called a 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centrio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centrome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C. cleavage furrow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D. cell pla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1770380" cy="1273175"/>
            <wp:effectExtent l="0" t="0" r="0" b="0"/>
            <wp:wrapTight wrapText="bothSides">
              <wp:wrapPolygon edited="0">
                <wp:start x="-116" y="0"/>
                <wp:lineTo x="-116" y="25008"/>
                <wp:lineTo x="21600" y="25008"/>
                <wp:lineTo x="21600" y="0"/>
                <wp:lineTo x="-1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1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0.This diagram shows a cell in 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pro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telo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C. ana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D. metapha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1.  Cells leave the cell cycle and STOP dividing in ______ phas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</w:t>
        <w:tab/>
        <w:t xml:space="preserve">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0 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2. Cell makes a copy of its DNA in _______ phas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</w:t>
        <w:tab/>
        <w:t xml:space="preserve">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0 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3. DNA scrunches up, centrioles appear, and the nuclear membrane disappears during 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met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n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el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4. Chromatid arms separate and move to opposite ends of the cell during ____________________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 pr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met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n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el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5. Cytoplasm is split between two cells during ___________________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n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pr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ytokin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6. ________________ is made up of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>, S,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  phas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mito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inter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pro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ytokin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NETICS Chapter 1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47. Organisms with two DIFFERENT alleles for a trait are called 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A. homozygou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heterozygo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8. In order for a RECESSIVE trait to show, an organism must have__________________ 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one recessive and one dominant allel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two dominant allel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>C. two recessive allel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122555</wp:posOffset>
            </wp:positionV>
            <wp:extent cx="1371600" cy="1144270"/>
            <wp:effectExtent l="0" t="0" r="0" b="0"/>
            <wp:wrapTight wrapText="bothSides">
              <wp:wrapPolygon edited="0">
                <wp:start x="-136" y="0"/>
                <wp:lineTo x="-136" y="21368"/>
                <wp:lineTo x="21600" y="21368"/>
                <wp:lineTo x="21600" y="0"/>
                <wp:lineTo x="-13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9. Tell the GENOTYPE for the offspring in the shaded box in this Punnett square?</w:t>
      </w:r>
    </w:p>
    <w:p>
      <w:pPr>
        <w:pStyle w:val="Normal"/>
        <w:ind w:right="73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ind w:right="73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 xml:space="preserve">    AA</w:t>
        <w:tab/>
        <w:tab/>
        <w:t>Aa</w:t>
        <w:tab/>
        <w:tab/>
        <w:t>a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0. TheAPPEARANCE of an organism is called its 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genotyp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phenotyp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allel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51. An allele that IS MASKED or HIDDEN BY ANOTHER choice for a trait is called 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recessiv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dominan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2. The different gene choices for a trait (like green, blue, or brown eyes) are called 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chromosom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autosom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lle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rai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3. If you cross two DOMINANT LOOKING parents and get a RECESSIVE LOOKING baby, the parents must BOTH be ___________________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A. heterozygou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B. homozygous recessiv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C. homozygous dominan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 Impossible. You can’t cross 2 dominant looking parents and get a recessive looking bab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930</wp:posOffset>
            </wp:positionH>
            <wp:positionV relativeFrom="paragraph">
              <wp:posOffset>264795</wp:posOffset>
            </wp:positionV>
            <wp:extent cx="1190625" cy="1114425"/>
            <wp:effectExtent l="0" t="0" r="0" b="0"/>
            <wp:wrapTight wrapText="bothSides">
              <wp:wrapPolygon edited="0">
                <wp:start x="-170" y="0"/>
                <wp:lineTo x="-170" y="21412"/>
                <wp:lineTo x="21600" y="21412"/>
                <wp:lineTo x="21600" y="0"/>
                <wp:lineTo x="-17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54. What is the probability that the offspring from this cross will show the DOMINANT trait?</w:t>
        <w:br/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0%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25%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50%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75%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100%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5. Which molecule found on the surface of cell membranes is responsible for producing blood types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opholipi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lycoprotei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6. Which of the blood types you learned about is called the “Universal donor” becau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in an emergency it can be given to people with all different types bloo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</w:t>
        <w:tab/>
        <w:tab/>
        <w:t>B</w:t>
        <w:tab/>
        <w:tab/>
        <w:t>AB</w:t>
        <w:tab/>
        <w:tab/>
        <w:tab/>
        <w:t>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54610</wp:posOffset>
            </wp:positionV>
            <wp:extent cx="1193165" cy="1077595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57. In humans Tongue rolling (T) is dominant over non-rolling (t).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Which of the following is the correct Punnet square to use to show a cross if BOTH PARENTS are HETEROZYGOUS tongue-rolling pare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092835" cy="110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042035" cy="99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015365" cy="95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A</w:t>
        <w:tab/>
        <w:tab/>
        <w:tab/>
        <w:tab/>
        <w:tab/>
        <w:t>B</w:t>
        <w:tab/>
        <w:tab/>
        <w:tab/>
        <w:tab/>
        <w:t>C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 w:val="false"/>
          <w:sz w:val="36"/>
          <w:szCs w:val="36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UMAN GENETIC DISORDERS (Chapter 14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8.  A person with Trisomy-21 has __________________ syndro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Dow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Klinefel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Turn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Achondroplas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9. A person with phenylketonuria should avoid foods containing which food group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 carbohydrat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 protein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 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0.  X-linked recessive disorders like hemophilia and colorblindness show up more frequently in ______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 fema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ma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SOMETHING TO DO QUIETLY UNTIL EVERYONE IS FINISHED WITH THEIR TES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27:00Z</dcterms:created>
  <dc:creator>Becca Riedell</dc:creator>
  <dc:description/>
  <cp:keywords/>
  <dc:language>en-US</dc:language>
  <cp:lastModifiedBy>riedellke</cp:lastModifiedBy>
  <cp:lastPrinted>2005-09-24T07:57:00Z</cp:lastPrinted>
  <dcterms:modified xsi:type="dcterms:W3CDTF">2009-01-12T00:11:00Z</dcterms:modified>
  <cp:revision>13</cp:revision>
  <dc:subject/>
  <dc:title/>
</cp:coreProperties>
</file>