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EEBOP GENETIC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ODY SEGMENTS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 body segments (B) is DOMINANT over 2 body segments (b)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6046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146175" cy="56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TAIL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URLY tail (T) is DOMINANT over STRAIGHT tail (t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1374775" cy="58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1497330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YES: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Having eyes (E) is dominant over NO EYES (e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82867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76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 eyes = EE or Ee</w:t>
        <w:tab/>
        <w:tab/>
        <w:tab/>
        <w:tab/>
        <w:tab/>
        <w:t>No eyes = e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NTENNAE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OUND antennae (A) are dominant over FLOWERED antennae (a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704215" cy="67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51510" cy="720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OVER WINGS: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Having HOVER WINGS (H) is dominant over NO WINGS (h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94690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78180" cy="401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EGS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BLUE legs (L) is dominant over YELLOW legs (l)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30555" cy="848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30555" cy="848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1:00Z</dcterms:created>
  <dc:creator>Becca Riedell</dc:creator>
  <dc:description/>
  <cp:keywords/>
  <dc:language>en-US</dc:language>
  <cp:lastModifiedBy>Becca Riedell</cp:lastModifiedBy>
  <cp:lastPrinted>2007-06-26T07:21:00Z</cp:lastPrinted>
  <dcterms:modified xsi:type="dcterms:W3CDTF">2008-12-11T12:06:00Z</dcterms:modified>
  <cp:revision>3</cp:revision>
  <dc:subject/>
  <dc:title>REEBOP ALLELES</dc:title>
</cp:coreProperties>
</file>