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  <w:t>NAME 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BLOOD TYPES PUNNETT SQUARES #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BLOOD TYPES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n the ABO blood type system the A and B alleles are DOMINANT to the O allele and A and B are CO-DOMINANT with each other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146685</wp:posOffset>
            </wp:positionV>
            <wp:extent cx="1704975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Make a cross between a mom with AO genotype and a dad with BO genotyp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>What are the possible GENOTYPES of the offspring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    ________    _________    _________   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What is the probability the offspring will hav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A type blood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B type blood 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O type blood 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AB type blood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35</wp:posOffset>
            </wp:positionH>
            <wp:positionV relativeFrom="paragraph">
              <wp:posOffset>146685</wp:posOffset>
            </wp:positionV>
            <wp:extent cx="1704975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Make a cross between a mom with AO genotype and a dad with BB genotyp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>What are the possible genotypes of the offspring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                     ________    _________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 What is the probability the offspring  will hav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A type blood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B type blood 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O type blood 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AB type blood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Make a cross between a mom with AA genotype and a dad with OO genotyp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140335</wp:posOffset>
            </wp:positionV>
            <wp:extent cx="1704975" cy="163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>What are the possible genotypes of the offspring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                     ________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 What is the probability the offspring will have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A type blood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B type blood 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O type blood 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>AB type blood  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6670</wp:posOffset>
            </wp:positionH>
            <wp:positionV relativeFrom="paragraph">
              <wp:posOffset>45085</wp:posOffset>
            </wp:positionV>
            <wp:extent cx="1162050" cy="1200150"/>
            <wp:effectExtent l="0" t="0" r="0" b="0"/>
            <wp:wrapTight wrapText="bothSides">
              <wp:wrapPolygon edited="0">
                <wp:start x="-459" y="0"/>
                <wp:lineTo x="-459" y="21141"/>
                <wp:lineTo x="21600" y="21141"/>
                <wp:lineTo x="21600" y="0"/>
                <wp:lineTo x="-4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raw a picture of what the blood cells from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offspring from this cross would look lik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ich blood type is called the “universal donor” because they can give blood to anyone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A</w:t>
        <w:tab/>
        <w:t>B</w:t>
        <w:tab/>
        <w:t>AB</w:t>
        <w:tab/>
        <w:t>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hich blood type is called the “universal recipient” because they can receive blood from anyone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</w:t>
        <w:tab/>
        <w:t>B</w:t>
        <w:tab/>
        <w:t>AB</w:t>
        <w:tab/>
        <w:t>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JERRY SPRINGER GENETICS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anda tells Jerry Springer that she thinks either Ralph or Fred could be the father of her bab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Wanda’s genotype is AO. Wanda’s baby has type O bloo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Ralph’s genotype is AB.  Fred’s genotype is BO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ke two crosses to show who could be the father of Wanda’s baby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Ralph  X Wanda                                         Fred  X Wand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41275</wp:posOffset>
            </wp:positionV>
            <wp:extent cx="1520190" cy="1460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9040</wp:posOffset>
            </wp:positionH>
            <wp:positionV relativeFrom="paragraph">
              <wp:posOffset>41275</wp:posOffset>
            </wp:positionV>
            <wp:extent cx="1520190" cy="146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it possible for Ralph to be the baby’s father?    YES       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 it possible for Fred to be the baby’s father?   YES     N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F Wanda’s baby has type O blood, what are the possible genotypes for men who COULD BE the father of Wanda’s baby 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________</w:t>
        <w:tab/>
        <w:t xml:space="preserve">_________  ________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0:14:00Z</dcterms:created>
  <dc:creator>Preferred Customer</dc:creator>
  <dc:description/>
  <cp:keywords/>
  <dc:language>en-US</dc:language>
  <cp:lastModifiedBy>riedellke</cp:lastModifiedBy>
  <cp:lastPrinted>2004-11-09T00:13:00Z</cp:lastPrinted>
  <dcterms:modified xsi:type="dcterms:W3CDTF">2008-12-16T00:17:00Z</dcterms:modified>
  <cp:revision>4</cp:revision>
  <dc:subject/>
  <dc:title>EVEN MORE 9-2 PROBLEMS</dc:title>
</cp:coreProperties>
</file>