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NAM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HUMANS in the BIOSPHER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(Chapter 6-1 and 6-2 pp  139- 149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CAB PRACTICE</w:t>
      </w:r>
      <w:r>
        <w:rPr>
          <w:rFonts w:cs="Comic Sans MS" w:ascii="Comic Sans MS" w:hAnsi="Comic Sans MS"/>
          <w:b/>
          <w:sz w:val="22"/>
          <w:szCs w:val="22"/>
        </w:rPr>
        <w:br/>
        <w:t>Use vocab words from the word bank to complete the sentenc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USTAINABLE DEVELOPMENT</w:t>
        <w:tab/>
        <w:t xml:space="preserve">     RENEWABLE RESOURCE        NONRENEWABLE RESOU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SOIL EROSION         DEFORESTATION        </w:t>
        <w:tab/>
        <w:tab/>
        <w:t>MONO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RICULTURE            GREEN REVOLUTION       POLLUTANT        SMOG         ACID R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 is the practice of farmin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modern agriculture techniques such as breeding more productive crop strains and using fertilizers and pesticides to improve food production is called the __________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agricultural method of planting large fields with a single variety year after year is call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 resource that CAN be replenished by natural processes is called 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concept of using natural resources at a rate that does NOT deplete them is called </w:t>
        <w:br/>
        <w:t>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______________________________ is a  necessity of life which can NOT be replenished by natural means, for example fossil fuel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wearing away of the surface soil by water and wind is called 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he destruction of forests, for example when rain forests are cleared for agriculture, is called ___________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ny harmful material that can enter the biosphere through land, water, or air is a 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 is  a mixture of chemicals (smoke + fog) that occurs as a gray-brown haze in the atmosphe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 is an environmental problem caused by burning fossil fuels in which rainwater containing nitric and sulfuric acids damages the environm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L 6 “GOODS and SERVICES” the biosphere provides for us:</w:t>
        <w:br/>
        <w:t>(Hint: Use your slide show OR see page 160 in your book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</w:t>
        <w:tab/>
        <w:tab/>
        <w:t>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ell how these new practices or technologies that farmers are using can reduce the impact of agriculture on the environment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ACTICE/TECHNOLOG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OW IT HELPS THE ENVIRONMEN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PS/Satellite imag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-till or contour plow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tural biological pest control</w:t>
              <w:br/>
              <w:t>(EX: Using ladybeetles to kill aphid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op ro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rolled grazing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aquifer that supplies water to much of the Midwest is the _______________ aquif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Sioux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gallal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Midwe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Brooking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Circle ALL of the things humans do that can harm the ecosyste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verhunting/poaching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using pesticides and fertilizer to grow foo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learing rainforests to build farms and cities</w:t>
        <w:br/>
        <w:tab/>
        <w:t xml:space="preserve">D. pollution from industry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CITES Act, passed to protect endangered species, prevents importation into the United States of anything that comes from an endangered animal. What does CITES stand for?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ame a “green” organization that is working to protect the environment.</w:t>
        <w:br/>
        <w:t>(HINT: Look in your slide show for this one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57:00Z</dcterms:created>
  <dc:creator>Becca Riedell</dc:creator>
  <dc:description/>
  <cp:keywords/>
  <dc:language>en-US</dc:language>
  <cp:lastModifiedBy>Becca Riedell</cp:lastModifiedBy>
  <dcterms:modified xsi:type="dcterms:W3CDTF">2009-03-06T11:57:00Z</dcterms:modified>
  <cp:revision>2</cp:revision>
  <dc:subject/>
  <dc:title/>
</cp:coreProperties>
</file>