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 ______________________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HUMAN IMPACT VOCA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(Chapter 6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MONO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GREEN  R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RENEWABLE RESOU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NONRENEWABLE RESOU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SUSTAINABLE DEVELOPM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SOIL ERO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DEFORES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SM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POLLU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ACID 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BIODIVERSITY (= biological diversit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EXTI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ENDANGERED 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ATENED 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HABITAT FRAGM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BIOLOGICAL MAGN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INVASIVE 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N FOOTPR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ERNATIVE ENER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OZONE LA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GLOBAL WAR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 PROTECTION AGENCY (EPA)- governmental body whose job it is to monitor and enforce environmental regulations, provide education on environmental issues, conduct environmental research, and provide funding for environmental 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AL PROTOCOL- Agreement signed by almost 200 countries, including the United States, which agreed to reduce (and eventually stop) the use of ozone depleting chemic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YOTO ACCORD – Agreement, aimed at reducing global warming, which has been ratified by 104 nations that asks participants to reduce their greenhouse gas emissions by 2012 to a percentage of their 1990 emission levels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5:00Z</dcterms:created>
  <dc:creator>Becca Riedell</dc:creator>
  <dc:description/>
  <cp:keywords/>
  <dc:language>en-US</dc:language>
  <cp:lastModifiedBy>Becca Riedell</cp:lastModifiedBy>
  <cp:lastPrinted>2009-03-04T15:27:00Z</cp:lastPrinted>
  <dcterms:modified xsi:type="dcterms:W3CDTF">2009-03-06T11:35:00Z</dcterms:modified>
  <cp:revision>2</cp:revision>
  <dc:subject/>
  <dc:title/>
</cp:coreProperties>
</file>