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HAT SHOULD I KNOW ABOUT HUMAN IMPACT? –Chapter 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 xml:space="preserve">What do we call the farming strategy in which large fields are planted with a single crop variety year </w:t>
        <w:br/>
        <w:t xml:space="preserve">      after year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ONOCUL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e development of highly productive crop strains and the use of modern agriculture techniques to </w:t>
        <w:br/>
        <w:t xml:space="preserve">      increase yields of food crop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REEN REVOLU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a resource which can regenerate quickly and that is replaceable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NEWABL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Give an example of a renewable resource: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: trees, wate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is a resource which can NOT be replenished by natural mean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NRENEWABL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Give an example of a nonrenewable resource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: fossil fue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way of using natural resources without depleting them and of providing for human needs without causing </w:t>
        <w:br/>
        <w:t xml:space="preserve">      long term harm to the environment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USTAINABLE DEVELOPMEN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earing away of the surface soil by water and wind is called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OIL EROS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estruction of forests is called ?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DEFORESTATI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mixture of chemicals (smoke + fog) that occurs as a gray-brown haze in the atmospher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MO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y harmful material that can enter the biosphere through land, water, or air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OLLUTA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sum total of the variety of organisms in the biospher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ODIVERSITY</w:t>
        <w:br/>
      </w:r>
      <w:r>
        <w:rPr>
          <w:rFonts w:cs="Comic Sans MS" w:ascii="Comic Sans MS" w:hAnsi="Comic Sans MS"/>
          <w:b/>
          <w:sz w:val="20"/>
          <w:szCs w:val="20"/>
        </w:rPr>
        <w:t>How is biodiversity related to the health of an ecosystem?</w:t>
        <w:br/>
        <w:t xml:space="preserve">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ORE DIVERSITY = HEALTHIER/MORE STAB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are some ways human activity has reduced biodiversity? </w:t>
        <w:br/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VERHUNTING/POACHING; HABITAT DESTRUCTION; POLLUTION; INVASIVE SPECI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erm used to refer to a species that has died out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TINC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species whose population size is rapidly declining and will become extinct if the trend continues without </w:t>
        <w:br/>
        <w:t xml:space="preserve">        intervention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NDANGERED SPECIES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species likely to become endangered if not protected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HREATENED SPEC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plitting of ecosystems into small area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BITAT FRAG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creasing concentration a harmful substance in organisms at higher trophic levels in a food chain </w:t>
        <w:br/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BIOLOGICAL MAGNIFICATION</w:t>
        <w:br/>
      </w:r>
      <w:r>
        <w:rPr>
          <w:rFonts w:cs="Comic Sans MS" w:ascii="Comic Sans MS" w:hAnsi="Comic Sans MS"/>
          <w:b/>
          <w:sz w:val="20"/>
          <w:szCs w:val="20"/>
        </w:rPr>
        <w:t>The use of what pesticide caused birds of prey to lay eggs with fragile shells and resulted in the</w:t>
        <w:br/>
        <w:tab/>
        <w:t xml:space="preserve">endangerment of bald eagles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D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ants or animals that have migrated or been introduced into places where they are not native and for </w:t>
        <w:br/>
        <w:t xml:space="preserve">   which there are no natural predators or parasites to control their population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NVASIVE SPEC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ve some examples of invasive specie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EAFY SPURGE &amp; ZEBRA MUSSELS in SD; 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ABBITS IN AUSTRAL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overnmental body whose job it is to monitor and enforce environmental regulations, provide education on environmental issues, conduct environmental research, and provide funding for environmental program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= ENVIRONMENTAL PROTECTION AGENCY (EP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gas protects us from the sun’s ultraviolet ray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ZONE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Atmospheric layer in which ozone gas is relatively concentrated which protects us from the sun’s ultra- </w:t>
        <w:br/>
        <w:t xml:space="preserve">       violet radiation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ZONE LAYE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has caused the depletion of our protective ozone layer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USE OF CFC’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has been done to “fix” this problem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ONTREAL PROTOCOL BANNED USE OF CFC’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greement signed by almost 200 countries, including the United States, which agreed to reduce (and </w:t>
        <w:br/>
        <w:t xml:space="preserve">        eventually stop) the use of ozone depleting chemicals.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ONTREAL PROTOCOL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are Dead zone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REAS IN OCEANS WHERE ALL PLANTS AND ANIMALS HAVE DIED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What causes them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GRICULTURAL RUNOFF (GIANT ALGAL BLOOM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the Greenhouse effect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ARTH’s ATMOSPHERE TRAPS SUNLIGHT AS HEAT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What are some “greenhouse gases”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  <w:u w:val="single"/>
        </w:rPr>
        <w:t>, METHANE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What is global warming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VERALL INCREASE IN THE EARTH’S AVERAGE TEMPERA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are some of the effects of global warming on oceans, weather, shorelines, ecosystems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ROUGHTS, EXTREME WEATHER, COASTAL FLOODING, LOSS OF HABITA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the cause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URNING FOSSIL FUELS PUTS CO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IN ATMOSPHE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can be done to “fix” this problem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DUCE USE OF FOSSIL FUELS; ALTERNATIVE ENERG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ain containing nitric and sulfuric acids caused by burning fossil fuel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CID RAI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br/>
        <w:t xml:space="preserve">What causes acid rain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URNING FOSSIL FUE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are some of the effect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AMAGE TO FORESTS/WATER/FOOD CHAI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can be done to “fix” this problem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DUCE USE OF FOSSIL FUELS; ALTERNATIVE ENERG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greement aimed at reducing global warming asking participants to reduce by 2012 their greenhouse gas </w:t>
        <w:br/>
        <w:t xml:space="preserve">       emission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YOTO ACCORD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 What is happening in Copenhagen in December related to this problem? </w:t>
        <w:br/>
        <w:t xml:space="preserve">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EW AGREEMENT IS BEING NEGOCIATED TO REPLACE KYOTO ACCOR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e total set of GHG (greenhouse gas) emissions caused directly and indirectly by an individual, organization, event or product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RBON FOOTPRI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b/>
          <w:sz w:val="20"/>
          <w:szCs w:val="20"/>
          <w:lang w:val="en"/>
        </w:rPr>
        <w:t xml:space="preserve">ny source of usable energy intended to replace fossil fuel sources without the undesired consequences of </w:t>
        <w:br/>
        <w:t xml:space="preserve">        fossil fuel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TERNATIVE ENERG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ve some examples of alternative energy sources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OLAR, WIND, TIDAL, BIOMAS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is the Great Garbage Gyre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IANT FLOATING GARBAGE DUMP IN PACIFIC OCEAN</w:t>
        <w:br/>
      </w:r>
      <w:r>
        <w:rPr>
          <w:rFonts w:cs="Comic Sans MS" w:ascii="Comic Sans MS" w:hAnsi="Comic Sans MS"/>
          <w:b/>
          <w:sz w:val="20"/>
          <w:szCs w:val="20"/>
        </w:rPr>
        <w:t>What are some of the effects? PLASTIC INTERFERES WITH FOOD CHAINS; KILLS WILDLIF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is the cause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UMPING GARBAG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at can be done to “fix” this problem? REDUCE REUSE RECYCLE (ESPECIALLY PLASTICS)</w:t>
        <w:b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59:00Z</dcterms:created>
  <dc:creator>Becca Riedell</dc:creator>
  <dc:description/>
  <cp:keywords/>
  <dc:language>en-US</dc:language>
  <cp:lastModifiedBy>riedellke</cp:lastModifiedBy>
  <cp:lastPrinted>2006-10-31T07:12:00Z</cp:lastPrinted>
  <dcterms:modified xsi:type="dcterms:W3CDTF">2009-03-22T21:59:00Z</dcterms:modified>
  <cp:revision>2</cp:revision>
  <dc:subject/>
  <dc:title>WHAT SHOULD I KNOW ABOUT HUMAN IMPACT –Chapter 6</dc:title>
</cp:coreProperties>
</file>