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ange in an organism over time; Process </w:t>
        <w:br/>
        <w:t>by which modern organisms have</w:t>
        <w:tab/>
        <w:tab/>
        <w:tab/>
        <w:t xml:space="preserve">   </w:t>
        <w:tab/>
        <w:t xml:space="preserve">     Another name for a “living thing”</w:t>
        <w:br/>
        <w:t>descended from ancient organisms</w:t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  <w:br/>
        <w:t>The process in which cells change as they</w:t>
        <w:tab/>
        <w:tab/>
        <w:t xml:space="preserve">   Embryonic cell that has the potential to</w:t>
        <w:br/>
        <w:t>grow and develop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to become specialized </w:t>
        <w:tab/>
        <w:tab/>
        <w:tab/>
        <w:t xml:space="preserve">   differentiate into a variety cell types</w:t>
        <w:br/>
        <w:t>with different functions</w:t>
        <w:tab/>
        <w:tab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</w:t>
        <w:br/>
      </w:r>
      <w:r>
        <w:rPr>
          <w:rFonts w:cs="Comic Sans MS" w:ascii="Comic Sans MS" w:hAnsi="Comic Sans MS"/>
          <w:b/>
          <w:bCs/>
          <w:sz w:val="22"/>
          <w:szCs w:val="22"/>
        </w:rPr>
        <w:t>Attraction between oppositely charged regions</w:t>
        <w:tab/>
        <w:tab/>
        <w:t xml:space="preserve">    All the chemical reactions through which</w:t>
        <w:br/>
        <w:t xml:space="preserve">of nearby molecules involving the hydrogen </w:t>
        <w:tab/>
        <w:tab/>
        <w:t xml:space="preserve">    an organism builds up or breaks down </w:t>
        <w:br/>
        <w:t xml:space="preserve">atoms of one molecule and the partially </w:t>
        <w:tab/>
        <w:tab/>
        <w:t xml:space="preserve">    materials as it carries out its life </w:t>
        <w:br/>
        <w:t xml:space="preserve">negatively charged atoms in another molecule </w:t>
        <w:tab/>
        <w:tab/>
        <w:tab/>
        <w:t>processes</w:t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br/>
        <w:br/>
        <w:br/>
        <w:br/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rocess in which offspring are produced from </w:t>
        <w:tab/>
        <w:tab/>
        <w:t xml:space="preserve">  Process in which offspring are produced</w:t>
        <w:br/>
        <w:t xml:space="preserve">the genetic material of a single parent </w:t>
        <w:tab/>
        <w:tab/>
        <w:tab/>
        <w:t xml:space="preserve">  by combining genetic material from 2 </w:t>
        <w:tab/>
        <w:tab/>
        <w:tab/>
        <w:tab/>
        <w:tab/>
        <w:tab/>
        <w:tab/>
        <w:tab/>
        <w:tab/>
        <w:tab/>
        <w:t>parents</w:t>
        <w:br/>
        <w:br/>
        <w:br/>
        <w:br/>
        <w:br/>
        <w:br/>
        <w:t xml:space="preserve">Organism that obtains energy from the food </w:t>
        <w:tab/>
        <w:tab/>
        <w:t xml:space="preserve"> Organism that can capture energy from </w:t>
        <w:br/>
        <w:t>it consumes; also called a consumer</w:t>
        <w:tab/>
        <w:tab/>
        <w:tab/>
        <w:t xml:space="preserve">  sunlight or chemicals and use it to</w:t>
        <w:tab/>
        <w:tab/>
        <w:tab/>
        <w:tab/>
        <w:tab/>
        <w:tab/>
        <w:tab/>
        <w:tab/>
        <w:tab/>
        <w:t xml:space="preserve">  produce its own food; also called a </w:t>
        <w:tab/>
        <w:tab/>
        <w:tab/>
        <w:tab/>
        <w:tab/>
        <w:tab/>
        <w:tab/>
        <w:tab/>
        <w:tab/>
        <w:t xml:space="preserve">     producer</w:t>
        <w:br/>
        <w:br/>
        <w:br/>
        <w:br/>
        <w:br/>
        <w:t xml:space="preserve">Process by which organisms maintain a </w:t>
        <w:tab/>
        <w:tab/>
        <w:tab/>
        <w:t>A signal to which an organism responds</w:t>
        <w:br/>
        <w:t>relatively stable internal environment</w:t>
        <w:br/>
        <w:br/>
        <w:br/>
        <w:br/>
        <w:br/>
        <w:t xml:space="preserve">Describes a non-polar molecule that tries </w:t>
        <w:tab/>
        <w:tab/>
        <w:t>Describes a polar molecule that mixes</w:t>
        <w:br/>
        <w:t xml:space="preserve">to stay away from water; means </w:t>
        <w:tab/>
        <w:tab/>
        <w:tab/>
        <w:t>easily with water: means “water loving”</w:t>
        <w:br/>
        <w:t>“water fearing”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  <w:br/>
        <w:t xml:space="preserve">Chemical reaction in which smaller molecules </w:t>
        <w:tab/>
        <w:tab/>
        <w:t>Protein that acts as a biological catalyst</w:t>
        <w:br/>
        <w:t xml:space="preserve">are joined together by removing an H and </w:t>
        <w:tab/>
        <w:tab/>
        <w:t>in living things to help chemical reactions</w:t>
        <w:br/>
        <w:t xml:space="preserve">an OH to make a water molecule </w:t>
        <w:tab/>
        <w:tab/>
        <w:tab/>
        <w:t xml:space="preserve"> happen faster</w:t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br/>
        <w:br/>
        <w:br/>
        <w:br/>
        <w:br/>
        <w:br/>
      </w:r>
      <w:r>
        <w:rPr>
          <w:rFonts w:cs="Comic Sans MS" w:ascii="Comic Sans MS" w:hAnsi="Comic Sans MS"/>
          <w:b/>
          <w:bCs/>
          <w:sz w:val="22"/>
          <w:szCs w:val="22"/>
        </w:rPr>
        <w:t>Chemical reaction in which a molecule</w:t>
        <w:br/>
        <w:t xml:space="preserve">is broken apart by the addition of the </w:t>
        <w:tab/>
        <w:tab/>
        <w:tab/>
        <w:t xml:space="preserve">Reactant in an enzyme-catalyzed reaction   </w:t>
        <w:br/>
        <w:t>H and OH from a water molecule</w:t>
        <w:br/>
        <w:br/>
        <w:br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br/>
        <w:br/>
        <w:br/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lace on an enzyme where the substrate </w:t>
        <w:tab/>
        <w:tab/>
        <w:t>Molecule with an uneven pattern of electric</w:t>
        <w:br/>
        <w:t>attaches</w:t>
        <w:tab/>
        <w:tab/>
        <w:tab/>
        <w:tab/>
        <w:tab/>
        <w:tab/>
        <w:tab/>
        <w:t>charge; more + on one side, more – on the</w:t>
        <w:tab/>
        <w:tab/>
        <w:tab/>
        <w:tab/>
        <w:tab/>
        <w:tab/>
        <w:tab/>
        <w:tab/>
        <w:t>other</w:t>
        <w:br/>
        <w:tab/>
        <w:tab/>
        <w:tab/>
        <w:tab/>
        <w:tab/>
        <w:tab/>
        <w:tab/>
        <w:tab/>
        <w:tab/>
        <w:tab/>
        <w:tab/>
        <w:br/>
        <w:br/>
        <w:br/>
        <w:br/>
        <w:br/>
        <w:t xml:space="preserve">Macromolecule made mainly of carbon and </w:t>
        <w:tab/>
        <w:tab/>
        <w:t xml:space="preserve"> Compound made up of carbon, hydrogen</w:t>
        <w:br/>
        <w:t xml:space="preserve">hydrogen atoms; includes fats, oils, waxes </w:t>
        <w:tab/>
        <w:tab/>
        <w:t xml:space="preserve"> and oxygen atoms usually in a ratio of</w:t>
        <w:br/>
        <w:t>and steroids, which is generally hydrophobic</w:t>
        <w:tab/>
        <w:tab/>
        <w:t xml:space="preserve"> 1 C: 2 H: 1 O which is a major source</w:t>
        <w:tab/>
        <w:br/>
        <w:tab/>
        <w:tab/>
        <w:tab/>
        <w:tab/>
        <w:tab/>
        <w:tab/>
        <w:tab/>
        <w:tab/>
        <w:t xml:space="preserve">   of energy for the human body</w:t>
        <w:tab/>
        <w:br/>
        <w:br/>
        <w:br/>
        <w:br/>
        <w:br/>
        <w:t xml:space="preserve">Macromolecule that contains carbon, hydrogen, </w:t>
        <w:tab/>
        <w:t>Macromolecule made of nucleotide subunits</w:t>
        <w:br/>
        <w:t xml:space="preserve">oxygen, and nitrogen, made by joining amino </w:t>
        <w:tab/>
        <w:tab/>
        <w:t xml:space="preserve">containing carbon, hydrogen, oxygen, </w:t>
        <w:tab/>
        <w:br/>
        <w:t xml:space="preserve">acid subunits which is needed by the body </w:t>
        <w:tab/>
        <w:tab/>
        <w:t>nitrogen, and phosphorus which stores and</w:t>
        <w:br/>
        <w:t>for growth and repair and to act as enzymes</w:t>
        <w:tab/>
        <w:tab/>
        <w:t xml:space="preserve">transports information in cells and helps in </w:t>
        <w:tab/>
        <w:tab/>
        <w:tab/>
        <w:tab/>
        <w:tab/>
        <w:tab/>
        <w:tab/>
        <w:tab/>
        <w:t xml:space="preserve"> protein synthesis</w:t>
        <w:br/>
        <w:t xml:space="preserve">Double stranded nucleic acid that contains </w:t>
        <w:tab/>
        <w:tab/>
        <w:t>Molecule such as glycogen, starch, or</w:t>
        <w:br/>
        <w:t xml:space="preserve">the sugar deoxyribose and the nitrogen </w:t>
        <w:tab/>
        <w:tab/>
        <w:t>cellulose, made by joining many</w:t>
        <w:br/>
        <w:t xml:space="preserve">bases </w:t>
        <w:tab/>
        <w:t xml:space="preserve">A, T, C, &amp; G </w:t>
        <w:tab/>
        <w:t xml:space="preserve">  </w:t>
        <w:tab/>
        <w:tab/>
        <w:tab/>
        <w:tab/>
        <w:t>monosaccharide (sugar) molecules together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  <w:t xml:space="preserve">Single stranded nucleic acid that contains </w:t>
        <w:tab/>
        <w:tab/>
        <w:t>Monomer made up of a 5-carbon sugar</w:t>
        <w:br/>
        <w:t xml:space="preserve">the sugar ribose and the nitrogen bases </w:t>
        <w:tab/>
        <w:tab/>
        <w:t xml:space="preserve">a nitrogen base, and a phosphate group, </w:t>
        <w:br/>
        <w:t>A, U, C, &amp; G</w:t>
        <w:tab/>
        <w:tab/>
        <w:tab/>
        <w:tab/>
        <w:tab/>
        <w:tab/>
        <w:tab/>
        <w:t>that is used to build nucleic acids</w:t>
        <w:br/>
        <w:br/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  <w:br/>
        <w:t>Subunit used to make protein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ade up of </w:t>
        <w:br/>
        <w:t xml:space="preserve">a carbon atom attached to a hydrogen, a </w:t>
        <w:br/>
        <w:t>carboxyl group (-COOH), an amino group (-NH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) </w:t>
        <w:br/>
        <w:t>and a variable R group</w:t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14300</wp:posOffset>
            </wp:positionV>
            <wp:extent cx="90678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114300</wp:posOffset>
            </wp:positionV>
            <wp:extent cx="11874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br/>
        <w:br/>
        <w:br/>
        <w:br/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224790</wp:posOffset>
            </wp:positionV>
            <wp:extent cx="2133600" cy="106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39090</wp:posOffset>
            </wp:positionV>
            <wp:extent cx="2033270" cy="95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157480</wp:posOffset>
            </wp:positionV>
            <wp:extent cx="575310" cy="12573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3495</wp:posOffset>
            </wp:positionH>
            <wp:positionV relativeFrom="paragraph">
              <wp:posOffset>43180</wp:posOffset>
            </wp:positionV>
            <wp:extent cx="833755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br/>
        <w:tab/>
        <w:t>ORGANISM</w:t>
        <w:tab/>
        <w:tab/>
        <w:tab/>
        <w:tab/>
        <w:tab/>
        <w:tab/>
        <w:tab/>
        <w:tab/>
        <w:t xml:space="preserve">   EVOLUTION</w:t>
        <w:tab/>
        <w:br/>
        <w:br/>
        <w:br/>
        <w:tab/>
        <w:br/>
        <w:br/>
        <w:br/>
        <w:tab/>
        <w:br/>
        <w:tab/>
        <w:t>STEM CELL</w:t>
        <w:tab/>
        <w:tab/>
        <w:tab/>
        <w:tab/>
        <w:tab/>
        <w:tab/>
        <w:t xml:space="preserve"> </w:t>
        <w:tab/>
        <w:t xml:space="preserve">  DIFFERENTIATION</w:t>
        <w:br/>
        <w:br/>
        <w:br/>
        <w:br/>
        <w:br/>
        <w:br/>
        <w:tab/>
        <w:br/>
        <w:tab/>
        <w:t>METABOLISM</w:t>
        <w:tab/>
        <w:tab/>
        <w:tab/>
        <w:tab/>
        <w:tab/>
        <w:tab/>
        <w:tab/>
        <w:t xml:space="preserve">   HYDROGEN BOND</w:t>
        <w:br/>
        <w:br/>
        <w:br/>
        <w:br/>
        <w:br/>
        <w:tab/>
        <w:br/>
        <w:tab/>
        <w:t xml:space="preserve">   SEXUAL </w:t>
        <w:tab/>
        <w:tab/>
        <w:tab/>
        <w:tab/>
        <w:tab/>
        <w:tab/>
        <w:tab/>
        <w:t xml:space="preserve">     ASEXUAL</w:t>
        <w:br/>
        <w:t xml:space="preserve">      REPRODUCTION</w:t>
        <w:tab/>
        <w:tab/>
        <w:tab/>
        <w:tab/>
        <w:tab/>
        <w:tab/>
        <w:t xml:space="preserve">    REPRODU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br/>
        <w:tab/>
      </w:r>
      <w:r>
        <w:rPr>
          <w:rFonts w:cs="Comic Sans MS" w:ascii="Comic Sans MS" w:hAnsi="Comic Sans MS"/>
          <w:b/>
          <w:sz w:val="28"/>
          <w:szCs w:val="28"/>
          <w:lang w:val="fr-FR"/>
        </w:rPr>
        <w:t>AUTOTROPH</w:t>
        <w:tab/>
        <w:tab/>
        <w:tab/>
        <w:tab/>
        <w:tab/>
        <w:tab/>
        <w:tab/>
        <w:tab/>
        <w:t>HETEROTROP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>HOMEOSTASIS</w:t>
        <w:tab/>
        <w:tab/>
        <w:tab/>
        <w:tab/>
        <w:tab/>
        <w:tab/>
        <w:t xml:space="preserve">    STIMULUS</w:t>
        <w:br/>
        <w:br/>
        <w:br/>
        <w:br/>
        <w:tab/>
        <w:t>HYDROPHILIC</w:t>
        <w:tab/>
        <w:tab/>
        <w:tab/>
        <w:tab/>
        <w:tab/>
        <w:tab/>
        <w:tab/>
        <w:t xml:space="preserve">    HYDROPHOB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>ENZYME</w:t>
        <w:tab/>
        <w:tab/>
        <w:tab/>
        <w:tab/>
        <w:tab/>
        <w:tab/>
        <w:tab/>
        <w:tab/>
        <w:t>DEHYDRA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  <w:t xml:space="preserve">   SYNTHES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>SUBSTRATE</w:t>
        <w:tab/>
        <w:tab/>
        <w:tab/>
        <w:tab/>
        <w:tab/>
        <w:tab/>
        <w:tab/>
        <w:t xml:space="preserve">    HYDROLYS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>POLAR MOLECULE</w:t>
        <w:tab/>
        <w:tab/>
        <w:tab/>
        <w:tab/>
        <w:tab/>
        <w:tab/>
        <w:t xml:space="preserve">    ACTIVE </w:t>
      </w:r>
      <w:r>
        <w:rPr>
          <w:rFonts w:cs="Comic Sans MS" w:ascii="Comic Sans MS" w:hAnsi="Comic Sans MS"/>
          <w:b/>
          <w:sz w:val="28"/>
          <w:szCs w:val="28"/>
        </w:rPr>
        <w:t>SI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CARBOHYDRATE</w:t>
        <w:tab/>
        <w:tab/>
        <w:tab/>
        <w:tab/>
        <w:tab/>
        <w:tab/>
        <w:tab/>
        <w:t xml:space="preserve">   LIPIDS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>NUCLEIC ACID</w:t>
        <w:tab/>
        <w:tab/>
        <w:tab/>
        <w:tab/>
        <w:tab/>
        <w:tab/>
        <w:tab/>
        <w:tab/>
        <w:t>PROTEIN</w:t>
        <w:tab/>
        <w:br/>
        <w:br/>
        <w:br/>
        <w:br/>
        <w:t>POLYSACCHARIDE</w:t>
        <w:tab/>
        <w:tab/>
        <w:tab/>
        <w:tab/>
        <w:tab/>
        <w:tab/>
        <w:tab/>
        <w:tab/>
        <w:t>D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br/>
        <w:br/>
        <w:t>NUCLEOTIDE</w:t>
        <w:tab/>
        <w:tab/>
        <w:tab/>
        <w:tab/>
        <w:tab/>
        <w:tab/>
        <w:tab/>
        <w:tab/>
        <w:tab/>
        <w:t>RN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AMINO ACID</w:t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GLUCOSE</w:t>
        <w:tab/>
        <w:tab/>
        <w:tab/>
        <w:tab/>
        <w:tab/>
        <w:tab/>
        <w:tab/>
        <w:tab/>
        <w:tab/>
        <w:t>AMINO ACI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NUCLEOTIDE</w:t>
        <w:tab/>
        <w:tab/>
        <w:tab/>
        <w:tab/>
        <w:tab/>
        <w:tab/>
        <w:tab/>
        <w:tab/>
        <w:t>ATP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GLYCOPROTEIN</w:t>
        <w:tab/>
        <w:tab/>
        <w:tab/>
        <w:tab/>
        <w:tab/>
        <w:tab/>
        <w:tab/>
        <w:t>PHOSPHOLIPID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14:00Z</dcterms:created>
  <dc:creator>Preferred Customer</dc:creator>
  <dc:description/>
  <cp:keywords/>
  <dc:language>en-US</dc:language>
  <cp:lastModifiedBy>Becca Riedell</cp:lastModifiedBy>
  <cp:lastPrinted>2008-09-25T06:36:00Z</cp:lastPrinted>
  <dcterms:modified xsi:type="dcterms:W3CDTF">2008-09-25T11:36:00Z</dcterms:modified>
  <cp:revision>11</cp:revision>
  <dc:subject/>
  <dc:title>                             INTRO TO CELL BIO VOCAB </dc:title>
</cp:coreProperties>
</file>