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 LITTLE CHEMISTRY</w:t>
      </w:r>
      <w:r>
        <w:rPr/>
        <w:tab/>
      </w:r>
      <w:r>
        <w:rPr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NAME ______________________ 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apter 2-1 and 2-2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ULTIPLE CHOICE: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Circle the letter for the ONE BEST answers that makes the sentence TRU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e attraction between the hydrogen atom in one water molecule and the negatively charged part of a nearby molecule is an example of a ____________________ bond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polym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acid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hydro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ion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OMS with an electric charge are called 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molecu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electr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po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LECULES that have an uneven pattern of electric charge (more positive in one area; more negative in another) are said to be _____________________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nucle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po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non-po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ion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water molecule is made up of _______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two hydrogen atoms and one oxygen atom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ne hydrogen atom and two oxygen ato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one hydrogen atom and 3 carbon atom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two hydrogen atoms and 1 sodium 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olecules that are really, really large are called ________molecules. </w:t>
        <w:br/>
        <w:tab/>
        <w:t>A. micro</w:t>
        <w:br/>
        <w:tab/>
        <w:t>B. macr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 molecules are “water fearing” and try to stay away from water or other polar </w:t>
        <w:tab/>
        <w:t>molecul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hydroph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hydrophil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___________ are written on the left hand side of the arrow in a chemical equation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produc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reactant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____  molecules are hydrophilic.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Po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Non-po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 ions are measured with a pH scale and determine the acidity of a solu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Na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K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H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USE words from the word bank below to LABEL THE FOLLOWING CHEMICAL REACTIONS  </w:t>
        <w:br/>
        <w:t>(Hint: Look to see what the water molecule is doing!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EHYDRATION SYNTHESIS  OR   HYDROLYS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128905</wp:posOffset>
                  </wp:positionV>
                  <wp:extent cx="2135505" cy="939165"/>
                  <wp:effectExtent l="0" t="0" r="0" b="0"/>
                  <wp:wrapTight wrapText="bothSides">
                    <wp:wrapPolygon edited="0">
                      <wp:start x="-205703" y="18989"/>
                      <wp:lineTo x="-205703" y="14485"/>
                      <wp:lineTo x="80771" y="14485"/>
                      <wp:lineTo x="80771" y="18989"/>
                      <wp:lineTo x="-205703" y="1898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5" t="15799" r="773" b="5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222440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</w:t>
        <w:tab/>
        <w:t>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ILL IN THE CHARTS BELOW FOR ATOMS/IONS IMPORTANT TO LIVING THING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5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23"/>
      </w:tblGrid>
      <w:tr>
        <w:trPr>
          <w:trHeight w:val="26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OM 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MBOL</w:t>
            </w:r>
          </w:p>
        </w:tc>
      </w:tr>
      <w:tr>
        <w:trPr>
          <w:trHeight w:val="3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B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ITROG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HOSPHORUS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YDROGEN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XYG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MBOL</w:t>
            </w:r>
          </w:p>
        </w:tc>
      </w:tr>
      <w:tr>
        <w:trPr>
          <w:trHeight w:val="26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SSIUM 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LORIDE 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DIUM 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OGEN 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6:00Z</dcterms:created>
  <dc:creator>Preferred Customer</dc:creator>
  <dc:description/>
  <cp:keywords/>
  <dc:language>en-US</dc:language>
  <cp:lastModifiedBy>riedellke</cp:lastModifiedBy>
  <cp:lastPrinted>2005-09-05T10:13:00Z</cp:lastPrinted>
  <dcterms:modified xsi:type="dcterms:W3CDTF">2008-09-11T02:41:00Z</dcterms:modified>
  <cp:revision>4</cp:revision>
  <dc:subject/>
  <dc:title>A LITTLE CHEMISTRY</dc:title>
</cp:coreProperties>
</file>