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ARACTERISTICS OF LIVING THINGS</w:t>
      </w:r>
      <w:r>
        <w:rPr/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NAME _____________________________ 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Chapter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ULTIPLE CHOICE:</w:t>
        <w:br/>
      </w:r>
      <w:r>
        <w:rPr>
          <w:rFonts w:cs="Comic Sans MS" w:ascii="Comic Sans MS" w:hAnsi="Comic Sans MS"/>
          <w:b/>
          <w:sz w:val="22"/>
          <w:szCs w:val="22"/>
        </w:rPr>
        <w:t xml:space="preserve">Circle the letter for ALL the answers that are TRUE. </w:t>
        <w:br/>
        <w:t>THERE MAY BE MORE THAN ONE CORRECT ANSW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sms that CAN’T photosynthesize and must get their energy by eating other organisms are call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________________ . (Circle ONE correct answer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A. mutan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 xml:space="preserve">B. unicellula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C. autotroph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heterotroph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homeostat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 reproduction produces offspring by combining the genetic information from 2 par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EXU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XU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 organism like an green plant that can make its own food is called a(n) 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utotroph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heterotro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development of an embryonic stem cell into a nerve, muscle, skin, or blood cell is called __________.</w:t>
        <w:br/>
        <w:t>(Circle ONE correct answer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omeosta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metabolis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different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stimul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umans are _____________________. (Circle TWO correct answer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multicellu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 xml:space="preserve">B. unicellular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0"/>
          <w:szCs w:val="20"/>
        </w:rPr>
        <w:t>C. heterotroph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0"/>
          <w:szCs w:val="20"/>
        </w:rPr>
        <w:t>D. autotroph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rowing a new plant by breaking off a piece of an existing plant and sprouting it, is an example of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 reprodu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xu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exu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hivering when you get too cold is an example of which two concepts you learned about?</w:t>
        <w:br/>
        <w:t>(Circle TWO (2) correct answer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metabol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 homeosta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differentia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stimulus-response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ATCH THE VOCAB WORD FROM THE WORD BANK WITH ITS DEFINITION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417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>
          <w:trHeight w:val="121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IOLOGY      HOMEOSTASIS    ORGANISM     STIMULUS </w:t>
            </w:r>
          </w:p>
          <w:p>
            <w:pPr>
              <w:pStyle w:val="Normal"/>
              <w:ind w:left="-51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ABOLISM     DIFFERENTIATION     EVOLUTION</w:t>
              <w:b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br/>
        <w:t>A signal to which an organism responds 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other name for a living thing is 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“science of life” that studies all living things is called _____________________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he process by which organisms as a group change over time; </w:t>
        <w:br/>
        <w:t>Process by which modern organisms have descended from ancient organisms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e process in which cells change as they grow and develop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o become specialized with different functions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</w:t>
        <w:tab/>
        <w:t>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 set of chemical reactions through which an organism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uilds up or breaks down materials as it carries out its life processes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cess by which organisms maintain a relatively stable internal environment _______________________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ST THE 8 CHARACTERISTICS of LIVING THING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You wrote a list of these in your “Characteristics of Living Things” slide show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47:00Z</dcterms:created>
  <dc:creator>Preferred Customer</dc:creator>
  <dc:description/>
  <cp:keywords/>
  <dc:language>en-US</dc:language>
  <cp:lastModifiedBy>riedellke</cp:lastModifiedBy>
  <cp:lastPrinted>2005-09-05T10:00:00Z</cp:lastPrinted>
  <dcterms:modified xsi:type="dcterms:W3CDTF">2008-08-28T16:13:00Z</dcterms:modified>
  <cp:revision>3</cp:revision>
  <dc:subject/>
  <dc:title>CHARACTERISTICS OF LIVING THINGS</dc:title>
</cp:coreProperties>
</file>