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4320" w:firstLine="72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NAME ____________________________ *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br/>
        <w:t>INTRO TO CELL BIO VOCAB</w:t>
      </w:r>
      <w:r>
        <w:rPr>
          <w:rFonts w:cs="Comic Sans MS" w:ascii="Comic Sans MS" w:hAnsi="Comic Sans MS"/>
          <w:b/>
          <w:bCs/>
        </w:rPr>
        <w:t xml:space="preserve">              </w:t>
      </w:r>
      <w:r>
        <w:rPr>
          <w:rFonts w:cs="Comic Sans MS" w:ascii="Comic Sans MS" w:hAnsi="Comic Sans MS"/>
          <w:b/>
          <w:bCs/>
          <w:u w:val="single"/>
        </w:rPr>
        <w:br/>
      </w:r>
      <w:r>
        <w:rPr>
          <w:rFonts w:cs="Comic Sans MS" w:ascii="Comic Sans MS" w:hAnsi="Comic Sans MS"/>
          <w:b/>
          <w:bCs/>
        </w:rPr>
        <w:t>(Chapters 1 &amp; 2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* WORDS are in your textbook glossary. You can look up unstarred words using other sources and we will discuss these in class and write definitions together.  Try to put definitions </w:t>
      </w:r>
      <w:r>
        <w:rPr>
          <w:rFonts w:cs="Comic Sans MS" w:ascii="Comic Sans MS" w:hAnsi="Comic Sans MS"/>
          <w:b/>
          <w:bCs/>
          <w:i/>
        </w:rPr>
        <w:t>in your own words</w:t>
      </w:r>
      <w:r>
        <w:rPr>
          <w:rFonts w:cs="Comic Sans MS" w:ascii="Comic Sans MS" w:hAnsi="Comic Sans MS"/>
          <w:b/>
          <w:bCs/>
        </w:rPr>
        <w:t xml:space="preserve"> and add to glossary definitions to make meanings more understandable.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br/>
        <w:t xml:space="preserve">ORGANISM: </w:t>
        <w:br/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*AUTOTROPH:</w:t>
        <w:br/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*HETEROTROPH:</w:t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br/>
        <w:t xml:space="preserve">*SEXUAL REPRODUCTION: </w:t>
        <w:br/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*ASEXUAL REPRODUCTION: </w:t>
        <w:br/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*DIFFERENTIATION: </w:t>
        <w:br/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TEM CELL: Embryonic cell that has the potential to differentiate into a wide variety of cell types</w:t>
        <w:br/>
        <w:br/>
        <w:br/>
        <w:t xml:space="preserve">*METABOLISM: </w:t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br/>
        <w:t xml:space="preserve">*STIMULUS: </w:t>
        <w:br/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*HOMEOSTASIS: </w:t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br/>
        <w:t xml:space="preserve">*EVOLUTION: </w:t>
        <w:br/>
        <w:br/>
        <w:br/>
        <w:t>HYDROGEN BOND:</w:t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HYDROLYSIS</w:t>
      </w:r>
      <w:r>
        <w:rPr>
          <w:rFonts w:cs="Comic Sans MS" w:ascii="Comic Sans MS" w:hAnsi="Comic Sans MS"/>
          <w:b/>
          <w:bCs/>
          <w:sz w:val="20"/>
          <w:szCs w:val="20"/>
        </w:rPr>
        <w:t>: Chemical reaction in which a molecule is broken apart by the addition of the H and OH from a water molecule</w:t>
        <w:br/>
        <w:br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HYDRATION SYNTHESI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Chemical reaction in which smaller molecules are joined together by removing an H and an OH to make a water molecule 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br/>
        <w:t>*ENZYME:</w:t>
        <w:br/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*SUBSTRATE: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br/>
        <w:t>ACTIVE SITE: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br/>
        <w:t>POLAR MOLECULE:</w:t>
        <w:br/>
        <w:br/>
        <w:br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HYDROPHILIC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describes a polar molecule that mixes easily with water; means “water loving” 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HYDROPHOBIC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describes a non-polar molecule that tries to stay away from water; means “water fearing</w:t>
        <w:br/>
        <w:br/>
        <w:t xml:space="preserve">*CARBOHYDRATE: </w:t>
        <w:br/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*POLYSACCHARIDE:</w:t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br/>
        <w:t xml:space="preserve">*LIPID: </w:t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br/>
        <w:t xml:space="preserve">*NUCLEIC ACID: </w:t>
        <w:br/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*NUCLEOTIDE:  </w:t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br/>
        <w:t xml:space="preserve">*RIBONUCLEIC ACID (RNA): </w:t>
        <w:br/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*DEOXYRIBONUCLEIC ACID (DNA): </w:t>
        <w:br/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*PROTEIN:</w:t>
      </w:r>
    </w:p>
    <w:p>
      <w:pPr>
        <w:pStyle w:val="NormalWeb"/>
        <w:spacing w:before="280" w:after="28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br/>
        <w:t>*AMINO ACID: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38:00Z</dcterms:created>
  <dc:creator>Preferred Customer</dc:creator>
  <dc:description/>
  <cp:keywords/>
  <dc:language>en-US</dc:language>
  <cp:lastModifiedBy>riedellke</cp:lastModifiedBy>
  <cp:lastPrinted>2004-09-01T01:05:00Z</cp:lastPrinted>
  <dcterms:modified xsi:type="dcterms:W3CDTF">2008-08-28T16:50:00Z</dcterms:modified>
  <cp:revision>4</cp:revision>
  <dc:subject/>
  <dc:title>                             INTRO TO CELL BIO VOCAB </dc:title>
</cp:coreProperties>
</file>