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OMOLECULES</w:t>
      </w:r>
      <w:r>
        <w:rPr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NAME ______________________ 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pter 2-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  </w:t>
        <w:tab/>
        <w:tab/>
        <w:tab/>
        <w:t xml:space="preserve">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ULTIPLE CHOICE:</w:t>
        <w:br/>
      </w:r>
      <w:r>
        <w:rPr>
          <w:rFonts w:cs="Comic Sans MS" w:ascii="Comic Sans MS" w:hAnsi="Comic Sans MS"/>
          <w:b/>
          <w:sz w:val="22"/>
          <w:szCs w:val="22"/>
        </w:rPr>
        <w:t xml:space="preserve">Circle the letter for the BEST answer that makes the sentence TRU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 other kind of atom can form the number and variety of molecules that ___________________  can because it can bond to 4 other atoms at the same time to make carbohydrates, lipids, nucleic acids, and protein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lang w:val="fr-FR"/>
        </w:rPr>
        <w:t>A. hydro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B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C. carb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sodiu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____________________ is made up of a sugar, a nitrogen base, and a phosphate group. 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mino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nucleot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phospholip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lycoprote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ircle the nitrogen base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NOT</w:t>
      </w:r>
      <w:r>
        <w:rPr>
          <w:rFonts w:cs="Comic Sans MS" w:ascii="Comic Sans MS" w:hAnsi="Comic Sans MS"/>
          <w:b/>
          <w:sz w:val="20"/>
          <w:szCs w:val="20"/>
        </w:rPr>
        <w:t xml:space="preserve"> in RN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ab/>
        <w:t>Adenine     Thymine      Guanine      Cytosine      Uraci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ipids are DIFFERENT from other macromolecules because they 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are hydrophobic and don’t dissolve in wate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ontain carbon, hydrogen and oxygen in a ratio of 1:2: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dissolve easily in wa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form large protein molecule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are hydrophil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lycogen, cellulose, and starch are all 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olysaccharid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nucleic ac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lip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phospholip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2 kinds of molecules combine to form cell membrane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nucleic acids and carbohydra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hospholipids and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arbohydrates and nucleic ac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D. polysaccharides and RN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enine, thymine, guanine, cytosine, and uracil are all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mino acids used to make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arbohydrates used to make polysaccharid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lipids used to make phospholip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nitrogen bases used to make nucleotid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part of a phospholipid molecule is NON-POLAR &amp; HYDROPHOBIC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the lipid “tails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he glycerol/phosphate “head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32194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This molecule is a(n)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A. nucle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B. amino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 xml:space="preserve">C. phospholipi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D. carbohydrat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110490</wp:posOffset>
            </wp:positionV>
            <wp:extent cx="2135505" cy="1028700"/>
            <wp:effectExtent l="0" t="0" r="0" b="0"/>
            <wp:wrapTight wrapText="bothSides">
              <wp:wrapPolygon edited="0">
                <wp:start x="-44" y="0"/>
                <wp:lineTo x="-44" y="89174"/>
                <wp:lineTo x="21600" y="8917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is molecule is 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insul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hemoglob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 phospholip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lucose, ribose, and deoxyribose are all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lip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olysaccharid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monosaccharid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nucleic ac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NA and RNA are both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lip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arbohydra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nucleic ac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CH THE MOLECULE WITH THE SUBUNIT THAT BUILDS IT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79375</wp:posOffset>
            </wp:positionV>
            <wp:extent cx="883285" cy="1109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79375</wp:posOffset>
            </wp:positionV>
            <wp:extent cx="866775" cy="1162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0130</wp:posOffset>
            </wp:positionH>
            <wp:positionV relativeFrom="paragraph">
              <wp:posOffset>17145</wp:posOffset>
            </wp:positionV>
            <wp:extent cx="1447800" cy="756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244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________  POLYSACCHARIDES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________  NUCLEIC AC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________  PROTEI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</w:rPr>
        <w:t>A              B</w:t>
        <w:tab/>
        <w:tab/>
        <w:t xml:space="preserve">          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tch the molecule with its descriptio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40" w:right="127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PIDS      CARBOHYDRATES         PROTEINS           NUCLEIC AC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  <w:r>
        <w:rPr>
          <w:rFonts w:cs="Comic Sans MS" w:ascii="Comic Sans MS" w:hAnsi="Comic Sans MS"/>
          <w:sz w:val="20"/>
          <w:szCs w:val="20"/>
        </w:rPr>
        <w:t xml:space="preserve"> made by joining </w:t>
      </w:r>
      <w:r>
        <w:rPr>
          <w:rFonts w:cs="Comic Sans MS" w:ascii="Comic Sans MS" w:hAnsi="Comic Sans MS"/>
          <w:b/>
          <w:sz w:val="20"/>
          <w:szCs w:val="20"/>
        </w:rPr>
        <w:t>AMINO ACID SUBUNITS</w:t>
      </w:r>
      <w:r>
        <w:rPr>
          <w:rFonts w:cs="Comic Sans MS" w:ascii="Comic Sans MS" w:hAnsi="Comic Sans MS"/>
          <w:sz w:val="20"/>
          <w:szCs w:val="20"/>
        </w:rPr>
        <w:t xml:space="preserve"> in long chains which provide </w:t>
        <w:tab/>
        <w:tab/>
        <w:tab/>
        <w:tab/>
        <w:tab/>
        <w:tab/>
        <w:t xml:space="preserve">     a wide variety of functions in ce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made from </w:t>
      </w:r>
      <w:r>
        <w:rPr>
          <w:rFonts w:cs="Comic Sans MS" w:ascii="Comic Sans MS" w:hAnsi="Comic Sans MS"/>
          <w:b/>
          <w:bCs/>
          <w:sz w:val="20"/>
          <w:szCs w:val="20"/>
        </w:rPr>
        <w:t>carbon, hydrogen, and oxygen</w:t>
      </w:r>
      <w:r>
        <w:rPr>
          <w:rFonts w:cs="Comic Sans MS" w:ascii="Comic Sans MS" w:hAnsi="Comic Sans MS"/>
          <w:bCs/>
          <w:sz w:val="20"/>
          <w:szCs w:val="20"/>
        </w:rPr>
        <w:t xml:space="preserve"> atoms in a </w:t>
      </w:r>
      <w:r>
        <w:rPr>
          <w:rFonts w:cs="Comic Sans MS" w:ascii="Comic Sans MS" w:hAnsi="Comic Sans MS"/>
          <w:b/>
          <w:bCs/>
          <w:sz w:val="20"/>
          <w:szCs w:val="20"/>
        </w:rPr>
        <w:t>1:2:1 rat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made from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UCLEOTIDE SUBUNITS</w:t>
      </w:r>
      <w:r>
        <w:rPr>
          <w:rFonts w:cs="Comic Sans MS" w:ascii="Comic Sans MS" w:hAnsi="Comic Sans MS"/>
          <w:bCs/>
          <w:sz w:val="20"/>
          <w:szCs w:val="20"/>
        </w:rPr>
        <w:t xml:space="preserve"> which store and carry </w:t>
      </w:r>
      <w:r>
        <w:rPr>
          <w:rFonts w:cs="Comic Sans MS" w:ascii="Comic Sans MS" w:hAnsi="Comic Sans MS"/>
          <w:b/>
          <w:bCs/>
          <w:sz w:val="20"/>
          <w:szCs w:val="20"/>
        </w:rPr>
        <w:t>INFORMATION</w:t>
      </w:r>
      <w:r>
        <w:rPr>
          <w:rFonts w:cs="Comic Sans MS" w:ascii="Comic Sans MS" w:hAnsi="Comic Sans MS"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HYDROPHOBIC FATS, OILS, WAXES</w:t>
      </w:r>
      <w:r>
        <w:rPr>
          <w:rFonts w:cs="Comic Sans MS" w:ascii="Comic Sans MS" w:hAnsi="Comic Sans MS"/>
          <w:bCs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bCs/>
          <w:sz w:val="20"/>
          <w:szCs w:val="20"/>
        </w:rPr>
        <w:t>AND STERIOIDS</w:t>
      </w:r>
      <w:r>
        <w:rPr>
          <w:rFonts w:cs="Comic Sans MS" w:ascii="Comic Sans MS" w:hAnsi="Comic Sans MS"/>
          <w:bCs/>
          <w:sz w:val="20"/>
          <w:szCs w:val="20"/>
        </w:rPr>
        <w:t xml:space="preserve"> made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ainly from </w:t>
        <w:br/>
        <w:t xml:space="preserve">                                     carbon and hydrogen</w:t>
      </w:r>
      <w:r>
        <w:rPr>
          <w:rFonts w:cs="Comic Sans MS" w:ascii="Comic Sans MS" w:hAnsi="Comic Sans MS"/>
          <w:bCs/>
          <w:sz w:val="20"/>
          <w:szCs w:val="20"/>
        </w:rPr>
        <w:t xml:space="preserve"> atoms in long chains or multiple r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358"/>
        <w:gridCol w:w="4521"/>
      </w:tblGrid>
      <w:tr>
        <w:trPr>
          <w:trHeight w:val="53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MPAR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NDS OF CARBOHYDRA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# of SUGARS it contain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IVE an EXAMPLE</w:t>
            </w:r>
          </w:p>
        </w:tc>
      </w:tr>
      <w:tr>
        <w:trPr>
          <w:trHeight w:val="53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OSACCHARID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YSACCHARID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41"/>
        <w:gridCol w:w="3263"/>
      </w:tblGrid>
      <w:tr>
        <w:trPr>
          <w:trHeight w:val="53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OMPARE NUCLEIC ACIDS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NA</w:t>
            </w:r>
          </w:p>
        </w:tc>
      </w:tr>
      <w:tr>
        <w:trPr>
          <w:trHeight w:val="8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br/>
              <w:t>How many strands does it have? SINGLE or DOUB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br/>
              <w:t>Which NITROGEN BASES</w:t>
              <w:br/>
              <w:t>does it contain?</w:t>
              <w:b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ich SUGAR does it contai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is its FUNCTI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MOLECULES FROM THE WORD BANK with their DESCRIPTION BELOW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br/>
              <w:t xml:space="preserve">    WATER          HEMOGLOBIN         GLYCOGEN         CELLULOSE            STAR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NA        RNA        INSULIN        GLYCOPROTEIN         PHOSPHOLIPID     ATP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143"/>
      </w:tblGrid>
      <w:tr>
        <w:trPr>
          <w:trHeight w:val="62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b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ein hormone that tells animal cells to store blood glucose as glycoge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ouble stranded nucleic acid made from nucleotides subunits containing A, T, G, and C that stores genetic info in cells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ein found in red blood cells that carries oxygen to the bod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mbrane protein with carbohydrates attached that helps cells identify “self” and plays a role in blood types, organ transplants, and germ recognitio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cromolecule with a polar glycerol/phosphate “head” and 2 non-polar hydrophobic “tails” used to make cell membrane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ngle stranded nucleic acid made from nucleotide subun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aining A, U, C, and G which carries information from the DNA to the cell for protein synthesi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rage form of glucose used by plant ce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orage form of glucose used by animal cell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ructural polysaccharide made from glucose subunits that makes plants sturdy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cleotide subunit made from ribose sugar, adenine, and 3 phosphates which stores and transports ENERGY in cells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lar molecule made from 1 oxygen and 2 hydrogen atoms that is required by all living things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02:00Z</dcterms:created>
  <dc:creator>Preferred Customer</dc:creator>
  <dc:description/>
  <cp:keywords/>
  <dc:language>en-US</dc:language>
  <cp:lastModifiedBy>Becca Riedell</cp:lastModifiedBy>
  <cp:lastPrinted>2005-09-05T10:13:00Z</cp:lastPrinted>
  <dcterms:modified xsi:type="dcterms:W3CDTF">2008-09-23T01:02:00Z</dcterms:modified>
  <cp:revision>2</cp:revision>
  <dc:subject/>
  <dc:title>BIOMOLECULES</dc:title>
</cp:coreProperties>
</file>