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ENZYMES</w:t>
      </w:r>
      <w:r>
        <w:rPr>
          <w:rFonts w:cs="Comic Sans MS" w:ascii="Comic Sans MS" w:hAnsi="Comic Sans MS"/>
          <w:b/>
        </w:rPr>
        <w:tab/>
        <w:t>2-4</w:t>
        <w:tab/>
        <w:tab/>
        <w:tab/>
        <w:tab/>
        <w:tab/>
        <w:t>Name 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ULTIPLE CHOICE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ircle the letter of the answer that correctly completes the sentenc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actants in an enzyme catalyzed chemical reaction are called 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organic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product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substrat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place on an enzyme where the substrate attaches is called the __________ sit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attachmen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activ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energ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stimulu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cromolecule that can act as enzymes are ______________________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A. protein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lipid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C. nucleic acid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. carbohydrat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en enzymes are placed in extreme pH or temperature conditions they unwind and change shape. This is called 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desensitiz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polariz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denatur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zymes are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used up during chemical reacti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B. unchanged during chemical reactions and reusabl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br/>
        <w:t>Which ending is often found at the end of enzyme names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. –o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B. –a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C. –iz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TCH EACH COMPONENT IN THE ENZYME CATALYZED REACTION BELOW WITH ITS NAME BY WRITING THE LETTER ON THE LINE PROVIDED.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3886200" cy="1158240"/>
            <wp:effectExtent l="0" t="0" r="0" b="0"/>
            <wp:wrapTight wrapText="bothSides">
              <wp:wrapPolygon edited="0">
                <wp:start x="-42" y="0"/>
                <wp:lineTo x="-42" y="21367"/>
                <wp:lineTo x="21600" y="21367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_____ PRODUC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 SUBSTRAT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 ACTIVE SIT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 ENZYME-SUBSTRATE COMPLEX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 ENZYM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07:00Z</dcterms:created>
  <dc:creator>Becca Riedell</dc:creator>
  <dc:description/>
  <cp:keywords/>
  <dc:language>en-US</dc:language>
  <cp:lastModifiedBy>Becca Riedell</cp:lastModifiedBy>
  <dcterms:modified xsi:type="dcterms:W3CDTF">2008-09-21T20:09:00Z</dcterms:modified>
  <cp:revision>3</cp:revision>
  <dc:subject/>
  <dc:title>ENZYMES</dc:title>
</cp:coreProperties>
</file>