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 ______________________________*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ITOSIS 10-1, 10-2, &amp; 10-3 ?’s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(pp 240-252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ULTIPLE CHOICE: </w:t>
        <w:br/>
      </w:r>
      <w:r>
        <w:rPr>
          <w:rFonts w:cs="Comic Sans MS" w:ascii="Comic Sans MS" w:hAnsi="Comic Sans MS"/>
          <w:b/>
          <w:sz w:val="20"/>
          <w:szCs w:val="20"/>
        </w:rPr>
        <w:t>Circle the letter of the answer that best completes the statem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NA that is spread out in a non-dividing cell is called ____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romosom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romat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he two copies of each chromosome that are the same size, same shape, and carry genes for the same traits are called ___________________________ chromosom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. materna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B. paterna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>C. homologou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NA that is scrunched up in a dividing cell is called _____________________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. chromosome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. chromati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he two chromatid arms on a chromosome are _____________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. identical copi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B. similar but not identica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Homologous chromosomes are ______________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A. identical copie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>B. similar but not identica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lls spend most of their lifetime in _____________________ phase of interpha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tos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1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</w:t>
      </w:r>
      <w:r>
        <w:rPr>
          <w:rFonts w:cs="Comic Sans MS" w:ascii="Comic Sans MS" w:hAnsi="Comic Sans MS"/>
          <w:b/>
          <w:bCs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log-shaped structures that appear next to the nucleus during prophase to pull the chromosomes apa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re called _______________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centromer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centrioles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chromati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he framework of microtubules to which chromosomes attach during cell division which guides them to the poles is the 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centrio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entrome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pind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SE WORDS FROM THE WORD BANK TO LABEL THE DIAG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CHROMOSOME             CHROMATID      CENTROMERE     HOMOLOGOUS PA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1828800" cy="1581150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/>
          <w:sz w:val="20"/>
          <w:szCs w:val="20"/>
        </w:rPr>
        <w:t>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THE PHASE WITH WHAT HAPPEN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You CAN use them more than once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4" w:leader="none"/>
        </w:tabs>
        <w:ind w:right="4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4" w:leader="none"/>
        </w:tabs>
        <w:ind w:right="4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Interphase (I)          Prophase (P)             Cytokinesis (C)     Anaphase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4" w:leader="none"/>
        </w:tabs>
        <w:ind w:right="4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4" w:leader="none"/>
        </w:tabs>
        <w:ind w:right="4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Telophase (T)             Metaphase (M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4" w:leader="none"/>
        </w:tabs>
        <w:ind w:right="420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DNA is all spread out as chromatin and nuclear membrane is visib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    DNA scrunches up and chromosomes are first visib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Chromosomes line up in middle of ce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DNA is copied and cell prepares to div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Chromatid arms separate and move to opposite ends of the ce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Nuclear membrane &amp; nucleolus disappe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Two nuclei are visib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First dividing 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_______   </w:t>
        <w:tab/>
        <w:t>Made up of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>, S,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Centrosomes containing centrioles &amp; spindle fibers appear next to nucle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Cytoplasm is split between two cel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Spindle fibers and centrioles disappea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</w:t>
        <w:tab/>
        <w:t>Chromosomes unwind into chromatin &amp; nucleus retur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USE WORDS IN THE WORD BANK TO IDENTIFY THE FOLLOWING PHASES OF MITOSIS:</w:t>
        <w:br/>
      </w:r>
      <w:r>
        <w:rPr>
          <w:rFonts w:cs="Comic Sans MS" w:ascii="Comic Sans MS" w:hAnsi="Comic Sans MS"/>
          <w:b/>
          <w:sz w:val="20"/>
          <w:szCs w:val="20"/>
        </w:rPr>
        <w:t>Hint: look at what is happening in each cell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RPHASE        METAPHASE       CYTOKINESIS      PROPHASE      TELOPHASE    ANAPHASE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026160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94" t="28914" r="72422" b="45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270635" cy="88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90" t="29863" r="36698" b="4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48080" cy="90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16" t="61437" r="59483" b="1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_________</w:t>
        <w:tab/>
        <w:tab/>
        <w:tab/>
        <w:t>__________________</w:t>
        <w:tab/>
        <w:tab/>
        <w:t>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385570" cy="99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127760" cy="105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013" t="27560" r="3686" b="4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1440815" cy="92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254" t="61080" r="13988" b="16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_________________</w:t>
        <w:tab/>
        <w:tab/>
        <w:t xml:space="preserve">  ___________________</w:t>
        <w:tab/>
        <w:tab/>
        <w:t xml:space="preserve">  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THE PHASE WITH WHAT HAPPENS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ind w:left="1026" w:right="1692" w:hanging="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ind w:left="1026" w:right="1692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S</w:t>
        <w:tab/>
        <w:t xml:space="preserve">   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 xml:space="preserve">            G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0 </w:t>
      </w:r>
      <w:r>
        <w:rPr>
          <w:rFonts w:cs="Comic Sans MS" w:ascii="Comic Sans MS" w:hAnsi="Comic Sans MS"/>
          <w:b/>
          <w:sz w:val="20"/>
          <w:szCs w:val="20"/>
        </w:rPr>
        <w:t xml:space="preserve">         Mitosis (M)        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 Cells leave the cell cycle and stop dividin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 Division of chromosomes happens; made up of telophase, anaphase, prophase, metap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 Cell makes the molecules and organelles needed for cell divis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_   Cell is reading the DNA code and “doing its job”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  Cell makes a copy of its DNA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33:00Z</dcterms:created>
  <dc:creator>Becca Riedell</dc:creator>
  <dc:description/>
  <cp:keywords/>
  <dc:language>en-US</dc:language>
  <cp:lastModifiedBy>Becca Riedell</cp:lastModifiedBy>
  <dcterms:modified xsi:type="dcterms:W3CDTF">2008-11-21T12:14:00Z</dcterms:modified>
  <cp:revision>3</cp:revision>
  <dc:subject/>
  <dc:title>NAME ______________________________</dc:title>
</cp:coreProperties>
</file>