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 ______________________________*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Krebs Cycle and Electron Transpor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-2 pp 226-23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MULTIPLE CHOICE:</w:t>
      </w:r>
      <w:r>
        <w:rPr>
          <w:rFonts w:cs="Comic Sans MS" w:ascii="Comic Sans MS" w:hAnsi="Comic Sans MS"/>
          <w:b/>
        </w:rPr>
        <w:br/>
        <w:t>Circle the answer that best complete the statement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shows the correct sequence during cellular respiration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glycolysis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Glycolysis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C. Krebs cycle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glycoly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D. Glycolysis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Krebs cycle </w:t>
      </w:r>
      <w:r>
        <w:rPr>
          <w:b/>
          <w:sz w:val="20"/>
          <w:szCs w:val="20"/>
        </w:rPr>
        <w:t>→</w:t>
      </w:r>
      <w:r>
        <w:rPr>
          <w:rFonts w:cs="Comic Sans MS" w:ascii="Comic Sans MS" w:hAnsi="Comic Sans MS"/>
          <w:b/>
          <w:sz w:val="20"/>
          <w:szCs w:val="20"/>
        </w:rPr>
        <w:t xml:space="preserve"> Electron transport chain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ere do the NADH and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 xml:space="preserve"> produced in glycolysis and Krebs cycle go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They enter the electron transport chain and are used to make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ey become part of a carbon dioxide molecule and end up in the atmosphe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They enter fermentation and make alcohol and lactic ac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cause cellular respiration requires oxygen it is said to be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anaerobic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How many total ATP molecules are produced by 1 molecule of glucose completing cellular respiration 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>2</w:t>
        <w:tab/>
        <w:tab/>
        <w:t>6</w:t>
        <w:tab/>
        <w:tab/>
        <w:t>24</w:t>
        <w:tab/>
        <w:tab/>
        <w:t>36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IRCLE ALL OF THE FOLLOWING THAT ARE PRODUCED DURING THE KREBS CYCLE</w:t>
        <w:br/>
        <w:t>(More than one correct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TP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NAD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gas is taken in and used in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gas is released dur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,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stage of cellular respiration produces the most ATP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Electron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molecule is produced at the end of the Electron transport chain when oxygen receives the electrons and hydrogens from NADH and FAD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wa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re do the carbons from glucose end up following cellular respir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enter the electron transport and end up as wa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enter fermentation and become alcohol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exit to the atmosphere as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 xml:space="preserve">2 </w:t>
      </w:r>
      <w:r>
        <w:rPr>
          <w:rFonts w:cs="Comic Sans MS" w:ascii="Comic Sans MS" w:hAnsi="Comic Sans MS"/>
          <w:b/>
          <w:sz w:val="20"/>
          <w:szCs w:val="20"/>
        </w:rPr>
        <w:t>g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RITE OUT THE EQUATION FOR CELLULAR RESPIRATION USING NUMBERS AND SYMBOL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  +  ___________  </w:t>
      </w:r>
      <w:r>
        <w:rPr>
          <w:b/>
          <w:sz w:val="44"/>
          <w:szCs w:val="44"/>
        </w:rPr>
        <w:t xml:space="preserve">→  </w:t>
      </w:r>
      <w:r>
        <w:rPr>
          <w:b/>
          <w:sz w:val="20"/>
          <w:szCs w:val="20"/>
        </w:rPr>
        <w:t>____________________  + _____________________ +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TCH THE LETTER IN THE DIAGRAM WITH THE LABEL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You can use them MORE THAN ONCE or NOT AT ALL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br/>
        <w:t>______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2291715" cy="1828800"/>
            <wp:effectExtent l="0" t="0" r="0" b="0"/>
            <wp:wrapTight wrapText="bothSides">
              <wp:wrapPolygon edited="0">
                <wp:start x="-87" y="0"/>
                <wp:lineTo x="-87" y="21460"/>
                <wp:lineTo x="21599" y="21460"/>
                <wp:lineTo x="21599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  Place where glycolysis happen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21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____  Place where enzymes for the Electron </w:t>
        <w:br/>
        <w:t xml:space="preserve">             Transport Chain are locate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______  Place where Krebs cycle happens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6:15:00Z</dcterms:created>
  <dc:creator>Becca Riedell</dc:creator>
  <dc:description/>
  <cp:keywords/>
  <dc:language>en-US</dc:language>
  <cp:lastModifiedBy>riedellke</cp:lastModifiedBy>
  <cp:lastPrinted>2009-02-11T10:16:00Z</cp:lastPrinted>
  <dcterms:modified xsi:type="dcterms:W3CDTF">2009-02-11T16:23:00Z</dcterms:modified>
  <cp:revision>3</cp:revision>
  <dc:subject/>
  <dc:title/>
</cp:coreProperties>
</file>