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ab/>
        <w:t>NAME_____________________</w:t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  <w:t>EGG OSMOSIS LAB</w:t>
        <w:br/>
        <w:br/>
        <w:t>MASS OF MY EGG: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CIRCUMFERENCE (short way around) OF MY EGG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 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PUT MY EGG IN _____________________ water.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br/>
        <w:t>Mass of egg at end ____________________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ss of my egg at beginning   ___________________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egg ___________________  this many grams  ______________g</w:t>
        <w:br/>
        <w:t xml:space="preserve">            gained        lost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br/>
        <w:t>Circumference of egg at end ____________________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ircumference of my egg at beginning   ___________________</w:t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y egg ___________________  this many centimeters  ______________g</w:t>
        <w:br/>
        <w:t xml:space="preserve">          gained        lost</w:t>
      </w:r>
    </w:p>
    <w:p>
      <w:pPr>
        <w:pStyle w:val="Heading3"/>
        <w:rPr/>
      </w:pPr>
      <w:r>
        <w:rPr>
          <w:rFonts w:cs="Comic Sans MS" w:ascii="Comic Sans MS" w:hAnsi="Comic Sans MS"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br/>
        <w:br/>
        <w:t>What happened to the egg in the sugar water?    grew bigger      shrunk smaller      stayed same size</w:t>
      </w:r>
    </w:p>
    <w:p>
      <w:pPr>
        <w:pStyle w:val="Heading3"/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>What happened to the egg in the plain water?   grew bigger     shrunk smaller     stayed same size</w:t>
        <w:br/>
        <w:br/>
        <w:t>Which molecule was moving to make the egg change size? ___________________</w:t>
        <w:br/>
        <w:br/>
        <w:t>The movement of WATER ACROSS A CELL MEMBRANE from a region of HIGHER concentration to a region of LOWER concentration is called ________________________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4:00Z</dcterms:created>
  <dc:creator>Becca Riedell</dc:creator>
  <dc:description/>
  <cp:keywords/>
  <dc:language>en-US</dc:language>
  <cp:lastModifiedBy>Becca Riedell</cp:lastModifiedBy>
  <dcterms:modified xsi:type="dcterms:W3CDTF">2008-10-22T11:44:00Z</dcterms:modified>
  <cp:revision>2</cp:revision>
  <dc:subject/>
  <dc:title/>
</cp:coreProperties>
</file>