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OSMOSIS STUDY GUIDE</w:t>
      </w:r>
      <w:r>
        <w:rPr/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>NAME ________________________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abel the pictures below</w:t>
      </w:r>
      <w:r>
        <w:rPr>
          <w:rFonts w:cs="Comic Sans MS" w:ascii="Comic Sans MS" w:hAnsi="Comic Sans MS"/>
          <w:b/>
          <w:sz w:val="22"/>
          <w:szCs w:val="22"/>
        </w:rPr>
        <w:t xml:space="preserve">  (isotonic, hypertonic, or hypotonic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138555" cy="1171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134745" cy="1235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1102995" cy="11715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br/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_________________</w:t>
        <w:tab/>
        <w:t xml:space="preserve">    </w:t>
        <w:tab/>
        <w:t>__________________</w:t>
        <w:tab/>
        <w:t xml:space="preserve">    </w:t>
        <w:tab/>
        <w:t xml:space="preserve"> 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__________tonic means there is a GREATER concentration of solute molecules OUTSIDE the cell than insi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__________ tonic means there is a LOWER concentration of solute molecules OUTSIDE the cell than insi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__________tonic means there is the SAME concentration of solute molecules outside the cell as insid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The pressure inside a plant cell caused by water pushing against the cell wall is called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___________________  pressur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0495</wp:posOffset>
            </wp:positionH>
            <wp:positionV relativeFrom="paragraph">
              <wp:posOffset>104140</wp:posOffset>
            </wp:positionV>
            <wp:extent cx="1230630" cy="1147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40768" r="584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Water ________________ cells placed in a HYPOTONIC solution.</w:t>
      </w:r>
    </w:p>
    <w:p>
      <w:pPr>
        <w:pStyle w:val="Normal"/>
        <w:ind w:left="1440" w:firstLine="72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enters    leaves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 cells can SWELL AND BURST, but plant cells have a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___________  ___________ to keep them from bursting.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Placing plant cells in a HYPOTONIC solution causes the osmotic pressure to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30215</wp:posOffset>
            </wp:positionH>
            <wp:positionV relativeFrom="paragraph">
              <wp:posOffset>92075</wp:posOffset>
            </wp:positionV>
            <wp:extent cx="904875" cy="773430"/>
            <wp:effectExtent l="0" t="0" r="0" b="0"/>
            <wp:wrapTight wrapText="bothSides">
              <wp:wrapPolygon edited="0">
                <wp:start x="-461" y="0"/>
                <wp:lineTo x="-461" y="21355"/>
                <wp:lineTo x="-1846" y="21355"/>
                <wp:lineTo x="-1846" y="0"/>
                <wp:lineTo x="-46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0" t="-33" r="6530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ind w:left="288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18"/>
          <w:szCs w:val="18"/>
        </w:rPr>
        <w:t>increase       decrease      (Circle ON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ant and animal cells stay the same size when placed in an ________tonic solution because the amount of water leaving the cell is the same and the amount of water entering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lacing plant cells in a HYPERTONIC solution causes the osmotic pressure to   </w:t>
      </w:r>
      <w:r>
        <w:rPr>
          <w:rFonts w:cs="Comic Sans MS" w:ascii="Comic Sans MS" w:hAnsi="Comic Sans MS"/>
          <w:b/>
          <w:sz w:val="18"/>
          <w:szCs w:val="18"/>
        </w:rPr>
        <w:t xml:space="preserve">increase    decrease                                             </w:t>
        <w:br/>
      </w:r>
      <w:r>
        <w:rPr>
          <w:rFonts w:cs="Comic Sans MS" w:ascii="Comic Sans MS" w:hAnsi="Comic Sans MS"/>
          <w:b/>
          <w:sz w:val="22"/>
          <w:szCs w:val="22"/>
        </w:rPr>
        <w:t>and the cell membrane will pull away from the cell wall.</w:t>
      </w:r>
      <w:r>
        <w:rPr>
          <w:rFonts w:cs="Comic Sans MS" w:ascii="Comic Sans MS" w:hAnsi="Comic Sans MS"/>
          <w:b/>
          <w:sz w:val="18"/>
          <w:szCs w:val="18"/>
        </w:rPr>
        <w:t xml:space="preserve">              </w:t>
        <w:tab/>
        <w:tab/>
        <w:tab/>
        <w:t xml:space="preserve">   (Circle ONE)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40640</wp:posOffset>
            </wp:positionV>
            <wp:extent cx="1013460" cy="921385"/>
            <wp:effectExtent l="0" t="0" r="0" b="0"/>
            <wp:wrapTight wrapText="bothSides">
              <wp:wrapPolygon edited="0">
                <wp:start x="22870" y="0"/>
                <wp:lineTo x="22870" y="21355"/>
                <wp:lineTo x="21600" y="21355"/>
                <wp:lineTo x="21600" y="0"/>
                <wp:lineTo x="2287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247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2570</wp:posOffset>
            </wp:positionH>
            <wp:positionV relativeFrom="paragraph">
              <wp:posOffset>26035</wp:posOffset>
            </wp:positionV>
            <wp:extent cx="1007745" cy="741680"/>
            <wp:effectExtent l="0" t="0" r="0" b="0"/>
            <wp:wrapTight wrapText="bothSides">
              <wp:wrapPolygon edited="0">
                <wp:start x="22214" y="23286"/>
                <wp:lineTo x="22214" y="21557"/>
                <wp:lineTo x="20589" y="21557"/>
                <wp:lineTo x="20589" y="23286"/>
                <wp:lineTo x="22214" y="2328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23" t="49353" r="22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Comic Sans MS" w:ascii="Comic Sans MS" w:hAnsi="Comic Sans MS"/>
          <w:b/>
          <w:sz w:val="22"/>
          <w:szCs w:val="22"/>
        </w:rPr>
        <w:br/>
        <w:t xml:space="preserve">    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nimal cells will SHRINK when placed in a </w:t>
        <w:br/>
        <w:t xml:space="preserve">         </w:t>
        <w:br/>
        <w:t xml:space="preserve">             </w:t>
        <w:br/>
        <w:t xml:space="preserve">                              _________ tonic solution.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22:34:00Z</dcterms:created>
  <dc:creator>Preferred Customer</dc:creator>
  <dc:description/>
  <cp:keywords/>
  <dc:language>en-US</dc:language>
  <cp:lastModifiedBy>riedellke</cp:lastModifiedBy>
  <dcterms:modified xsi:type="dcterms:W3CDTF">2008-11-05T19:42:00Z</dcterms:modified>
  <cp:revision>7</cp:revision>
  <dc:subject/>
  <dc:title>OSMOSIS STUDY GUIDE</dc:title>
</cp:coreProperties>
</file>