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ab/>
        <w:tab/>
        <w:tab/>
        <w:tab/>
        <w:tab/>
        <w:t xml:space="preserve">     </w:t>
        <w:tab/>
      </w:r>
      <w:r>
        <w:rPr>
          <w:rFonts w:cs="Comic Sans MS" w:ascii="Comic Sans MS" w:hAnsi="Comic Sans MS"/>
          <w:b/>
          <w:sz w:val="20"/>
          <w:szCs w:val="20"/>
        </w:rPr>
        <w:t>Name ___________________________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  <w:u w:val="single"/>
        </w:rPr>
        <w:t>CHAPTER 7-3 – TRANSPOR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USE WORDS FROM THE WORD BANK TO COMPLETE THE FOLLOWING SENTENC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 xml:space="preserve">SOLVENT        SOLUTE      </w:t>
        <w:tab/>
        <w:t xml:space="preserve">PASSIVE     </w:t>
        <w:tab/>
        <w:tab/>
        <w:t xml:space="preserve">ACTIVE        </w:t>
        <w:tab/>
        <w:t>AT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MITOCHONDRIA</w:t>
        <w:tab/>
        <w:tab/>
        <w:t xml:space="preserve">     GOLGI BODIES         VESICLES         AQUAPOR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substance that dissolves in a liquid to make a solution is called the _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liquid that a substance dissolves in to make a solution is called the _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 are the organelles that provide the energy for active transpor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 are the organelles that use EXOCYTOSIS to release substances to the outside of the cell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 transport does NOT require energy to move molecules across membran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________________ transport requires energy to move substances across membran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 is the energy molecule that provides energy for active transpor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ells use _________________ to transport molecules using ENDOCYTOSIS and EXOCYTOSI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ater molecules move across membranes with the help of protein channels called 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</w:t>
        <w:tab/>
        <w:t xml:space="preserve">   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ATCH THE VOCAB WORD WITH  ITS DEFINITION</w:t>
        <w:br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______ Refers to membranes that allow certain molecules to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    pass through but keep other molecules out</w:t>
        <w:tab/>
        <w:tab/>
        <w:tab/>
        <w:t xml:space="preserve">    A. </w:t>
      </w:r>
      <w:r>
        <w:rPr>
          <w:rFonts w:cs="Comic Sans MS" w:ascii="Comic Sans MS" w:hAnsi="Comic Sans MS"/>
          <w:b/>
          <w:sz w:val="20"/>
          <w:szCs w:val="20"/>
        </w:rPr>
        <w:t>OSMOTIC PRESSURE</w:t>
      </w:r>
      <w:r>
        <w:rPr>
          <w:rFonts w:cs="Comic Sans MS" w:ascii="Comic Sans MS" w:hAnsi="Comic Sans MS"/>
          <w:b/>
          <w:bCs/>
          <w:sz w:val="20"/>
          <w:szCs w:val="20"/>
        </w:rPr>
        <w:b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  Pressure exerted against a semi-permeable membrane </w:t>
        <w:tab/>
        <w:tab/>
        <w:t xml:space="preserve">    B. EQUILIBRIUM</w:t>
        <w:br/>
        <w:tab/>
        <w:t xml:space="preserve">   caused by water moving by osmosi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C. CONCENTR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 A state that exists when the CONCENTRATION of a </w:t>
        <w:br/>
        <w:tab/>
        <w:t xml:space="preserve">   substance IS THE SAME throughout a space</w:t>
        <w:tab/>
        <w:tab/>
        <w:tab/>
        <w:t xml:space="preserve">   D. SELECTIVELY PERMEABLE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  mass of a dissolved substance in a given volume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  <w:tab/>
        <w:tab/>
        <w:tab/>
        <w:t xml:space="preserve">  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ULTIPLE CHOICE:</w:t>
        <w:br/>
      </w:r>
      <w:r>
        <w:rPr>
          <w:rFonts w:cs="Comic Sans MS" w:ascii="Comic Sans MS" w:hAnsi="Comic Sans MS"/>
          <w:b/>
          <w:sz w:val="20"/>
          <w:szCs w:val="20"/>
        </w:rPr>
        <w:t>Circle the letter for the answer that best completes the statemen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During diffusion molecules move 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0"/>
          <w:szCs w:val="20"/>
        </w:rPr>
        <w:t>from an area of higher concentration to an area of lower concentr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from an area of lower concentration to an area of higher concentr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hagocytosis, pinocytosis, and exocytosis are all kinds of _______________ transpor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A. active </w:t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. passiv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te blood cells use ____________________ when they engulf and destroy invading bacteria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A.  facilitated diffus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>B.  exocyto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  <w:t>C.  Phagocytosi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</w:r>
      <w:r>
        <w:rPr>
          <w:rFonts w:cs="Comic Sans MS" w:ascii="Comic Sans MS" w:hAnsi="Comic Sans MS"/>
          <w:b/>
          <w:sz w:val="20"/>
          <w:szCs w:val="20"/>
        </w:rPr>
        <w:t>D.  Pinocyto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arrier proteins, ion channels, and aquaporins all move molecules by 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endocytosi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B. proton pumps</w:t>
      </w:r>
    </w:p>
    <w:p>
      <w:pPr>
        <w:pStyle w:val="Normal"/>
        <w:ind w:left="720" w:hanging="0"/>
        <w:rPr/>
      </w:pPr>
      <w:r>
        <w:rPr>
          <w:rFonts w:cs="Comic Sans MS" w:ascii="Comic Sans MS" w:hAnsi="Comic Sans MS"/>
          <w:b/>
          <w:sz w:val="20"/>
          <w:szCs w:val="20"/>
        </w:rPr>
        <w:t>C. facilitated diffusion</w:t>
        <w:tab/>
        <w:tab/>
        <w:br/>
        <w:t>D. active transpor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en molecules move from an area of high concentration to an area of low concentration, we </w:t>
        <w:tab/>
        <w:tab/>
        <w:t xml:space="preserve">   say they are moving _____________ the concentration gradien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>A. against</w:t>
        <w:tab/>
        <w:tab/>
        <w:t>B. dow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Phagocytosis and pinocytosis are both kinds of ______________________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A. passive transport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B. ion channel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</w:r>
      <w:r>
        <w:rPr>
          <w:rFonts w:cs="Comic Sans MS" w:ascii="Comic Sans MS" w:hAnsi="Comic Sans MS"/>
          <w:b/>
          <w:sz w:val="20"/>
          <w:szCs w:val="20"/>
        </w:rPr>
        <w:t xml:space="preserve">C. exocytosi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endocytosi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MATCH THE MOLECULE WITH THE KIND OF TRANSPORT IT USES TO CROSS CELL MEMBRANES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  Oxygen &amp; carbon dioxide</w:t>
        <w:tab/>
        <w:tab/>
        <w:tab/>
        <w:t xml:space="preserve">A. PINOCYTOSI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 xml:space="preserve">B. PHAGOCYTOSI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  Water</w:t>
        <w:tab/>
        <w:tab/>
        <w:tab/>
        <w:tab/>
        <w:tab/>
        <w:t>C. OSMOSI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>D. FACILITATED DIFFUSION (with carrier proteins)</w:t>
        <w:br/>
        <w:t>_______    H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ions</w:t>
        <w:tab/>
        <w:tab/>
        <w:tab/>
        <w:tab/>
        <w:tab/>
        <w:t>E. ION CHANNELS</w:t>
        <w:tab/>
        <w:br/>
        <w:tab/>
        <w:tab/>
        <w:tab/>
        <w:tab/>
        <w:tab/>
        <w:tab/>
        <w:tab/>
        <w:t>F. DIFFUSION</w:t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_______   Large molecules &amp; whole cells</w:t>
        <w:tab/>
        <w:tab/>
        <w:t>G. Na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- K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+  </w:t>
      </w:r>
      <w:r>
        <w:rPr>
          <w:rFonts w:cs="Comic Sans MS" w:ascii="Comic Sans MS" w:hAnsi="Comic Sans MS"/>
          <w:b/>
          <w:sz w:val="20"/>
          <w:szCs w:val="20"/>
        </w:rPr>
        <w:t>PUMP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>H. PROTON PUMP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  Small molecules &amp; fluids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_______  Ions like Ca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+</w:t>
      </w:r>
      <w:r>
        <w:rPr>
          <w:rFonts w:cs="Comic Sans MS" w:ascii="Comic Sans MS" w:hAnsi="Comic Sans MS"/>
          <w:b/>
          <w:sz w:val="20"/>
          <w:szCs w:val="20"/>
        </w:rPr>
        <w:t>, Cl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- </w:t>
      </w:r>
      <w:r>
        <w:rPr>
          <w:rFonts w:cs="Comic Sans MS" w:ascii="Comic Sans MS" w:hAnsi="Comic Sans MS"/>
          <w:b/>
          <w:sz w:val="20"/>
          <w:szCs w:val="20"/>
        </w:rPr>
        <w:t>,Na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b/>
          <w:sz w:val="20"/>
          <w:szCs w:val="20"/>
        </w:rPr>
        <w:t>and K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vertAlign w:val="superscript"/>
        </w:rPr>
      </w:pPr>
      <w:r>
        <w:rPr>
          <w:rFonts w:cs="Comic Sans MS" w:ascii="Comic Sans MS" w:hAnsi="Comic Sans MS"/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___________ </w:t>
      </w:r>
      <w:r>
        <w:rPr>
          <w:rFonts w:cs="Comic Sans MS" w:ascii="Comic Sans MS" w:hAnsi="Comic Sans MS"/>
          <w:b/>
          <w:sz w:val="20"/>
          <w:szCs w:val="20"/>
        </w:rPr>
        <w:t xml:space="preserve"> Only Na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>+</w:t>
      </w:r>
      <w:r>
        <w:rPr>
          <w:rFonts w:cs="Comic Sans MS" w:ascii="Comic Sans MS" w:hAnsi="Comic Sans MS"/>
          <w:b/>
          <w:sz w:val="20"/>
          <w:szCs w:val="20"/>
        </w:rPr>
        <w:t xml:space="preserve"> and K</w:t>
      </w:r>
      <w:r>
        <w:rPr>
          <w:rFonts w:cs="Comic Sans MS" w:ascii="Comic Sans MS" w:hAnsi="Comic Sans MS"/>
          <w:b/>
          <w:sz w:val="20"/>
          <w:szCs w:val="20"/>
          <w:vertAlign w:val="superscript"/>
        </w:rPr>
        <w:t xml:space="preserve">+ </w:t>
      </w:r>
      <w:r>
        <w:rPr>
          <w:rFonts w:cs="Comic Sans MS" w:ascii="Comic Sans MS" w:hAnsi="Comic Sans MS"/>
          <w:b/>
          <w:sz w:val="20"/>
          <w:szCs w:val="20"/>
        </w:rPr>
        <w:t>ion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br/>
        <w:t xml:space="preserve">_______  glucose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USE WORDS FROM THE WORD BANK TO ANSWER THE FOLLOWING:</w:t>
        <w:br/>
        <w:t>(</w:t>
      </w:r>
      <w:r>
        <w:rPr>
          <w:rFonts w:cs="Comic Sans MS" w:ascii="Comic Sans MS" w:hAnsi="Comic Sans MS"/>
          <w:b/>
          <w:sz w:val="20"/>
          <w:szCs w:val="20"/>
        </w:rPr>
        <w:t>You can use them more than once</w:t>
      </w:r>
      <w:r>
        <w:rPr>
          <w:rFonts w:cs="Comic Sans MS" w:ascii="Comic Sans MS" w:hAnsi="Comic Sans MS"/>
          <w:b/>
          <w:sz w:val="20"/>
          <w:szCs w:val="20"/>
          <w:u w:val="single"/>
        </w:rPr>
        <w:t>!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0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547" w:hRule="atLeast"/>
        </w:trPr>
        <w:tc>
          <w:tcPr>
            <w:tcW w:w="10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IFFUSION                       Na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+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- K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 xml:space="preserve">+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PUMP                     EXOCYTOSIS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NDOCYTOSIS                     ENDOCYTOSIS              PROTON PUM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(phagocytosis)                       (pinocytosis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ACILITATED DIFFUSION     FACILITATED DIFFUSION        FACILITATED DIFFU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(Aquaporins)                   (with carrier proteins)              (ION CHANNELS)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3489"/>
        <w:gridCol w:w="3665"/>
      </w:tblGrid>
      <w:tr>
        <w:trPr>
          <w:trHeight w:val="3208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CTIVE TRANSPO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br/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PASSIVE TRANSP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USES VESIC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34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USES MEMBRANE PROTEI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NEEDS NO HEL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20:00Z</dcterms:created>
  <dc:creator>Becca Riedell</dc:creator>
  <dc:description/>
  <cp:keywords/>
  <dc:language>en-US</dc:language>
  <cp:lastModifiedBy>riedellke</cp:lastModifiedBy>
  <cp:lastPrinted>2008-11-03T09:18:00Z</cp:lastPrinted>
  <dcterms:modified xsi:type="dcterms:W3CDTF">2008-11-03T15:20:00Z</dcterms:modified>
  <cp:revision>2</cp:revision>
  <dc:subject/>
  <dc:title/>
</cp:coreProperties>
</file>