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COLOR THE STOMACH</w:t>
        <w:tab/>
        <w:tab/>
        <w:tab/>
        <w:t xml:space="preserve">      COLOR THE DUODEN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THE ILEUM</w:t>
        <w:tab/>
        <w:tab/>
        <w:tab/>
        <w:tab/>
        <w:tab/>
        <w:t>COLOR THE LI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THE ESOPHAGUS</w:t>
        <w:tab/>
        <w:tab/>
        <w:tab/>
        <w:tab/>
        <w:t>COLOR THE PANCRE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THE GALL BLADDER</w:t>
        <w:tab/>
        <w:tab/>
        <w:tab/>
        <w:t>COLOR THE CLOA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THE LARGE INTESTINE</w:t>
        <w:tab/>
        <w:tab/>
        <w:tab/>
        <w:t>COLOR THE SPL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 THE VENT</w:t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8:00Z</dcterms:created>
  <dc:creator>riedellke</dc:creator>
  <dc:description/>
  <cp:keywords/>
  <dc:language>en-US</dc:language>
  <cp:lastModifiedBy>riedellke</cp:lastModifiedBy>
  <dcterms:modified xsi:type="dcterms:W3CDTF">2008-11-15T20:50:00Z</dcterms:modified>
  <cp:revision>1</cp:revision>
  <dc:subject/>
  <dc:title/>
</cp:coreProperties>
</file>