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855"/>
        <w:gridCol w:w="1350"/>
        <w:gridCol w:w="1530"/>
        <w:gridCol w:w="1170"/>
      </w:tblGrid>
      <w:tr>
        <w:trPr>
          <w:trHeight w:val="26" w:hRule="atLeast"/>
        </w:trPr>
        <w:tc>
          <w:tcPr>
            <w:tcW w:w="325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UNDAMENTALS OF BI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cor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L PARTS TEST #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ELL PARTS TEST #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5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2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A</w:t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 A’s</w:t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855" w:type="dxa"/>
            <w:tcBorders/>
            <w:shd w:fill="FFCC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B’s</w:t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B’s</w:t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5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855" w:type="dxa"/>
            <w:tcBorders/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 C</w:t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C’s</w:t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7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855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 D’s</w:t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 D’s</w:t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7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855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9 F’s</w:t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 F’s</w:t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855" w:type="dxa"/>
            <w:tcBorders/>
            <w:shd w:fill="EAEAE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CLASS AVG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59% F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84% B-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5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44"/>
      <w:szCs w:val="4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52:00Z</dcterms:created>
  <dc:creator>riedellke</dc:creator>
  <dc:description/>
  <cp:keywords/>
  <dc:language>en-US</dc:language>
  <cp:lastModifiedBy>Becca Riedell</cp:lastModifiedBy>
  <cp:lastPrinted>2008-11-04T05:49:00Z</cp:lastPrinted>
  <dcterms:modified xsi:type="dcterms:W3CDTF">2008-11-04T11:52:00Z</dcterms:modified>
  <cp:revision>2</cp:revision>
  <dc:subject/>
  <dc:title>FUNDAMENTALS OF BIO</dc:title>
</cp:coreProperties>
</file>