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97"/>
        <w:gridCol w:w="1681"/>
      </w:tblGrid>
      <w:tr>
        <w:trPr>
          <w:trHeight w:val="23" w:hRule="atLeast"/>
        </w:trPr>
        <w:tc>
          <w:tcPr>
            <w:tcW w:w="2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RT TEST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597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597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7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597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 A's</w:t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597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597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597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597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597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597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597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1597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1597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1597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 B's</w:t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1597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1597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1597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1597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1597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1597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597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597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97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 C's</w:t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597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597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597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597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597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597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59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59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59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59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 D's</w:t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59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59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59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59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59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59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59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59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 F's</w:t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59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9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59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59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59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59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59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59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59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9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59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9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9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9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9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9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9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9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9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9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9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9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9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 xml:space="preserve">AVG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2% D+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48:00Z</dcterms:created>
  <dc:creator>riedellke</dc:creator>
  <dc:description/>
  <cp:keywords/>
  <dc:language>en-US</dc:language>
  <cp:lastModifiedBy>riedellke</cp:lastModifiedBy>
  <dcterms:modified xsi:type="dcterms:W3CDTF">2008-11-20T18:30:00Z</dcterms:modified>
  <cp:revision>3</cp:revision>
  <dc:subject/>
  <dc:title/>
</cp:coreProperties>
</file>