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 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 xml:space="preserve">Chapter 9- </w:t>
      </w:r>
      <w:r>
        <w:rPr>
          <w:rFonts w:cs="Comic Sans MS" w:ascii="Comic Sans MS" w:hAnsi="Comic Sans MS"/>
          <w:b/>
          <w:u w:val="single"/>
        </w:rPr>
        <w:t>CELLULAR RESPIRATION TES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(2 points each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ULTIPLE CHOICE:  </w:t>
      </w:r>
      <w:r>
        <w:rPr>
          <w:rFonts w:cs="Comic Sans MS" w:ascii="Comic Sans MS" w:hAnsi="Comic Sans MS"/>
          <w:b/>
          <w:sz w:val="20"/>
          <w:szCs w:val="20"/>
        </w:rPr>
        <w:t>Write the letter of the answer that best completes the statement on the blank to the left of the ques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What reactants are needed for cellular respiration?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glucose and carbon dioxide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glucose and oxygen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arbon dioxide and oxygen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xygen and lactic acid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carbon dioxide and water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 Which of the following is the correct sequence of events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A. glycolysis </w:t>
      </w:r>
      <w:r>
        <w:rPr>
          <w:rFonts w:cs="Arial" w:ascii="Arial" w:hAnsi="Arial"/>
          <w:b/>
          <w:sz w:val="32"/>
          <w:szCs w:val="32"/>
        </w:rPr>
        <w:t xml:space="preserve">→ </w:t>
      </w:r>
      <w:r>
        <w:rPr>
          <w:rFonts w:cs="Arial" w:ascii="Comic Sans MS" w:hAnsi="Comic Sans MS"/>
          <w:b/>
          <w:sz w:val="20"/>
          <w:szCs w:val="20"/>
        </w:rPr>
        <w:t>fermentation</w:t>
      </w:r>
      <w:r>
        <w:rPr>
          <w:rFonts w:cs="Arial" w:ascii="Arial" w:hAnsi="Arial"/>
          <w:b/>
          <w:sz w:val="32"/>
          <w:szCs w:val="32"/>
        </w:rPr>
        <w:t xml:space="preserve"> → </w:t>
      </w:r>
      <w:r>
        <w:rPr>
          <w:rFonts w:cs="Arial" w:ascii="Comic Sans MS" w:hAnsi="Comic Sans MS"/>
          <w:b/>
          <w:sz w:val="20"/>
          <w:szCs w:val="20"/>
        </w:rPr>
        <w:t>Krebs cyc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B. Krebs cycle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Electron Transport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glycoly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C. glycolysis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Krebs cycle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Electron Transpor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D. Electron Transport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Krebs cycle 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 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What happens during the Krebs cycle?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 is formed using fermentation.</w:t>
      </w:r>
    </w:p>
    <w:p>
      <w:pPr>
        <w:pStyle w:val="Normal"/>
        <w:ind w:firstLine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 glucose molecule is broken down into 2 pyruvic acid molecules.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E. Pyruv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happens during glycolysis?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 is formed using fermentation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 glucose molecule is broken down into 2 pyruvic acid molecules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E. Pyruv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happens during alcoholic fermentation?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A. Pyruvic acid reacts with NADH to make alcohol, release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, and regenerate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B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 A glucose joins with Co-A to make pyruvic acid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D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E. Citr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In eukaryotic cells, most of cellular respiration takes place in the ______________________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uclei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hloroplasts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ytoplasm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mitochond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substance produced by alcoholic fermentation makes bread rise?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xyge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water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alcohol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ich of the following are products of cellular respiration?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>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>and glucose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The energy of the electrons passing along the Electron Transport Chain, is used to make 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alcoh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During Electron Transport, energy from moving electrons causes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to build up in the </w:t>
        <w:tab/>
        <w:tab/>
        <w:t xml:space="preserve">    ___________________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mitochondrial matrix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ytoplasm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intermembrane space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rista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Which of these requires oxygen?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cellular respiration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 fermentatio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lcoholic fermentatio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Which of these organisms perform cellular respira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910590" cy="6826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48970" cy="736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71525" cy="4095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65150" cy="4737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04" t="74538" r="292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(bacteri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A                   B               C                 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nly C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nly A and C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only A and B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ll of the above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The net gain of ATP from GLYCOLYSIS is 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D. 36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Because fermentation takes place in the absence of oxygen it is said to be 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cyc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C. anaerobi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essenti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stage of cellular respiration produces the most ATP’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Actyl-CoA form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The unit used by scientists to measure the energy in food is the 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calorie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Calor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ATP sco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glycogen inde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An athlete needing a QUICK BURST of energy for a 50 yard dash is getting his/her ATP fro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cellular respiration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lactic acid ferment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A marathon runner needing energy for an EXTENDED PERIOD of time is getting his/her ATP </w:t>
        <w:tab/>
        <w:t xml:space="preserve">   from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photosynthe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ellular respi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The products of photosynthesis are th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reactants of cellular respir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products of cellular respi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products of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the reactants of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ich electron carrier produces more ATP when it passes its electrons through the Electron </w:t>
        <w:tab/>
        <w:t xml:space="preserve">   Transport cha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NAD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vertAlign w:val="subscript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C. Neither, these both produce the same number of ATP’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coenzyme helper molecule reacts with pyruvic acid and helps it enter the Krebs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o-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process is used to make beer and win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ich molecule is the last electron acceptor at the end of the Electron Transport cha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ich 6 carbon molecule is formed in the first step of the Krebs cycle when Acetyl-CoA </w:t>
        <w:tab/>
        <w:tab/>
        <w:t xml:space="preserve">   attaches its 2 carbon acetyl group to a 4 carbon molecu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Yogurt, cheese, and sauerkraut are all produced by microorganisms using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lactic acid ferment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hotosynth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en exercising for extended periods of time, _________________ can be used to make ATP </w:t>
        <w:tab/>
        <w:t xml:space="preserve">  when glucose is used u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alcohol 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B. glycogen and fa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citric acid and alcoho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yruvic acid 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 During lactic acid and alcoholic fermentation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s regenerated so glycolysis can continu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oxygen is requir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36 ATP’s are ma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yruvic acid joins with Acetyl-Co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at happens to the 6 carbons that are in glucose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They join with NADH and move along the Electron Transport Cha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They end up as alcohol in beer and wi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They end up in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are released into the atmosphe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They end up in lactic acid and are stored as fa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What happens to the NADH and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molecules produced during glycolysis and Krebs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Their electrons are used to charge acetyl-Co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B. Their electrons enter the Electron Transport Chai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They join with pyruvic acid to make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They accept carbons from glucose to make alcoh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 How many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molecules are produced from 1 molecule of glucose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3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The Krebs cycle is also called the ________________ cy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2743200" cy="1495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077" r="33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______  During cellular respiration, which enzyme spins </w:t>
        <w:br/>
        <w:tab/>
        <w:t xml:space="preserve">  and joins a phosphate group to ADP to </w:t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make AT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Coenzym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NA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ATP synt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yruvic ac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On which side of the membrane is the matrix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        or     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The movement of _______________________ causes the production of A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electrons in the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pyruvic acid into the mitochond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out of the mitochond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across the inner membrane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 This is the equation for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748790" cy="274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1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>A.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alcoholic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itric acid char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E. glycolys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If NO OXYGEN is available, where will these 2 pyruv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acid molecules go nex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cellular respi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hotosyn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 In the presence of OXYGEN, where will these </w:t>
        <w:br/>
        <w:t xml:space="preserve">           2 pyruvic acid molecules go next?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lactic acid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alcoholic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the Krebs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hotosyn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LABEL THE FOLLOWING PARTS OF A MITOCHONDRION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505075" cy="2000250"/>
            <wp:effectExtent l="0" t="0" r="0" b="0"/>
            <wp:wrapTight wrapText="bothSides">
              <wp:wrapPolygon edited="0">
                <wp:start x="-58" y="0"/>
                <wp:lineTo x="-58" y="21460"/>
                <wp:lineTo x="21599" y="21460"/>
                <wp:lineTo x="21599" y="0"/>
                <wp:lineTo x="-5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Matrix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  Inner membran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Outer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SE THE LETTERS FROM THE DIAGRAM TO SHOW WHERE THE FOLLOWING REACTIONS ARE LOCATED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505075" cy="2000250"/>
            <wp:effectExtent l="0" t="0" r="0" b="0"/>
            <wp:wrapTight wrapText="bothSides">
              <wp:wrapPolygon edited="0">
                <wp:start x="-58" y="0"/>
                <wp:lineTo x="-58" y="21460"/>
                <wp:lineTo x="21599" y="21460"/>
                <wp:lineTo x="21599" y="0"/>
                <wp:lineTo x="-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______  Electron Transport Chai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se WORDS from the WORD BANK and ADD NUMBERS to complete the equation or cellular respiration.</w:t>
      </w:r>
    </w:p>
    <w:p>
      <w:pPr>
        <w:pStyle w:val="Normal"/>
        <w:ind w:left="16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         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  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        ener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 +  ____________  </w:t>
      </w:r>
      <w:r>
        <w:rPr>
          <w:rFonts w:cs="Arial" w:ascii="Arial" w:hAnsi="Arial"/>
          <w:b/>
          <w:sz w:val="44"/>
          <w:szCs w:val="44"/>
        </w:rPr>
        <w:t>→</w:t>
      </w:r>
      <w:r>
        <w:rPr>
          <w:rFonts w:cs="Arial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 _____________  +  _____________ + 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BONUS QUESTIONS</w:t>
      </w:r>
      <w:r>
        <w:rPr>
          <w:rFonts w:cs="Comic Sans MS" w:ascii="Comic Sans MS" w:hAnsi="Comic Sans MS"/>
          <w:b/>
        </w:rPr>
        <w:t>: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other name for the inner membrane in a mitochondria is the 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ame the natural substance found in muscles that regenerates ATP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or extended energy for muscle activity which is used as a dietary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upplement to increase muscle strength and performance </w:t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 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 xml:space="preserve">Chapter 9- </w:t>
      </w:r>
      <w:r>
        <w:rPr>
          <w:rFonts w:cs="Comic Sans MS" w:ascii="Comic Sans MS" w:hAnsi="Comic Sans MS"/>
          <w:b/>
          <w:u w:val="single"/>
        </w:rPr>
        <w:t>CELLULAR RESPIRATION TES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(2 points each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ULTIPLE CHOICE:  </w:t>
      </w:r>
      <w:r>
        <w:rPr>
          <w:rFonts w:cs="Comic Sans MS" w:ascii="Comic Sans MS" w:hAnsi="Comic Sans MS"/>
          <w:b/>
          <w:sz w:val="20"/>
          <w:szCs w:val="20"/>
        </w:rPr>
        <w:t>Write the letter of the answer that best completes the statement on the blank to the left of the ques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What reactants are needed for cellular respiration?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glucose and carbon dioxide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carbon dioxide and water 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arbon dioxide and oxygen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xygen and lactic acid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glucose and oxygen</w:t>
      </w:r>
    </w:p>
    <w:p>
      <w:pPr>
        <w:pStyle w:val="Normal"/>
        <w:ind w:firstLine="16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of the following is the correct sequence of events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A. glycolysis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Krebs cycle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Electron Transpor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B. Krebs cycle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Electron Transport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C. glycolysis </w:t>
      </w:r>
      <w:r>
        <w:rPr>
          <w:rFonts w:cs="Arial" w:ascii="Arial" w:hAnsi="Arial"/>
          <w:b/>
          <w:sz w:val="32"/>
          <w:szCs w:val="32"/>
        </w:rPr>
        <w:t xml:space="preserve">→ </w:t>
      </w:r>
      <w:r>
        <w:rPr>
          <w:rFonts w:cs="Arial" w:ascii="Comic Sans MS" w:hAnsi="Comic Sans MS"/>
          <w:b/>
          <w:sz w:val="20"/>
          <w:szCs w:val="20"/>
        </w:rPr>
        <w:t>fermentation</w:t>
      </w:r>
      <w:r>
        <w:rPr>
          <w:rFonts w:cs="Arial" w:ascii="Arial" w:hAnsi="Arial"/>
          <w:b/>
          <w:sz w:val="32"/>
          <w:szCs w:val="32"/>
        </w:rPr>
        <w:t xml:space="preserve"> → </w:t>
      </w:r>
      <w:r>
        <w:rPr>
          <w:rFonts w:cs="Arial" w:ascii="Comic Sans MS" w:hAnsi="Comic Sans MS"/>
          <w:b/>
          <w:sz w:val="20"/>
          <w:szCs w:val="20"/>
        </w:rPr>
        <w:t>Krebs cyc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D. Electron Transport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Krebs cycle 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   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happens during the Krebs cycle?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Pyruv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 glucose molecule is broken down into 2 pyruvic acid molecules.</w:t>
      </w:r>
    </w:p>
    <w:p>
      <w:pPr>
        <w:pStyle w:val="Normal"/>
        <w:ind w:firstLine="180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Lactic acid is formed using ferment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happens during glycolysis?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 is formed using fermentation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 glucose molecule is broken down into 2 pyruvic acid molecules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E. Pyruv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happens during alcoholic fermentation?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A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build up on one side the mitochondrial membrane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B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and oxygen form water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 A glucose joins with Co-A to make pyruvic acid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D. Pyruvic acid reacts with NADH to make alcohol, release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, and regenerate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>E. Citric acid is broken down in a series of steps into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In eukaryotic cells, most of cellular respiration takes place in the ______________________.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uclei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mitochondria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ytoplasm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hloroplas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at substance produced by alcoholic fermentation makes bread rise?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xyge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ctic acid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water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alcohol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ich of the following are products of cellular respiration?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>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O 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>and glucose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The energy of the electrons passing along the Electron Transport Chain, is used to make 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A. ATP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alcoh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During Electron Transport, energy from moving electrons causes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to build up in the </w:t>
        <w:tab/>
        <w:tab/>
        <w:t xml:space="preserve">    ___________________.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mitochondrial matrix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B. cytoplasm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 xml:space="preserve">C. </w:t>
      </w:r>
      <w:r>
        <w:rPr>
          <w:rFonts w:cs="Comic Sans MS" w:ascii="Comic Sans MS" w:hAnsi="Comic Sans MS"/>
          <w:b/>
          <w:sz w:val="20"/>
          <w:szCs w:val="20"/>
        </w:rPr>
        <w:t>cristae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.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intermembrane spac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Which of these requires oxygen?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lactic acid fermentatio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cellular respiration 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lcoholic fermentation</w:t>
      </w:r>
    </w:p>
    <w:p>
      <w:pPr>
        <w:pStyle w:val="Normal"/>
        <w:ind w:firstLine="14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Which of these organisms perform cellular respira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910590" cy="6826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48970" cy="736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71525" cy="4095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65150" cy="4737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04" t="74538" r="292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(bacteri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A                   B               C                 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ll of the above 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nly A and C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only A and B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nly C</w:t>
      </w:r>
    </w:p>
    <w:p>
      <w:pPr>
        <w:pStyle w:val="Normal"/>
        <w:ind w:firstLine="23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The net gain of ATP from GLYCOLYSIS is 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A. 36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B. 4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C. 2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Because fermentation takes place in the absence of oxygen it is said to be 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cyc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B. 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essentia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D. anaerobi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stage of cellular respiration produces the most ATP’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A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B. Electron transpor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C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D. Actyl-CoA form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The unit used by scientists to measure the energy in food is the 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calorie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ab/>
        <w:t>B. ATP sco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ab/>
        <w:t xml:space="preserve">C. Calori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D. glycogen inde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An athlete needing a QUICK BURST of energy for a 50 yard dash is getting his/her ATP from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cellular respiration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 xml:space="preserve">B. </w:t>
      </w:r>
      <w:r>
        <w:rPr>
          <w:rFonts w:cs="Comic Sans MS" w:ascii="Comic Sans MS" w:hAnsi="Comic Sans MS"/>
          <w:b/>
          <w:sz w:val="20"/>
          <w:szCs w:val="20"/>
        </w:rPr>
        <w:t>electron transpor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. lactic acid fermentatio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D.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alcoholic fermentatio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A marathon runner needing energy for an EXTENDED PERIOD of time is getting his/her ATP </w:t>
        <w:tab/>
        <w:t xml:space="preserve">   from 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cellular respiratio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 ferment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C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  <w:t xml:space="preserve">D. </w:t>
      </w:r>
      <w:r>
        <w:rPr>
          <w:rFonts w:cs="Comic Sans MS" w:ascii="Comic Sans MS" w:hAnsi="Comic Sans MS"/>
          <w:b/>
          <w:sz w:val="20"/>
          <w:szCs w:val="20"/>
        </w:rPr>
        <w:t>photosynth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The products of photosynthesis are th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products of cellular respi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B. reactants of cellular respir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products of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the reactants of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ich electron carrier produces more ATP when it passes its electrons through the Electron </w:t>
        <w:tab/>
        <w:t xml:space="preserve">   Transport cha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NADH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vertAlign w:val="subscript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C. Neither, these both produce the same number of ATP’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coenzyme helper molecule reacts with pyruvic acid and helps it enter the Krebs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B. Co-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ich process is used to make beer and win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alcoholic fermentati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Which molecule is the last electron acceptor at the end of the Electron Transport cha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ich 6 carbon molecule is formed in the first step of the Krebs cycle when Acetyl-CoA </w:t>
        <w:tab/>
        <w:tab/>
        <w:t xml:space="preserve">   attaches its 2 carbon acetyl group to a 4 carbon molecu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citric aci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Yogurt, cheese, and sauerkraut are all produced by microorganisms using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hotosynth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When exercising for extended periods of time, _________________ can be used to make ATP </w:t>
        <w:tab/>
        <w:t xml:space="preserve">  when glucose is used u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alcohol 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citric acid and alcoh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glycogen and fa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yruvic acid and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  During lactic acid and alcoholic fermentation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pyruvic acid joins with Acetyl-Co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oxygen is requir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36 ATP’s are mad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NAD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s regenerated so glycolysis can continu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What happens to the 6 carbons that are in glucose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They join with NADH and move along the Electron Transport Cha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They end up in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are released into the atmosphe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They end up in lactic acid and are stored as fa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They end up as alcohol in beer and wi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What happens to the NADH and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molecules produced during glycolysis and Krebs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Their electrons are used to charge acetyl-Co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They accept carbons from glucose to make alcoh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They join with pyruvic acid to make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D. Their electrons enter the Electron Transport Chai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 How many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molecules are produced from 1 molecule of glucose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3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The Krebs cycle is also called the ________________ cy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citric aci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2743200" cy="1495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7077" r="33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______  During cellular respiration, which enzyme spins </w:t>
        <w:br/>
        <w:tab/>
        <w:t xml:space="preserve">  and joins a phosphate group to ADP to </w:t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make AT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ATP synth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NA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Coenzym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yruvic ac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On which side of the membrane is the matrix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        or     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The movement of _______________________ causes the production of A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electrons in the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pyruvic acid into the mitochond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across the inner membr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out of the mitochondria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 This is the equation for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748790" cy="2743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41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>A.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lactic acid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. glycolys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citric acid char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E. alcoholic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If NO OXYGEN is available, where will these 2 pyruv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acid molecules go nex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. photosyn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cellular respi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Krebs cy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D. ferm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 In the presence of OXYGEN, where will these </w:t>
        <w:br/>
        <w:t xml:space="preserve">           2 pyruvic acid molecules go next?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. the Krebs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B. alcoholic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C. lactic acid fer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D. photosyn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LABEL THE FOLLOWING PARTS OF A MITOCHONDRION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37820</wp:posOffset>
            </wp:positionV>
            <wp:extent cx="2505075" cy="2000250"/>
            <wp:effectExtent l="0" t="0" r="0" b="0"/>
            <wp:wrapTight wrapText="bothSides">
              <wp:wrapPolygon edited="0">
                <wp:start x="-58" y="0"/>
                <wp:lineTo x="-58" y="21460"/>
                <wp:lineTo x="21599" y="21460"/>
                <wp:lineTo x="21599" y="0"/>
                <wp:lineTo x="-5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_______  Inner membrane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_______ 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_______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_______  Outer membran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_______  Matri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SE THE LETTERS FROM THE DIAGRAM TO SHOW WHERE THE FOLLOWING REACTIONS ARE LOCATED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505075" cy="2000250"/>
            <wp:effectExtent l="0" t="0" r="0" b="0"/>
            <wp:wrapTight wrapText="bothSides">
              <wp:wrapPolygon edited="0">
                <wp:start x="-58" y="0"/>
                <wp:lineTo x="-58" y="21460"/>
                <wp:lineTo x="21599" y="21460"/>
                <wp:lineTo x="21599" y="0"/>
                <wp:lineTo x="-5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______  Krebs cycl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______  Electron Transport Chai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se WORDS from the WORD BANK and ADD NUMBERS to complete the equation or cellular respir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         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        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        ener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259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 +  ____________  </w:t>
      </w:r>
      <w:r>
        <w:rPr>
          <w:rFonts w:cs="Arial" w:ascii="Arial" w:hAnsi="Arial"/>
          <w:b/>
          <w:sz w:val="44"/>
          <w:szCs w:val="44"/>
        </w:rPr>
        <w:t>→</w:t>
      </w:r>
      <w:r>
        <w:rPr>
          <w:rFonts w:cs="Arial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 _____________  +  _____________ + 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BONUS QUESTIONS</w:t>
      </w:r>
      <w:r>
        <w:rPr>
          <w:rFonts w:cs="Comic Sans MS" w:ascii="Comic Sans MS" w:hAnsi="Comic Sans MS"/>
          <w:b/>
        </w:rPr>
        <w:t>: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other name for the inner membrane in a mitochondria is the 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ame the natural substance found in muscles that regenerates ATP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or extended energy for muscle activity which is used as a dietary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upplement to increase muscle strength and performance </w:t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09:00Z</dcterms:created>
  <dc:creator>Becca Riedell</dc:creator>
  <dc:description/>
  <cp:keywords/>
  <dc:language>en-US</dc:language>
  <cp:lastModifiedBy>Becca Riedell</cp:lastModifiedBy>
  <cp:lastPrinted>2008-02-12T21:11:00Z</cp:lastPrinted>
  <dcterms:modified xsi:type="dcterms:W3CDTF">2009-02-19T03:49:00Z</dcterms:modified>
  <cp:revision>30</cp:revision>
  <dc:subject/>
  <dc:title/>
</cp:coreProperties>
</file>