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 in groups of 3.</w:t>
      </w:r>
    </w:p>
    <w:p>
      <w:pPr>
        <w:pStyle w:val="Normal"/>
        <w:rPr/>
      </w:pPr>
      <w:r>
        <w:rPr/>
        <w:t>Standards: 3.L.1.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What would happen to the plants if they were in a different environments;  like really cold, really hot, moderate? 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Which environment is best for these plants?  What is our weather environment lik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will the plant look like after 1 week, 2 weeks, 1 month?  Just guess and we will come back to it in the futu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raw pictures of your plants with lots of color.  Take your time to make it detailed.  In your picture, identify stem, roots, flowers, and leav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does the soil affect the plant?  Does it help it or hurt it?  What does it give the plant?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How does the sun affect the plant?  What does the sun give the plant?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Why do we need water to keep the plant alive?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At the end of the project, ask the students to summarize the steps of planting a plant.  What is your favorite plant to plant?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29:00Z</dcterms:created>
  <dc:creator>3mm</dc:creator>
  <dc:description/>
  <dc:language>en-US</dc:language>
  <cp:lastModifiedBy>mogardmi</cp:lastModifiedBy>
  <dcterms:modified xsi:type="dcterms:W3CDTF">2011-04-12T18:29:00Z</dcterms:modified>
  <cp:revision>2</cp:revision>
  <dc:subject/>
  <dc:title/>
</cp:coreProperties>
</file>