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P BIO STUDENT INFORMATION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ame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ickname preferred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Your Email address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st any other AP classes you will be taking concurrently this yea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st the extracurricular activities you will be involved with this year:</w:t>
        <w:br/>
        <w:t>(Sports, clubs, etc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 you have a job?  YES     NO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f yes, how many hours/week do you work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r main reason(s) for taking AP BIOLOGY ar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List previous Science courses you have taken/will be concurrently taking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grade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grade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grade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grade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lease evaluate yourself as a learner and complete the following sentences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learn best when my teach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have the hardest time learning when the teach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he best way to encourage me as a student is when the teacher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sometimes get embarrassed in class when a teach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ust once, I wish one of my teachers would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wo things about myself I am most proud of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mething about me that I want you as the teacher to be aware o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31:00Z</dcterms:created>
  <dc:creator>Becca Riedell</dc:creator>
  <dc:description/>
  <cp:keywords/>
  <dc:language>en-US</dc:language>
  <cp:lastModifiedBy>Becca Riedell</cp:lastModifiedBy>
  <dcterms:modified xsi:type="dcterms:W3CDTF">2007-07-30T21:20:00Z</dcterms:modified>
  <cp:revision>8</cp:revision>
  <dc:subject/>
  <dc:title>AP BIO STUDENT INFORMATION SHEET</dc:title>
</cp:coreProperties>
</file>